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82" w:leader="none"/>
        </w:tabs>
        <w:jc w:val="right"/>
        <w:rPr/>
      </w:pPr>
      <w:r>
        <w:rPr/>
        <w:tab/>
      </w:r>
      <w:r>
        <w:rPr>
          <w:sz w:val="28"/>
        </w:rPr>
        <w:t>Niemodlin, dnia 26 czerwca 2009 r.</w:t>
      </w:r>
    </w:p>
    <w:p>
      <w:pPr>
        <w:pStyle w:val="Normal"/>
        <w:rPr>
          <w:sz w:val="28"/>
        </w:rPr>
      </w:pPr>
      <w:r>
        <w:rPr>
          <w:sz w:val="28"/>
        </w:rPr>
        <w:t>IFE 7331-41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Na podstawie art. 53 ust. 1. ustawy z dnia 27 marca 2003 r. </w:t>
        <w:br/>
        <w:t xml:space="preserve">o planowaniu i zagospodarowaniu przestrzennym (Dz. U. z 2003 r. Nr 80, poz. 717 z późn. zm.) zawiadamiam, że została wydana decyzja o ustaleniu lokalizacji inwestycji celu publicznego nr 5/09 (nr sprawy IFE 7331-41/09) kończąca postępowanie w sprawie </w:t>
      </w:r>
      <w:r>
        <w:rPr>
          <w:sz w:val="28"/>
          <w:szCs w:val="28"/>
        </w:rPr>
        <w:t>ustalenia inwestycji celu publicznego polegającej na budowie sieci kanalizacji sanitarnej w miejscowości Gościejowic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terenie: działek nr 27, 139, 132, 127, 125, 124, 123, 122, 121, 120, 119, 118, 117/6, 99/6, 117/1, 98, 99/5, 200/4, 199, 210, 249, 239, 235/3, 230/1, 150, 116, 131, 126/1, 126/2 z k.m.1 w obrębie geodezyjnym Gościejowic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Z up. BURMISTRZ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Bartłomiej Kostrzewa</w:t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>Z-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wiadomienie zostanie umieszczone na tablicy ogłoszeń Urzędu Miejskiego, tablicy ogłoszeń w miejscowości Gościejowice oraz na stronie internetow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57:00Z</dcterms:created>
  <dc:creator>Bau - Project</dc:creator>
  <dc:description/>
  <cp:keywords/>
  <dc:language>en-US</dc:language>
  <cp:lastModifiedBy>EwaKut</cp:lastModifiedBy>
  <cp:lastPrinted>2009-06-25T11:27:00Z</cp:lastPrinted>
  <dcterms:modified xsi:type="dcterms:W3CDTF">2009-06-26T09:18:00Z</dcterms:modified>
  <cp:revision>17</cp:revision>
  <dc:subject/>
  <dc:title/>
</cp:coreProperties>
</file>