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modlin, dnia 06 kwiet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E 7331-64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5/10 (nr sprawy IFE 7331-64/09) kończąca postępowanie w sprawie ustalenia lokalizacji inwestycji polegającej na budowie elektroenergetycznej linii kablowej n/n na terenie działek nr 60/1, 67, 107, 62, 59, 226, 233, 65, 66, 63, 61, 108, 64, 58/1, 109/4 z k.m.1 </w:t>
        <w:br/>
        <w:t>w Jaczowic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Jaczowic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07T08:41:00Z</dcterms:modified>
  <cp:revision>26</cp:revision>
  <dc:subject/>
  <dc:title/>
</cp:coreProperties>
</file>