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iemodlin, dnia 06 kwietnia 2010 r.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IFE 7331-13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Na podstawie art. 53 ust. 1. ustawy z dnia 27 marca 2003 r. </w:t>
        <w:br/>
        <w:t xml:space="preserve">o planowaniu i zagospodarowaniu przestrzennym (Dz. U. z 2003 r. Nr 80, poz. 717 z późn. zm.) zawiadamiam, że została wydana decyzja o ustaleniu </w:t>
      </w:r>
      <w:r>
        <w:rPr>
          <w:sz w:val="28"/>
          <w:szCs w:val="28"/>
        </w:rPr>
        <w:t xml:space="preserve">lokalizacji inwestycji celu publicznego nr 6/10 (nr sprawy IFE 7331-131/09) kończąca postępowanie w sprawie ustalenia lokalizacji inwestycji </w:t>
      </w:r>
      <w:r>
        <w:rPr>
          <w:sz w:val="28"/>
        </w:rPr>
        <w:t xml:space="preserve">polegającej na </w:t>
      </w:r>
      <w:r>
        <w:rPr>
          <w:b/>
          <w:sz w:val="28"/>
        </w:rPr>
        <w:t xml:space="preserve">budowie elektroenergetycznej linii kablowej n.n. i złącza kablowego dla zasilania budynków mieszkalnych </w:t>
      </w:r>
      <w:r>
        <w:rPr>
          <w:sz w:val="28"/>
        </w:rPr>
        <w:t xml:space="preserve">na terenie działek nr 396, 466 z k.m.1 </w:t>
        <w:br/>
        <w:t>w Graczach</w:t>
      </w:r>
      <w:r>
        <w:rPr>
          <w:sz w:val="28"/>
          <w:szCs w:val="28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wiadomienie zostanie umieszczone na tablicy ogłoszeń Urzędu Miejskiego, tablicy ogłoszeń w miejscowości Gracze oraz na stronie internetowej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1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10-04-08T06:21:00Z</dcterms:modified>
  <cp:revision>27</cp:revision>
  <dc:subject/>
  <dc:title/>
</cp:coreProperties>
</file>