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8"/>
        </w:rPr>
        <w:t>Niemodlin, dnia 18 czerwca 2009 r.</w:t>
      </w:r>
    </w:p>
    <w:p>
      <w:pPr>
        <w:pStyle w:val="Normal"/>
        <w:rPr>
          <w:sz w:val="28"/>
        </w:rPr>
      </w:pPr>
      <w:r>
        <w:rPr>
          <w:sz w:val="28"/>
        </w:rPr>
        <w:t>IFE 7331-52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Na podstawie art. 53. ust.1 ustawy z dnia 27 marca 2003r. o planowaniu </w:t>
        <w:br/>
        <w:t xml:space="preserve">i zagospodarowaniu przestrzennym </w:t>
      </w:r>
      <w:r>
        <w:rPr>
          <w:i/>
          <w:sz w:val="28"/>
        </w:rPr>
        <w:t xml:space="preserve">(Dz. U. z 2003 r. Nr 80. poz. 717 z późn. zm.) </w:t>
      </w:r>
      <w:r>
        <w:rPr>
          <w:sz w:val="28"/>
        </w:rPr>
        <w:t xml:space="preserve">zawiadamiam, że zostało wszczęte postępowanie w sprawie ustalenia lokalizacji inwestycji celu publicznego dla inwestycji polegającej na </w:t>
      </w:r>
      <w:r>
        <w:rPr>
          <w:b/>
          <w:sz w:val="28"/>
        </w:rPr>
        <w:t xml:space="preserve">budowie elektroenergetycznej linii kablowej n/n </w:t>
      </w:r>
      <w:r>
        <w:rPr>
          <w:sz w:val="28"/>
        </w:rPr>
        <w:t xml:space="preserve">na terenie działek nr 277, 430, 431, 432, 433, 434 z k.m.1 w Sadach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wnioskiem inwestora można zapoznać się w Urzędzie Miejskim </w:t>
        <w:br/>
        <w:t xml:space="preserve">w Niemodlinie Wydział Inwestycji i Funduszy Europejskich ul. Bohaterów Powstań Śląskich 37, pokój nr 39 w godz. 8 – 14 w terminie 14 dni od daty podania powyższej informacji do wiadomoś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W podanym wyżej terminie w sekretariacie Urzędu Miejskiego można składać uwagi wnio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iadomienie zostaje umieszczone na tablicy ogłoszeń Urzędu Miejskiego, tablicy ogłoszeń we wsi Sady oraz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7:00Z</dcterms:created>
  <dc:creator>Bau - Project</dc:creator>
  <dc:description/>
  <cp:keywords/>
  <dc:language>en-US</dc:language>
  <cp:lastModifiedBy>Witek</cp:lastModifiedBy>
  <cp:lastPrinted>2009-01-23T11:12:00Z</cp:lastPrinted>
  <dcterms:modified xsi:type="dcterms:W3CDTF">2009-06-19T06:37:00Z</dcterms:modified>
  <cp:revision>16</cp:revision>
  <dc:subject/>
  <dc:title/>
</cp:coreProperties>
</file>