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2" w:leader="none"/>
        </w:tabs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Niemodlin, dnia 14 kwietnia 2009 r.</w:t>
      </w:r>
    </w:p>
    <w:p>
      <w:pPr>
        <w:pStyle w:val="Normal"/>
        <w:rPr>
          <w:sz w:val="28"/>
        </w:rPr>
      </w:pPr>
      <w:r>
        <w:rPr>
          <w:sz w:val="28"/>
        </w:rPr>
        <w:t>IFE 7331-1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Na podstawie art. 53 ust. 1. ustawy z dnia 27 marca 2003 r. </w:t>
        <w:br/>
        <w:t xml:space="preserve">o planowaniu i zagospodarowaniu przestrzennym (Dz. U. z 2003 r. Nr 80, poz. 717 z późn. zm.) zawiadamiam, że została wydana decyzja o ustaleniu </w:t>
      </w:r>
      <w:r>
        <w:rPr>
          <w:sz w:val="28"/>
          <w:szCs w:val="28"/>
        </w:rPr>
        <w:t xml:space="preserve">lokalizacji inwestycji celu publicznego nr 1/09 (nr sprawy IFE 7331-18/09) kończąca postępowanie w sprawie ustalenia lokalizacji inwestycji polegającej na budowie elektroenergetycznej linii kablowej n/n oraz złącz kablowych dla budownictwa mieszkaniowego na terenie działek nr 249/7, 249/6, 249/4, 249/5 </w:t>
        <w:br/>
        <w:t>z k.m. 1 w Grodźc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Z-CA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nie umieszczone na tablicy ogłoszeń Urzędu Miejskiego, tablicy ogłoszeń w miejscowości Grodziec oraz na stronie interne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7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09-04-14T10:36:00Z</dcterms:modified>
  <cp:revision>9</cp:revision>
  <dc:subject/>
  <dc:title/>
</cp:coreProperties>
</file>