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8"/>
        </w:rPr>
        <w:t>Niemodlin, dnia 13 października 2009 r.</w:t>
      </w:r>
    </w:p>
    <w:p>
      <w:pPr>
        <w:pStyle w:val="Normal"/>
        <w:rPr>
          <w:sz w:val="28"/>
        </w:rPr>
      </w:pPr>
      <w:r>
        <w:rPr>
          <w:sz w:val="28"/>
        </w:rPr>
        <w:t>IFE 7331-98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Na podstawie art. 53. ust.1 ustawy z dnia 27 marca 2003r. o planowaniu </w:t>
        <w:br/>
        <w:t xml:space="preserve">i zagospodarowaniu przestrzennym </w:t>
      </w:r>
      <w:r>
        <w:rPr>
          <w:i/>
          <w:sz w:val="28"/>
        </w:rPr>
        <w:t xml:space="preserve">(Dz. U. z 2003 r. Nr 80. poz. 717 z późn. zm.) </w:t>
      </w:r>
      <w:r>
        <w:rPr>
          <w:sz w:val="28"/>
        </w:rPr>
        <w:t xml:space="preserve">zawiadamiam, że zostało wszczęte postępowanie w sprawie ustalenia lokalizacji inwestycji celu publicznego dla inwestycji polegającej na </w:t>
      </w:r>
      <w:r>
        <w:rPr>
          <w:b/>
          <w:sz w:val="28"/>
        </w:rPr>
        <w:t xml:space="preserve">budowie sieci wodociągowej „magistrali” i kolektora tłocznego kanalizacji sanitarnej PE75 ciśnieniowej dla budownictwa mieszkalnego jednorodzinnego </w:t>
      </w:r>
      <w:r>
        <w:rPr>
          <w:sz w:val="28"/>
        </w:rPr>
        <w:t xml:space="preserve">na terenie działki nr 126/1 z k.m.1 w Gościejowicach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 wnioskiem inwestora można zapoznać się w Urzędzie Miejskim </w:t>
        <w:br/>
        <w:t xml:space="preserve">w Niemodlinie Wydział Inwestycji i Funduszy Europejskich ul. Bohaterów Powstań Śląskich 37, pokój nr 39 w godz. 8 – 14 w terminie 14 dni od daty podania powyższej informacji do wiadomośc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W podanym wyżej terminie w sekretariacie Urzędu Miejskiego można składać uwagi wnio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Z up. BURMISTRZ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Bartłomiej Kostrzewa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Z-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iadomienie zostaje umieszczone na tablicy ogłoszeń Urzędu Miejskiego, tablicy ogłoszeń we wsi Gościejowice oraz na stronie internetowej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1:00Z</dcterms:created>
  <dc:creator>Bau - Project</dc:creator>
  <dc:description/>
  <cp:keywords/>
  <dc:language>en-US</dc:language>
  <cp:lastModifiedBy>Witek</cp:lastModifiedBy>
  <cp:lastPrinted>2009-01-23T11:12:00Z</cp:lastPrinted>
  <dcterms:modified xsi:type="dcterms:W3CDTF">2009-10-14T12:30:00Z</dcterms:modified>
  <cp:revision>10</cp:revision>
  <dc:subject/>
  <dc:title/>
</cp:coreProperties>
</file>