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emodlin, dnia 22 kwiet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E 7330-2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</w:t>
      </w:r>
      <w:r>
        <w:rPr>
          <w:sz w:val="28"/>
          <w:szCs w:val="28"/>
        </w:rPr>
        <w:t xml:space="preserve">zawiadamiam, że została wydana decyzja o ustaleniu lokalizacji inwestycji celu publicznego nr 9/10 (nr sprawy IFE 7330-2/09) kończąca postępowanie w sprawie ustalenia lokalizacji inwestycji polegającej na budowie bezobsługowej stacji bazowej telefonii komórkowej sieci Play </w:t>
        <w:br/>
        <w:t xml:space="preserve">o nr OPO5007A, przewidzianej do realizacji na działce nr 214 z k.m.4 </w:t>
        <w:br/>
        <w:t>w Grab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>
          <w:sz w:val="22"/>
          <w:szCs w:val="22"/>
        </w:rPr>
        <w:t>Z up. BURMISTRZ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/-/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rtłomiej Kostrze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Z-ca BURMISTR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rabin oraz na stronie internet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4-23T11:34:00Z</dcterms:modified>
  <cp:revision>29</cp:revision>
  <dc:subject/>
  <dc:title/>
</cp:coreProperties>
</file>