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emodlin, dnia 22 kwietnia 2010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E 7330-1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</w:t>
      </w:r>
      <w:r>
        <w:rPr>
          <w:sz w:val="28"/>
          <w:szCs w:val="28"/>
        </w:rPr>
        <w:t xml:space="preserve">została wydana decyzja o ustaleniu lokalizacji inwestycji celu publicznego nr 8/10 (nr sprawy IFE 7330-1/09) kończąca postępowanie w sprawie ustalenia lokalizacji inwestycji polegającej na budowie bezobsługowej stacji bazowej telefonii komórkowej sieci Play </w:t>
        <w:br/>
        <w:t xml:space="preserve">o nr OPO5005A przewidzianej do realizacji na działce nr 53 z k.m.1 </w:t>
        <w:br/>
        <w:t>w Rzędziwojowica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 up. BURMISTR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/-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rtłomiej Kostrzew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Z-ca BURMISTRZ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Rzędziwojowice oraz na stronie internetowej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4-23T11:41:00Z</dcterms:modified>
  <cp:revision>30</cp:revision>
  <dc:subject/>
  <dc:title/>
</cp:coreProperties>
</file>