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Niemodlin, dnia 29 marca 2010 r.</w:t>
      </w:r>
    </w:p>
    <w:p>
      <w:pPr>
        <w:pStyle w:val="Normal"/>
        <w:rPr>
          <w:sz w:val="28"/>
        </w:rPr>
      </w:pPr>
      <w:r>
        <w:rPr>
          <w:sz w:val="28"/>
        </w:rPr>
        <w:t>IFE 7331-10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zm.) zawiadamiam, że została wydana decyzja o ustaleniu lokalizacji </w:t>
      </w:r>
      <w:r>
        <w:rPr>
          <w:sz w:val="28"/>
          <w:szCs w:val="28"/>
        </w:rPr>
        <w:t>inwestycji celu publicznego nr 24/10 (nr sprawy IFE 7331-10/10) kończąca postępowanie w sprawie ustalenia lokalizacji inwestycji polegającej na rozbudowie istniejącego budynku szkoły, przewidzianej do realizacji w obrębie Gracze na działce nr: 401 z k.m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Zawiadomienie zostanie umieszczone na tablicy ogłoszeń Urzędu Miejskiego, tablicy ogłoszeń w miejscowości Gracze oraz na stronie internet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3-31T06:45:00Z</dcterms:modified>
  <cp:revision>24</cp:revision>
  <dc:subject/>
  <dc:title/>
</cp:coreProperties>
</file>