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  NIEMODLI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ogłasza otwarty konkurs ofert na realizację przez podmioty niezaliczane do sektora finansów publicznych w 2008 roku niektórych zadań własnych Gminy Niemodlin z zakresu upowszechniania  kultury fizycznej i sportu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I. Rodzaj  zadania i wysokość środków publicznych przeznaczonych na ich realizację w 2008 r.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powszechnianie kultury fizycznej i sportu wśród  mieszkańców Gminy  Niemodlin, w tym 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)  bieżące utrzymywanie gminnych obiektów i urządzeń  sportowych  oraz terenów  rekreacyjnych , </w:t>
        <w:br/>
        <w:t xml:space="preserve">        2)  propagowanie kultury fizycznej i prozdrowotnego stylu życi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3)  propagowanie , organizowanie i stwarzanie warunków do krzewienia kultury fizycznej w zakresie uprawiania piłki nożnej i tenisa stołowego  na terenie Gminy  Niemodlin, zwłaszcza wśród dzieci  i młodzieży. 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</w:t>
      </w:r>
      <w:r>
        <w:rPr>
          <w:sz w:val="20"/>
        </w:rPr>
        <w:t>Na realizację w/w przeznacza się dotację</w:t>
      </w:r>
      <w:r>
        <w:rPr>
          <w:b/>
          <w:sz w:val="20"/>
        </w:rPr>
        <w:t xml:space="preserve"> </w:t>
      </w:r>
      <w:r>
        <w:rPr>
          <w:sz w:val="20"/>
        </w:rPr>
        <w:t xml:space="preserve"> w wysokości  </w:t>
      </w:r>
      <w:r>
        <w:rPr>
          <w:b/>
          <w:sz w:val="20"/>
        </w:rPr>
        <w:t>50.000</w:t>
      </w:r>
      <w:r>
        <w:rPr>
          <w:sz w:val="20"/>
        </w:rPr>
        <w:t xml:space="preserve"> zł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I. Zasady przyznawania dotacj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miot składający ofertę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nuje zadania samodzielnie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 możliwości techniczne i zaplecze do realizacji zadań,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doświadczenie w realizacji  wskazanego zadania .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III. Termin i warunki realizacji zadań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rmin:  2008 rok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ejsce realizacji: Gmina   Niemodlin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czegółowe warunki realizacji zadań  zostaną określone w umowi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V. Termin składania ofert:</w:t>
      </w:r>
    </w:p>
    <w:p>
      <w:pPr>
        <w:pStyle w:val="TextBody"/>
        <w:jc w:val="both"/>
        <w:rPr/>
      </w:pPr>
      <w:r>
        <w:rPr>
          <w:sz w:val="20"/>
        </w:rPr>
        <w:t xml:space="preserve">Oferty należy składać w terminie </w:t>
      </w:r>
      <w:r>
        <w:rPr>
          <w:b/>
          <w:sz w:val="20"/>
        </w:rPr>
        <w:t xml:space="preserve">do dnia 6 lipca 2008 r. </w:t>
      </w:r>
      <w:r>
        <w:rPr>
          <w:sz w:val="20"/>
        </w:rPr>
        <w:t xml:space="preserve"> do godz. 14-tej  w zaklejonych kopertach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sekretariacie Urzędu Miejskiego w Niemodlinie przy ul. Bohaterów Powstań Śl. Nr 37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dopiskiem </w:t>
      </w:r>
      <w:r>
        <w:rPr>
          <w:b/>
          <w:sz w:val="20"/>
        </w:rPr>
        <w:t>„Oferta – sport</w:t>
      </w:r>
      <w:r>
        <w:rPr>
          <w:sz w:val="20"/>
        </w:rPr>
        <w:t>”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. Termin, tryb i kryteria stosowane przy dokonywaniu wyboru oferty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Ocena możliwości realizacji zadań przez podmio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 Dotychczasowe doświadczenie oferen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 Innowacja proponowanych rozwiąz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Ocena przedstawionej kalkulacji kosztów realizacji zad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Konkurs zostanie rozstrzygnięty gdy na konkurs wpłynie co najmniej jedna ofer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6. Rozpatrywane będą tylko oferty sporządzone według wzoru zawartego w Rozporządzeniu Ministra Pracy   </w:t>
        <w:br/>
        <w:t xml:space="preserve">    i Polityki Społecznej z dnia 27 grudnia 2005r. (Dz. U. Nr 264,poz. 2207)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7. Rozpatrzenie ofert nastąpi w ciągu </w:t>
      </w:r>
      <w:r>
        <w:rPr>
          <w:b/>
          <w:sz w:val="20"/>
        </w:rPr>
        <w:t>14</w:t>
      </w:r>
      <w:r>
        <w:rPr>
          <w:sz w:val="20"/>
        </w:rPr>
        <w:t xml:space="preserve"> dni licząc od upływu terminu określonego dla składania ofert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8. Szczegółowe warunki realizacji i rozliczenia zadań określi umowa zawarta  pomiędzy Burmistrzem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Niemodlina a wybranym podmiot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9. Złożenie oferty o środki finansowe z budżetu Gminy nie gwarantuje przyznania dotacji w wysokości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 które występuje oferent. </w:t>
      </w:r>
    </w:p>
    <w:p>
      <w:pPr>
        <w:pStyle w:val="Tekstpodstawowy3"/>
        <w:rPr/>
      </w:pPr>
      <w:r>
        <w:rPr/>
        <w:t xml:space="preserve">Oferty  powinny zawierać  informacje określone w art. 14 ustawy z dnia 24 kwietnia 2003 r. o działalności pożytku publicznego i o wolontariacie (Dz.U Nr 96 poz. 873 z późn. zm.). Wzór oferty określa załącznik Nr 1 do rozporządzenia Ministra Gospodarki  Pracy  i Polityki Społecznej z dnia 27 grudnia  2005 r.  (Dz. U. Nr 264 , poz. 2207). Do oferty  należy dołączyć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)  aktualny wyciąg z odpowiedniego rejestru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 statut jednostki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 sprawozdanie finansowe i merytoryczne z działalności jednostki za ubiegły ro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. Informacja o realizacji  zadań tego samego rodzaju i związanych z nimi kosztami poniesionym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2007 roku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mina Niemodlin w roku 2007 udzieliła  dotacji na realizację      w wysokości: 90.000,- złotych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tego dla Rady Gminnej LZS – 20.000 zł, Miejskiego Klubu Sportowego  „SOKÓŁ” w Niemodli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0.000  zł  oraz dla  Ludowego Klubu Sportowego „SKALNIK”  w Graczach – 29.000 zł., Niemodlińskiego Towarzystwa Regionalnego 1.000 zł. W   roku 2008 Gmina nie zrealizowała żadnych zadań tego samego rodzaju.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głoszenie o konkursie znajduje się także  na tablicy ogłoszeń Urzędu Miejskiego w Niemodlinie oraz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BIP na stronie internetowej </w:t>
      </w:r>
      <w:hyperlink r:id="rId2">
        <w:r>
          <w:rPr>
            <w:rStyle w:val="InternetLink"/>
            <w:b/>
            <w:sz w:val="20"/>
          </w:rPr>
          <w:t>www.niemodlin.pl</w:t>
        </w:r>
      </w:hyperlink>
      <w:r>
        <w:rPr>
          <w:b/>
          <w:sz w:val="20"/>
        </w:rPr>
        <w:t xml:space="preserve"> .</w:t>
        <w:br/>
        <w:t xml:space="preserve">      Burmistrz Niemodlina zastrzega sobie prawo odwołania konkursu bez podania przycz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 xml:space="preserve">      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Mirosław   Stankiewicz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1:00Z</dcterms:created>
  <dc:creator>Ośrodek Kultury</dc:creator>
  <dc:description/>
  <dc:language>en-US</dc:language>
  <cp:lastModifiedBy>wit</cp:lastModifiedBy>
  <cp:lastPrinted>2008-06-04T11:07:00Z</cp:lastPrinted>
  <dcterms:modified xsi:type="dcterms:W3CDTF">2008-06-09T06:35:00Z</dcterms:modified>
  <cp:revision>10</cp:revision>
  <dc:subject/>
  <dc:title>Burmistrz Niemodlina</dc:title>
</cp:coreProperties>
</file>