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      NIEMOD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SOBA  PEŁNIĄCA  FUNKCJĘ  BURMISTR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otwarty konkurs ofert</w:t>
      </w:r>
    </w:p>
    <w:p>
      <w:pPr>
        <w:pStyle w:val="Tekstpodstawowy3"/>
        <w:jc w:val="center"/>
        <w:rPr/>
      </w:pPr>
      <w:r>
        <w:rPr>
          <w:sz w:val="24"/>
        </w:rPr>
        <w:t>na realizację zadania publicznego skierowany  do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rganizacji pozarządowych w rozumieniu ustawy z dnia 24 kwietnia 2003 r. o działalności pożytku publicznego i wolontariacie ( Dz.U. Nr 96 , poz. 873 z późn. zm.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sób prawnych i jednostek organizacyjnych działających na podstawie przepisów </w:t>
        <w:br/>
        <w:t>o stosunku Państwa do Kościoła Katolickiego w Rzeczypospolitej Polskiej , o stosunku Państwa do innych kościołów i związków wyznaniowych oraz o gwarancjach wolności sumienia i wyznania , jeżeli ich cele statutowe obejmują prowadzenie działalności      pożytku publicznego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 Rodzaj zadania i wysokość środków  publicznych przeznaczonych na realizację </w:t>
        <w:br/>
        <w:t xml:space="preserve">      zadania w okresie od 17 września do 31 grudnia 2007 roku 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Prowadzenie Świetlicy Środowiskowej w Niemodlinie zapewniającej niezbędną opiekę </w:t>
        <w:br/>
        <w:t xml:space="preserve">      oraz pomoc dzieciom i młodzieży ze środowisk zagrożonych problemem uzależnień </w:t>
      </w:r>
      <w:r>
        <w:rPr>
          <w:b/>
        </w:rPr>
        <w:t xml:space="preserve"> </w:t>
        <w:br/>
        <w:t xml:space="preserve">      </w:t>
      </w:r>
      <w:r>
        <w:rPr/>
        <w:t xml:space="preserve">– </w:t>
      </w:r>
      <w:r>
        <w:rPr>
          <w:b/>
        </w:rPr>
        <w:t>20.000,00</w:t>
      </w:r>
      <w:r>
        <w:rPr/>
        <w:t xml:space="preserve"> </w:t>
      </w:r>
      <w:r>
        <w:rPr>
          <w:b/>
        </w:rPr>
        <w:t>zł 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 Zasady przyznawania dotacji 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1.   </w:t>
      </w:r>
      <w:r>
        <w:rPr/>
        <w:t xml:space="preserve">Oferty opiniuje Komisja Konkursowa powołana przez Burmistrza 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cyzję o przyznaniu dotacji i jej wysokości podejmuje Burmistrz po zapoznaniu się       z opinią Komisji Konkursowej 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ja o wyniku konkursu zostaje ogłoszona na tablicy ogłoszeń w siedzibie Urzędu Miejskiego oraz na stronie internatowej Urzędu .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III. Termin i warunki realizacji zadania 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alizacja zadania powinna nastąpić w okresie od</w:t>
      </w:r>
      <w:r>
        <w:rPr>
          <w:b/>
        </w:rPr>
        <w:t xml:space="preserve"> 17 września  </w:t>
      </w:r>
      <w:r>
        <w:rPr/>
        <w:t xml:space="preserve">do </w:t>
      </w:r>
      <w:r>
        <w:rPr>
          <w:b/>
        </w:rPr>
        <w:t>31</w:t>
      </w:r>
      <w:r>
        <w:rPr/>
        <w:t xml:space="preserve"> </w:t>
      </w:r>
      <w:r>
        <w:rPr>
          <w:b/>
        </w:rPr>
        <w:t>grudnia 2007</w:t>
      </w:r>
      <w:r>
        <w:rPr/>
        <w:t xml:space="preserve"> r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.</w:t>
      </w:r>
      <w:r>
        <w:rPr/>
        <w:t xml:space="preserve">   Miejsce realizacji : miasto Niemodlin . Istnieje możliwość  skorzystania przy realizacj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dania   z   pomieszczeń i ich wyposażenia stanowiących własność Gmin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łożonych w Niemodlinie przy ul. Wojska Polskiego 3  na  warunkach określonych </w:t>
      </w:r>
    </w:p>
    <w:p>
      <w:pPr>
        <w:pStyle w:val="Normal"/>
        <w:rPr/>
      </w:pPr>
      <w:r>
        <w:rPr/>
        <w:t xml:space="preserve">            </w:t>
      </w:r>
      <w:r>
        <w:rPr/>
        <w:t>w umowie najmu 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3.   </w:t>
      </w:r>
      <w:r>
        <w:rPr/>
        <w:t>Podmiot składający ofertę</w:t>
      </w:r>
      <w:r>
        <w:rPr>
          <w:b/>
        </w:rPr>
        <w:t xml:space="preserve"> 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    </w:t>
      </w:r>
      <w:r>
        <w:rPr/>
        <w:t xml:space="preserve">1) wykonuje zadanie samodzielnie 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2) posiada możliwości kadrowe i techniczne do  realizacji zadania 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    </w:t>
      </w:r>
      <w:r>
        <w:rPr/>
        <w:t xml:space="preserve">3) posiada szczegółowy program realizacji zadania 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zapewnia bezpieczeństwo uczestnikom w czasie realizacji zadania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 Termin składania ofert :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Oferty należy składać w terminie do </w:t>
      </w:r>
      <w:r>
        <w:rPr>
          <w:b/>
        </w:rPr>
        <w:t>10 września  2007</w:t>
      </w:r>
      <w:r>
        <w:rPr/>
        <w:t xml:space="preserve"> r. do godz. </w:t>
      </w:r>
      <w:r>
        <w:rPr>
          <w:b/>
        </w:rPr>
        <w:t>14-tej</w:t>
      </w:r>
      <w:r>
        <w:rPr/>
        <w:t xml:space="preserve"> w zaklejonych </w:t>
        <w:br/>
        <w:t xml:space="preserve">       kopertach z dopiskiem „Konkurs  – świetlica  ”, w sekretariacie Urzędu Miejskiego </w:t>
        <w:br/>
        <w:t xml:space="preserve">       w  Niemodlinie ( I piętro , pokój 26 ), ul. Bohaterów Powstań Śl. nr 37 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  Termin, tryb i kryteria stosowane przy dokonywaniu  wyboru oferty :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1.   </w:t>
      </w:r>
      <w:r>
        <w:rPr/>
        <w:t xml:space="preserve">Rozpatrzenie ofert nastąpi </w:t>
      </w:r>
      <w:r>
        <w:rPr>
          <w:b/>
        </w:rPr>
        <w:t>do dnia 14 września   2007 r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iekompletne oferty nie będą rozpatrywane 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łożenie oferty o środki finansowe z budżetu Gminy nie gwarantuje przyznania dotacji  w wysokości o którą występuje podmiot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y ocenie zgłoszonych ofert stosowane będą następujące kryteria :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) sposób realizacji zadania ; </w:t>
      </w:r>
    </w:p>
    <w:p>
      <w:pPr>
        <w:pStyle w:val="Normal"/>
        <w:ind w:left="720" w:hanging="0"/>
        <w:jc w:val="both"/>
        <w:rPr/>
      </w:pPr>
      <w:r>
        <w:rPr/>
        <w:t xml:space="preserve">2) posiadane zasoby kadrowe 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 </w:t>
      </w:r>
      <w:r>
        <w:rPr/>
        <w:t xml:space="preserve">3) doświadczenie w realizacji tego typu zadań ;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) koszty realizacji zadań . </w:t>
      </w:r>
    </w:p>
    <w:p>
      <w:pPr>
        <w:pStyle w:val="Normal"/>
        <w:ind w:left="720" w:hanging="0"/>
        <w:jc w:val="both"/>
        <w:rPr/>
      </w:pPr>
      <w:r>
        <w:rPr/>
        <w:t xml:space="preserve">Dokonując oceny ofert według w/w kryteriów przyznaje się punkty od 0-10 </w:t>
        <w:br/>
        <w:t xml:space="preserve">w odniesieniu do każdego z kryteriów. O wyborze oferty decyduje ilość przyznanych punktów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5.</w:t>
      </w:r>
      <w:r>
        <w:rPr/>
        <w:t xml:space="preserve">   Koszty przygotowania oferty ponosi oferent.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.  </w:t>
      </w:r>
      <w:r>
        <w:rPr/>
        <w:t xml:space="preserve">Szczegółowe warunki realizacji i rozliczenia zadania określi umowa zawarta pomiędzy </w:t>
        <w:br/>
        <w:t xml:space="preserve">           Burmistrzem a wybranym podmiotem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7</w:t>
      </w:r>
      <w:r>
        <w:rPr/>
        <w:t xml:space="preserve">.   Oferty powinny zawierać  informacje określone w art. 14 ustawy z dnia   24  kwietnia </w:t>
        <w:br/>
        <w:t xml:space="preserve">           2003 r. o działalności pożytku publicznego i o wolontariacie ( Dz. U. Nr 96 , poz. 873 </w:t>
        <w:br/>
        <w:t xml:space="preserve">           z późn. zm.) . Wzór oferty określa załącznik nr 1 do rozporządzenia Ministra </w:t>
        <w:br/>
        <w:t xml:space="preserve">           Gospodarki , Pracy i Polityki Społecznej z dnia 27 grudnia 2005 r. w sprawie wzoru </w:t>
        <w:br/>
        <w:t xml:space="preserve">           oferty realizacji zadania publicznego ,ramowego wzoru umowy o wykonanie zadania </w:t>
        <w:br/>
        <w:t xml:space="preserve">           publicznego i wzoru    sprawozdania z wykonania tego zadania ( Dz. U. Nr 264 , </w:t>
        <w:br/>
        <w:t xml:space="preserve">           poz. 2207 )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VI.</w:t>
      </w:r>
      <w:r>
        <w:rPr/>
        <w:t xml:space="preserve">   </w:t>
      </w:r>
      <w:r>
        <w:rPr>
          <w:b/>
        </w:rPr>
        <w:t>Do oferty  należy dołączyć</w:t>
      </w:r>
      <w:r>
        <w:rPr/>
        <w:t xml:space="preserve"> 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Aktualny  odpis z właściwego rejestru  sądowego ważny 3 miesiące  od daty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wystawienia 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Kopię statutu potwierdzoną za zgodność z oryginałem  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Sprawozdanie finansowe i merytoryczne z działalności oferenta  za ubiegły rok , </w:t>
        <w:br/>
        <w:t xml:space="preserve">          4. Oświadczenie oferenta o posiadaniu przez realizatorów kwalifikacji do wykonywania </w:t>
        <w:br/>
        <w:t xml:space="preserve">              zadań określonych w ofercie wraz z proponowaną listą osób ze wskazaniem ich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kwalifikacji , które będą uczestniczyć w realizacji zadania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Oświadczenie ,że Świetlica Środowiskowa prowadzona będzie jako placówka </w:t>
        <w:br/>
        <w:t xml:space="preserve">             wsparcia dziennego na zasadach określonych w rozporządzeniu Ministra Polityki </w:t>
        <w:br/>
        <w:t xml:space="preserve">             Społecznej  z dnia 14 lutego 2005 r. w sprawie placówek opiekuńczo –   </w:t>
        <w:br/>
        <w:t xml:space="preserve">             wychowawczych ( Dz. U. Nr 37 , poz. 331 )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Oświadczenie oferenta , iż nie dotyczy go ograniczenie podlegające sankcji z art. 145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ust.6 ustawy z dnia 30 czerwca 2005 r. o finansach publicznych  ( Dz. U. Nr 249 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oz. 2104  z późn. zm. )  </w:t>
      </w:r>
    </w:p>
    <w:p>
      <w:pPr>
        <w:pStyle w:val="Normal"/>
        <w:jc w:val="both"/>
        <w:rPr/>
      </w:pPr>
      <w:r>
        <w:rPr>
          <w:b/>
        </w:rPr>
        <w:t xml:space="preserve">VII.  Informacja o realizacji zadania tego samego rodzaju i związanych z  nimi kosztami </w:t>
        <w:br/>
        <w:t xml:space="preserve">         poniesionymi w 2006  r. 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Gmina Niemodlin w roku 2006 udzieliła dotacji na prowadzenie Świetlicy      </w:t>
        <w:br/>
        <w:t xml:space="preserve">         Środowiskowej w  Niemodlinie  w wysokości 50.000,- zł ( świetlica prowadzona była </w:t>
        <w:br/>
        <w:t xml:space="preserve">         przez okres 10 miesięcy ) .   </w:t>
      </w:r>
    </w:p>
    <w:p>
      <w:pPr>
        <w:pStyle w:val="Normal"/>
        <w:jc w:val="both"/>
        <w:rPr/>
      </w:pPr>
      <w:r>
        <w:rPr>
          <w:b/>
        </w:rPr>
        <w:t>VIII.</w:t>
      </w:r>
      <w:r>
        <w:rPr/>
        <w:t xml:space="preserve">Ogłoszenie o konkursie znajduje się także na stronie internetowej Urzędu Miejskiego </w:t>
        <w:br/>
        <w:t xml:space="preserve">         w Niemodlinie </w:t>
      </w:r>
      <w:hyperlink r:id="rId2">
        <w:r>
          <w:rPr>
            <w:rStyle w:val="InternetLink"/>
          </w:rPr>
          <w:t>www.niemodlin.pl</w:t>
        </w:r>
      </w:hyperlink>
      <w:r>
        <w:rPr/>
        <w:t xml:space="preserve">  ,  w Biuletynie Informacji  Publicznej oraz na tablicy </w:t>
        <w:br/>
        <w:t xml:space="preserve">         ogłoszeń w siedzibie  Urzędu Miej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Burmistrz Niemodlina zastrzega sobie prawo odwołania konkursu bez podania </w:t>
        <w:br/>
        <w:t xml:space="preserve">          przyczyn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br/>
        <w:br/>
        <w:br/>
        <w:b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128" w:firstLine="21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55:00Z</dcterms:created>
  <dc:creator>Lata</dc:creator>
  <dc:description/>
  <cp:keywords/>
  <dc:language>en-US</dc:language>
  <cp:lastModifiedBy>MariaLata</cp:lastModifiedBy>
  <cp:lastPrinted>2007-08-08T14:41:00Z</cp:lastPrinted>
  <dcterms:modified xsi:type="dcterms:W3CDTF">2007-08-08T13:55:00Z</dcterms:modified>
  <cp:revision>2</cp:revision>
  <dc:subject/>
  <dc:title>ZARZĄDZENIE  Nr I/       /05</dc:title>
</cp:coreProperties>
</file>