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color w:val="000000"/>
          <w:spacing w:val="140"/>
          <w:sz w:val="24"/>
          <w:szCs w:val="24"/>
        </w:rPr>
      </w:pPr>
      <w:r>
        <w:rPr>
          <w:b/>
          <w:color w:val="000000"/>
          <w:spacing w:val="140"/>
          <w:sz w:val="32"/>
          <w:szCs w:val="32"/>
        </w:rPr>
        <w:t>OGŁOSZENIE</w:t>
      </w:r>
    </w:p>
    <w:p>
      <w:pPr>
        <w:pStyle w:val="TextBody"/>
        <w:ind w:firstLine="709"/>
        <w:jc w:val="center"/>
        <w:rPr>
          <w:b/>
          <w:b/>
          <w:color w:val="000000"/>
          <w:spacing w:val="140"/>
          <w:sz w:val="32"/>
          <w:szCs w:val="32"/>
        </w:rPr>
      </w:pPr>
      <w:r>
        <w:rPr>
          <w:b/>
          <w:color w:val="000000"/>
          <w:spacing w:val="140"/>
          <w:sz w:val="32"/>
          <w:szCs w:val="32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Druk wniosku o przyznanie świadczenia pomocy materialnej</w:t>
        <w:br/>
        <w:t xml:space="preserve">o  charakterze  socjalnym  można  odbierać  od  dnia  </w:t>
      </w:r>
      <w:r>
        <w:rPr>
          <w:b/>
          <w:color w:val="FF0000"/>
          <w:sz w:val="24"/>
        </w:rPr>
        <w:t xml:space="preserve">1  sierpnia  2008 r. </w:t>
      </w:r>
      <w:r>
        <w:rPr>
          <w:b/>
          <w:sz w:val="24"/>
        </w:rPr>
        <w:t>w Zakładzie Ekonomiczno - Finansowym Oświaty w Niemodlinie</w:t>
        <w:br/>
        <w:t>w  budynku  Urzędu  Miejskiego  w  Niemodlinie - III  piętro  pok.  5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Stypendium szkolne może otrzymać uczeń znajdujący się w trudnej sytuacji materialnej wynikającej z niskich dochodów na osobę w rodzinie (dochód na jednego członka rodziny nie może przekroczyć 351,00 zł netto) dodatkowo w rodzinie musi wystąpić przynajmniej jeden z wymienionych czynników: bezrobocie, niepełnosprawność, ciężka lub długotrwała choroba,</w:t>
        <w:br/>
        <w:t xml:space="preserve">wielodzietność, brak umiejętności wypełnienia funkcji opiekuńczo - wychowawczych, alkoholizm, narkomania, brak jednego z rodziców </w:t>
        <w:br/>
        <w:t>lub  inne   zdarzenia  losow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Do  wniosku  należy  załączyć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- zaświadczenie o uzyskanych dochodach z miesiąca poprzedzającego złożenie </w:t>
        <w:br/>
        <w:t xml:space="preserve">    wniosku  (w  przypadku  osób  pracujących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- zaświadczenie z Powiatowego  Urzędu  Pracy (o bezrobociu lub wysokości </w:t>
        <w:br/>
        <w:t xml:space="preserve">    pobieranego  zasiłku  z  miesiąca  poprzedzającego  złożenie  wniosku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-  zaświadczenie z Ośrodka  Pomocy  Społecznej o wysokości pobranych świadczeń </w:t>
        <w:br/>
        <w:t xml:space="preserve">    z  miesiąca  poprzedzającego  złożenie  wniosku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-  dochód  z  renty  lub  emerytury  (odcinek  lub  decyzja  ZUS  lub  KRUS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-  płacone  lub  otrzymywane  alimenty  (wyrok  sądu  lub  zaświadczenie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-  decyzję  lub  zaświadczenie  o  otrzymywanym  dodatku  mieszkaniowym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-  dochód  z  działalności  gospodarczej  (wg  zaświadczenia  z  Urzędu  Skarbowego),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-  dochód  z  gospodarstwa  ro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color w:val="000000"/>
          <w:sz w:val="24"/>
        </w:rPr>
        <w:t>Wniosek należy złożyć w nieprzekraczalnym terminie do dnia</w:t>
        <w:br/>
      </w:r>
      <w:r>
        <w:rPr>
          <w:rFonts w:cs="Bookman Old Style" w:ascii="Bookman Old Style" w:hAnsi="Bookman Old Style"/>
          <w:b/>
          <w:color w:val="FF0000"/>
          <w:sz w:val="24"/>
        </w:rPr>
        <w:t>15 września br.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 Po upływie tego terminu wnioski nie będą przyjmowane.</w:t>
        <w:b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iemodlin,  dnia  22.07.2008 r.           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                                                   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Dyrektor </w:t>
        <w:br/>
        <w:t xml:space="preserve">                                                      Zakładu Ekonomiczno - Finansowego Oświaty </w:t>
        <w:br/>
        <w:t xml:space="preserve">                                                      w  Niemodlinie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                                                     </w:t>
      </w:r>
      <w:r>
        <w:rPr>
          <w:rFonts w:cs="Bookman Old Style" w:ascii="Bookman Old Style" w:hAnsi="Bookman Old Style"/>
          <w:color w:val="000000"/>
          <w:sz w:val="23"/>
          <w:szCs w:val="23"/>
        </w:rPr>
        <w:t>Tadeusz   Ziółkows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3"/>
        </w:rPr>
      </w:pPr>
      <w:r>
        <w:rPr>
          <w:rFonts w:cs="Bookman Old Style" w:ascii="Bookman Old Style" w:hAnsi="Bookman Old Style"/>
          <w:b/>
          <w:color w:val="000000"/>
          <w:sz w:val="24"/>
          <w:szCs w:val="23"/>
        </w:rPr>
      </w:r>
    </w:p>
    <w:sectPr>
      <w:type w:val="nextPage"/>
      <w:pgSz w:w="11906" w:h="16838"/>
      <w:pgMar w:left="1417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2:00Z</dcterms:created>
  <dc:creator>ZEFOIK NIEMODLIN</dc:creator>
  <dc:description/>
  <cp:keywords/>
  <dc:language>en-US</dc:language>
  <cp:lastModifiedBy>Zakład Ekonomiczno-Finansowy Oświaty</cp:lastModifiedBy>
  <cp:lastPrinted>2008-07-21T10:44:00Z</cp:lastPrinted>
  <dcterms:modified xsi:type="dcterms:W3CDTF">2008-07-22T07:22:00Z</dcterms:modified>
  <cp:revision>5</cp:revision>
  <dc:subject/>
  <dc:title>Wnioski o przyznanie świadczenia pomocy materialnej o charakterze  socjalnym  należy  odbierać  od  dnia  1  sierpnia  2008 r</dc:title>
</cp:coreProperties>
</file>