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mbria;Palatino Linotype" w:ascii="Cambria;Palatino Linotype" w:hAnsi="Cambria;Palatino Linotype"/>
          <w:color w:val="4F81BD"/>
          <w:lang w:val="en-US" w:eastAsia="en-US"/>
        </w:rPr>
        <w:drawing>
          <wp:inline distT="0" distB="0" distL="0" distR="0">
            <wp:extent cx="2160905" cy="10655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color w:val="4F81BD"/>
          <w:lang w:val="en-US" w:eastAsia="en-US"/>
        </w:rPr>
        <w:t xml:space="preserve">                                   </w:t>
      </w:r>
      <w:r>
        <w:rPr>
          <w:rFonts w:cs="Cambria;Palatino Linotype" w:ascii="Cambria;Palatino Linotype" w:hAnsi="Cambria;Palatino Linotype"/>
          <w:color w:val="4F81BD"/>
          <w:lang w:val="en-US" w:eastAsia="en-US"/>
        </w:rPr>
        <w:drawing>
          <wp:inline distT="0" distB="0" distL="0" distR="0">
            <wp:extent cx="2269490" cy="8769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1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emodlin: Wzrost kompetencji życiowych i umiejętności zawodowych klientów Ośrodka Pomocy Społecznej w Niemodl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75464 - 2010; data zamieszczenia: 21.06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usługi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360" w:before="288" w:after="17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ek Pomocy Społecznej , ul. Bohaterów Powstań Śląskich 37, 49-100 Niemodlin, woj. opolskie, tel. 077 4606 295 w.208, 214, faks 077 4607 945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jednostka samorządowa.</w:t>
      </w:r>
    </w:p>
    <w:p>
      <w:pPr>
        <w:pStyle w:val="Normal"/>
        <w:spacing w:lineRule="auto" w:line="360" w:before="288" w:after="17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zrost kompetencji życiowych i umiejętności zawodowych klientów Ośrodka Pomocy Społecznej </w:t>
        <w:br/>
        <w:t>w Niemodlinie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następujące usług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Część I zamówienia - szkolenia, kursy i doradztwo zawodowe dla 23 osó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ETAP : 1. szkolenia grupowe - trening umiejętności psychospołecznych - 2 grupy </w:t>
        <w:br/>
        <w:t>po 16 godzin - razem 32 godz. 2. szkolenie grupowe - warsztaty aktywnego poszukiwania pracy - 2 grupy po 16 godzin - razem 32 godz. 3. indywidualne konsultacje z psychologiem</w:t>
        <w:br/>
        <w:t xml:space="preserve"> - 23 osoby po 2 godziny- razem 46 godzin 4. indywidualne konsultacje z doradcą zawodowym - 23 osoby po 2 godziny- razem 46 godz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ETAP : 1. Kurs pn. Akademia sprzedawcy( obsługa kasy fiskalnej, obsługa klienta, obsługa komputera) -2 grupy po 90 godzin - razem 180 godz. 2. Zajęcia - w formie warsztatów pn. Szkoła rodzica ( obejmujące szkolenie z zakresu wychowania rodzicielskiego oraz problemów rodzinnych - skuteczna pomoc dzieciom w nauce, jak ciekawie i efektywnie spędzić wolny czas z dzieckiem, jak być odpowiedzialnym rodzicem, praktyczne porady wychowawcze) 1 grupa 3 dni po 8 godzin- razem 24 godziny . W ramach zamówienia Wykonawca: - zapewni kadrę szkoleniową posiadającą odpowiednie kwalifikacje </w:t>
        <w:br/>
        <w:t>i doświadczenie zawodowe do przeprowadzenia szkolenia, kursów i pozostałych zajęć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bezpieczy sale wykładową, w Niemodlinie, o powierzchni min.35 metrów kw. do szkoleń grupowych oraz pomieszczenie odpowiednie do kursów i konsultacji indywidualnych,</w:t>
        <w:br/>
        <w:t xml:space="preserve"> - zapewni materiały szkoleniowe dla każdego uczestnika szkoleń, - zapewni catering dla uczestników obejmujący : poczęstunek w trakcie szkolenia ( kawa, herbata, ciasteczka), obiad po zakończeniu szkolenia w każdym dniu, - zapewni dowóz uczestników szkoleń z miejsca zamieszkania na zajęcia oraz przewóz po zakończeniu zajęć do miejsca zamieszkania; z usług korzystać będzie: 12 osób z Niemodlina, 2 osoby z Graczy, 1 osoba ze wsi Roszkowice, </w:t>
        <w:br/>
        <w:t xml:space="preserve">3 osoby ze wsi Molestowice, 1 osoba ze wsi Jakubowice, 2 osoby ze wsi Radoszowice, </w:t>
        <w:br/>
        <w:t xml:space="preserve">1 osoba ze wsi Rogi, - ubezpieczy od następstw nieszczęśliwych wypadków dla każdego uczestnika szkoleń, - wystawi każdemu z uczestników certyfikat potwierdzający odbycie szkolenia , - przeprowadzi zajęcia grupowe oraz indywidualne kursy w dni powszednie, </w:t>
        <w:br/>
        <w:t xml:space="preserve">w godzinach od 8 do 19 - zarejestruje szkolenie w internetowej Bazie Danych Ofert Szkoleniowych (www.inwestycjawkadry.pl), 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Część II zamówienia - Przeprowadzenie kursu prawa jazdy kat. B, dla dwudziestu jeden osób - w miejscowości Niemodlin , w zakresie uprawniającym do przystąpienia do egzaminu na uzyskanie amatorskiego prawa jazdy kat. B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mówienia Wykonawca: - zapewni kadrę szkoleniową posiadającą odpowiednie kwalifikacje i doświadczenie zawodowe do przeprowadzenia kursu, - zabezpieczy sale wykładową, w Niemodlinie, o powierzchni min.30 metrów kw. do szkoleń grupowych, - zapewni wykonanie badań lekarskich, dla uczestników kursu, - zapewni catering dla uczestników obejmujący : poczęstunek w trakcie szkolenia ( kawa, herbata, ciasteczka), obiad po zakończeniu szkolenia w każdym dniu, - zapewni dowóz uczestników szkoleń z miejsca zamieszkania na zajęcia oraz przewóz po zakończeniu zajęć do miejsca zamieszkania; z usług korzystać będzie: 11 osób z Niemodlina, 2 osoby z Graczy, 1 osoba ze wsi Roszkowice, </w:t>
        <w:br/>
        <w:t xml:space="preserve">2 osoby ze wsi Molestowice, 1 osoba ze wsi Jakubowice, 2 osoby ze wsi Radoszowice, </w:t>
        <w:br/>
        <w:t xml:space="preserve">1 osoba ze wsi Rogi, 1 osoba ze wsi Magnuszowice - ubezpieczy od następstw nieszczęśliwych wypadków dla każdego uczestnika szkoleń, - wystawi każdemu </w:t>
        <w:br/>
        <w:t>z uczestników certyfikat potwierdzający odbycie kursu , - przeprowadzi zajęcia grupowe kursu w dni powszednie, w godzinach od 8 do 19 - zarejestruje szkolenie w internetowej Bazie Danych Ofert Szkoleniowych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inwestycjawkadr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terminarz szkoleń będzie ustalany w harmonogramie sporządzonym przez </w:t>
        <w:br/>
        <w:t>Wykonawcę i zatwierdzonym przez Zamawiającego, przed podpisaniem umowy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0.00.00-8, 80.41.12.00-0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0.</w:t>
      </w:r>
    </w:p>
    <w:p>
      <w:pPr>
        <w:pStyle w:val="Normal"/>
        <w:spacing w:lineRule="auto" w:line="240" w:before="288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niejszym zamówieniu nie ustanawia się wadium.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360" w:before="0" w:after="0"/>
        <w:ind w:left="5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spełniania tego warunku, Wykonawcy: Dotyczy II części zamówienia: muszą wykonywać działalność w zakresie szkoleń kierowców i muszą być wpisani do właściwego Rejestru Ośrodków Szkolenia Kierowc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360" w:before="0" w:after="0"/>
        <w:ind w:left="5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tego warunku, Wykonawcy: 1) Dotyczy I części zamówienia : udokumentują zrealizowanie w ciągu ostatnich 3 lat, co najmniej dwóch zamówień - usług szkoleniowych obejmujących kursy w zakresie przygotowania zawodowego, porad dot. aktywnego poszukiwania pracy i doradztwa zawodowego na wartość nie mniejszą niż 60 000 zł, oraz załączą dokument potwierdzający, że usługi zostały wykonane należycie; 2) Dotyczy II części zamówienia: potwierdzą, że w ciągu ostatnich 3 lat przeprowadzili min. dwa kursy nauki jazdy dla minimum </w:t>
        <w:br/>
        <w:t>15 uczestników w zakresie uprawniającym do przystąpienia do egzaminu na uzyskanie amatorskiego prawa jazdy kat. B 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360" w:before="0" w:after="0"/>
        <w:ind w:left="5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tego warunku, Wykonawcy zobowiązani są: </w:t>
        <w:br/>
        <w:t>1) Dotyczy I części zamówienia : dysponować osobami posiadającym wykształcenie wyższe : psychologiem lub pedagogiem, doradcą zawodowym oraz trenerem-nauczycielem zawodu , 2) Dotyczy II części zamówienia : dysponować min. dwoma instruktorami do nauki jazdy i wykonywania szkoleń przygotowujących do egzaminu na prawo jazdy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</w:t>
        <w:br/>
        <w:t xml:space="preserve">w postępowaniu na potencjał innych podmiotów, które będą brały udział </w:t>
        <w:br/>
        <w:t xml:space="preserve">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360" w:before="0" w:after="0"/>
        <w:ind w:left="5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 w:before="0" w:after="0"/>
        <w:ind w:left="5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360" w:before="280" w:after="138"/>
        <w:ind w:left="72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</w:t>
        <w:br/>
        <w:t xml:space="preserve">o dopuszczenie do udziału w postępowaniu o udzielenie zamówienia albo składania ofert 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isemne zobowiązanie innych podmiotów do udostępnienia osób zdolnych do wykonania zamówienia, jeżeli w wykazie osób, o którym mowa w p-cie III.4.1), wykonawca wskazał osoby, którymi będzie dysponował. 2. Dane dotyczące zakresu powierzonych części zamówienia podwykonawcom wg zał. nr 7 do SIWZ. 3. Jeżeli uprawnienie do reprezentacji osoby podpisującej ofertę, nie wynika z załączonego dokumentu, o którym mowa w pkt. 2, do oferty należy dołączyć także pełnomocnictwo do reprezentowania w postępowaniu albo do reprezentowania w postępowaniu i zawarcia umowy, w oryginale lub w postaci kopii poświadczonej notarialnie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288" w:after="17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- Cena - 90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- doświadczenie w realizacji usług szkoleniowych przy współfinansowaniu ze środków Europejskiego Funduszu Społecznego - działanie 7.1.1 - 10 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niemodlin.pl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rodek Pomocy Społecznej w Niemodlinie, ul. Bohaterów Powstań Śląskich 37; </w:t>
        <w:br/>
        <w:t>pokój nr 13 (parter)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6.2010 godzina 11:00, miejsce: Ośrodek Pomocy Społecznej w Niemodlinie, </w:t>
        <w:br/>
        <w:t>ul. Bohaterów Powstań Śląskich 37 - sekretariat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realizowany jest z EUROPEJSKIEGO FUNDUSZU SPOŁECZNEGO.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7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ENIA, KURSY I DORADZTWO ZAWODOWE DLA 23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ETAP : </w:t>
        <w:br/>
        <w:t>1. szkolenia grupowe - trening umiejętności psychospołecznych - 2 grupy po 16 godzin - razem 32 godz. 2. szkolenie grupowe - warsztaty aktywnego poszukiwania pracy</w:t>
        <w:br/>
        <w:t xml:space="preserve"> - 2 grupy po 16 godzin - razem 32 godz. 3. indywidualne konsultacje z psychologiem</w:t>
        <w:br/>
        <w:t xml:space="preserve"> - 23 osoby po 2 godziny- razem 46 godzin 4. indywidualne konsultacje z doradcą zawodowym - 23 osoby po 2 godziny- razem 46 godzin II ETAP : 1. Kurs pn. Akademia sprzedawcy( obsługa kasy fiskalnej, obsługa klienta, obsługa komputera) -2 grupy po </w:t>
        <w:br/>
        <w:t xml:space="preserve">90 godzin - razem 180 godz. 2. Zajęcia - w formie warsztatów pn. Szkoła rodzica </w:t>
        <w:br/>
        <w:t xml:space="preserve">( obejmujące szkolenie z zakresu wychowania rodzicielskiego oraz problemów rodzinnych - skuteczna pomoc dzieciom w nauce, jak ciekawie i efektywnie spędzić wolny czas z dzieckiem, jak być odpowiedzialnym rodzicem, praktyczne porady wychowawcze) 1 grupa 3 dni po 8 godzin- razem 24 godziny. </w:t>
      </w:r>
    </w:p>
    <w:p>
      <w:pPr>
        <w:pStyle w:val="Normal"/>
        <w:spacing w:lineRule="auto" w:line="360" w:before="0" w:after="0"/>
        <w:ind w:left="5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mówienia Wykonawca: - zapewni kadrę szkoleniową posiadającą odpowiednie kwalifikacje i doświadczenie zawodowe do przeprowadzenia szkolenia, kursów i pozostałych zajęć, - zabezpieczy sale wykładową, w Niemodlinie, </w:t>
        <w:br/>
        <w:t xml:space="preserve">o powierzchni min.35 metrów kw. do szkoleń grupowych oraz pomieszczenie odpowiednie do kursów i konsultacji indywidualnych, - zapewni materiały szkoleniowe dla każdego uczestnika szkoleń, - zapewni catering dla uczestników obejmujący : poczęstunek w trakcie szkolenia ( kawa, herbata, ciasteczka), obiad po zakończeniu szkolenia w każdym dniu, - zapewni dowóz uczestników szkoleń z miejsca zamieszkania na zajęcia oraz przewóz po zakończeniu zajęć do miejsca zamieszkania; </w:t>
        <w:br/>
        <w:t>z usług korzystać będzie: 12 osób z Niemodlina, 2 osoby z Graczy, 1 osoba ze wsi Roszkowice, 3 osoby ze wsi Molestowice, 1 osoba ze wsi Jakubowice, 2 osoby ze wsi Radoszowice, 1 osoba ze wsi Rogi, - ubezpieczy od następstw nieszczęśliwych wypadków dla każdego uczestnika szkoleń, - wystawi każdemu z uczestników certyfikat potwierdzający odbycie szkolenia , - przeprowadzi zajęcia grupowe oraz indywidualne kursy w dni powszednie, w godzinach od 8 do 19 - zarejestruje szkolenie w internetowej Bazie Danych Ofert Szkoleniowych (www.inwestycjawkadry.pl),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0.00.00-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6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- 90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6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świadczenie w realizacji usług szkoleniowych przy współfinansowaniu ze Środków Europejskiego Funduszu Społecznego - działanie 7.1.1 - 10 </w:t>
      </w:r>
    </w:p>
    <w:p>
      <w:pPr>
        <w:pStyle w:val="Normal"/>
        <w:spacing w:lineRule="auto" w:line="36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KURSU PRAWA JAZDY kat. B, dla dwudziestu jeden osób - w miejscowości Niemodlin , w zakresie uprawniającym do przystąpienia do egzaminu na uzyskanie amatorskiego prawa jazdy kat. B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zamówienia Wykonawca: - zapewni kadrę szkoleniową posiadającą odpowiednie kwalifikacje i doświadczenie zawodowe do przeprowadzenia kursu, - zabezpieczy sale wykładową, w Niemodlinie, o powierzchni min.30 metrów kw. do szkoleń grupowych, </w:t>
        <w:br/>
        <w:t xml:space="preserve">- zapewni wykonanie badań lekarskich, dla uczestników kursu, - zapewni catering dla uczestników obejmujący : poczęstunek w trakcie szkolenia ( kawa, herbata, ciasteczka), obiad po zakończeniu szkolenia w każdym dniu, - zapewni dowóz uczestników szkoleń z miejsca zamieszkania na zajęcia oraz przewóz po zakończeniu zajęć do miejsca zamieszkania; z usług korzystać będzie: 11 osób z Niemodlina, 2 osoby z Graczy, </w:t>
        <w:br/>
        <w:t xml:space="preserve">1 osoba ze wsi Roszkowice, 2 osoby ze wsi Molestowice, 1 osoba ze wsi Jakubowice, </w:t>
        <w:br/>
        <w:t>2 osoby ze wsi Radoszowice, 1 osoba ze wsi Rogi, 1 osoba ze wsi Magnuszowice</w:t>
        <w:br/>
        <w:t xml:space="preserve"> - ubezpieczy od następstw nieszczęśliwych wypadków dla każdego uczestnika szkoleń, - wystawi każdemu z uczestników certyfikat potwierdzający odbycie kursu ,</w:t>
        <w:br/>
        <w:t xml:space="preserve"> - przeprowadzi zajęcia grupowe kursu w dni powszednie, w godzinach od 8 do 19</w:t>
        <w:br/>
        <w:t xml:space="preserve"> - zarejestruje szkolenie w internetowej Bazie Danych Ofert Szkoleniowych (www.inwestycjawkadry.pl), Szczegółowy terminarz szkoleń będzie ustalany </w:t>
        <w:br/>
        <w:t>w harmonogramie sporządzonym przez z Wykonawcę i zatwierdzonym przez Zamawiającego, przed podpisaniem umowy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1.12.00-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1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uto" w:line="360" w:before="0" w:after="200"/>
        <w:ind w:left="6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- 90 </w:t>
      </w:r>
    </w:p>
    <w:p>
      <w:pPr>
        <w:pStyle w:val="Normal"/>
        <w:numPr>
          <w:ilvl w:val="1"/>
          <w:numId w:val="6"/>
        </w:numPr>
        <w:spacing w:lineRule="auto" w:line="360" w:before="0" w:after="280"/>
        <w:ind w:left="6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świadczenie w realizacji usług szkoleniowych przy współfinansowaniu ze środków Europejskiego Funduszu Społecznego - działanie 7.1.1 - 10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21.06.2010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73" w:hanging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old">
    <w:name w:val="bold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westycjawkad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4:00Z</dcterms:created>
  <dc:creator>Iwona Kokowska</dc:creator>
  <dc:description/>
  <cp:keywords/>
  <dc:language>en-US</dc:language>
  <cp:lastModifiedBy>User</cp:lastModifiedBy>
  <cp:lastPrinted>2010-06-21T12:17:00Z</cp:lastPrinted>
  <dcterms:modified xsi:type="dcterms:W3CDTF">2010-06-21T10:17:00Z</dcterms:modified>
  <cp:revision>4</cp:revision>
  <dc:subject/>
  <dc:title>Niemodlin: Wzrost kompetencji życiowych i umiejętności zawodowych klientów Ośrodka Pomocy Społecznej w Niemodlinie</dc:title>
</cp:coreProperties>
</file>