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4660 - 2009; data zamieszczenia: 10.12.200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19764 - 2009 data 07.12.2009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 Gospodarki Komunalnej i Mieszkaniowej w Niemodlinie, ul. Wojska Polskiego 3, 49-100 Niemodlin, woj. opolskie, tel. 077 4606318, fax. 077 460631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jemników o pojemności 120 l, 1100 l i 5,0 m3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jemników o pojemności 120 l, 1100 l wyposażonych w klapy i 5,0 m3 wykonanych z blachy ocynkowanej i wyposażonych w klap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~/ mgr inż. Kazimierz Górsk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GKiM w Niemodli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Ogłoszenie niniejsze zamieszcz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10.12.2009r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7:00Z</dcterms:created>
  <dc:creator>Dyrektor</dc:creator>
  <dc:description/>
  <cp:keywords/>
  <dc:language>en-US</dc:language>
  <cp:lastModifiedBy>Dyrektor</cp:lastModifiedBy>
  <dcterms:modified xsi:type="dcterms:W3CDTF">2009-12-10T12:45:00Z</dcterms:modified>
  <cp:revision>1</cp:revision>
  <dc:subject/>
  <dc:title/>
</cp:coreProperties>
</file>