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14"/>
        </w:rPr>
      </w:pPr>
      <w:r>
        <w:rPr>
          <w:b/>
          <w:sz w:val="14"/>
        </w:rPr>
        <w:t>Załącznik do zarządzenia Burmistrza Niemodlina</w:t>
      </w:r>
    </w:p>
    <w:p>
      <w:pPr>
        <w:pStyle w:val="Normal"/>
        <w:rPr/>
      </w:pPr>
      <w:r>
        <w:rPr>
          <w:b/>
          <w:sz w:val="14"/>
        </w:rPr>
        <w:tab/>
        <w:tab/>
        <w:tab/>
        <w:tab/>
        <w:tab/>
        <w:tab/>
        <w:tab/>
        <w:tab/>
        <w:t>Nr II./ 505/  10 z dnia  8 marca 2010r.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  NIEMODL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jc w:val="both"/>
        <w:rPr/>
      </w:pPr>
      <w:r>
        <w:rPr>
          <w:sz w:val="22"/>
        </w:rPr>
        <w:t xml:space="preserve">ogłasza otwarty konkurs ofert na realizację przez podmioty niezaliczane do sektora finansów publicznych </w:t>
      </w:r>
      <w:r>
        <w:rPr>
          <w:sz w:val="22"/>
          <w:szCs w:val="22"/>
        </w:rPr>
        <w:t xml:space="preserve">w 2010 roku niektórych zadań własnych Gminy Niemodlin z zakresu upowszechniania  kultury fizycznej i sportu.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I. Rodzaj  zadania i wysokość środków publicznych przeznaczonych na ich realizację w 2010 r. 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Upowszechnianie kultury fizycznej i sportu wśród  mieszkańców Gminy  Niemodlin, w tym 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1)  bieżące utrzymywanie gminnych obiektów i urządzeń  sportowych  oraz terenów  rekreacyjnych , </w:t>
        <w:br/>
        <w:t xml:space="preserve">        2)  propagowanie kultury fizycznej i prozdrowotnego stylu życia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3)  propagowanie , organizowanie i stwarzanie warunków do krzewienia kultury fizycznej w zakresie uprawiania piłki nożnej i tenisa stołowego  na terenie Gminy  Niemodlin, </w:t>
      </w:r>
      <w:r>
        <w:rPr>
          <w:sz w:val="20"/>
          <w:szCs w:val="20"/>
        </w:rPr>
        <w:t xml:space="preserve">zwłaszcza wśród dzieci  i młodzieży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Cs w:val="20"/>
        </w:rPr>
        <w:t xml:space="preserve">   </w:t>
      </w:r>
      <w:r>
        <w:rPr>
          <w:sz w:val="20"/>
          <w:szCs w:val="20"/>
        </w:rPr>
        <w:t>Na realizację w/w przeznacza się dotację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w wysokości  </w:t>
      </w:r>
      <w:r>
        <w:rPr>
          <w:b/>
          <w:sz w:val="20"/>
          <w:szCs w:val="20"/>
        </w:rPr>
        <w:t>80.000</w:t>
      </w:r>
      <w:r>
        <w:rPr>
          <w:sz w:val="20"/>
          <w:szCs w:val="20"/>
        </w:rPr>
        <w:t xml:space="preserve"> zł.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II. Zasady przyznawania dotacj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dmiot składający ofertę: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konuje zadania samodzielnie,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osiada  możliwości techniczne i zaplecze do realizacji zadań, 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osiada doświadczenie w realizacji  wskazanego zadania .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III. Termin i warunki realizacji zadań: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ermin:  2010 rok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iejsce realizacji: Gmina   Niemodlin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zczegółowe warunki realizacji zadań  zostaną określone w umowie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IV. Termin składania ofert:</w:t>
      </w:r>
    </w:p>
    <w:p>
      <w:pPr>
        <w:pStyle w:val="TextBody"/>
        <w:jc w:val="both"/>
        <w:rPr/>
      </w:pPr>
      <w:r>
        <w:rPr>
          <w:sz w:val="20"/>
        </w:rPr>
        <w:t xml:space="preserve">Oferty należy składać w terminie </w:t>
      </w:r>
      <w:r>
        <w:rPr>
          <w:b/>
          <w:sz w:val="20"/>
        </w:rPr>
        <w:t xml:space="preserve">do dnia 15  kwietnia  2010 r. </w:t>
      </w:r>
      <w:r>
        <w:rPr>
          <w:sz w:val="20"/>
        </w:rPr>
        <w:t xml:space="preserve"> do godz. 14-tej  w zaklejonych kopertach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 sekretariacie Urzędu Miejskiego w Niemodlinie przy ul. Bohaterów Powstań Śl. Nr 37 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z dopiskiem </w:t>
      </w:r>
      <w:r>
        <w:rPr>
          <w:b/>
          <w:sz w:val="20"/>
        </w:rPr>
        <w:t>„Oferta – sport</w:t>
      </w:r>
      <w:r>
        <w:rPr>
          <w:sz w:val="20"/>
        </w:rPr>
        <w:t>”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. Termin, tryb i kryteria stosowane przy dokonywaniu wyboru oferty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1. Ocena możliwości realizacji zadań przez podmiot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2. Dotychczasowe doświadczenie oferent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3. Innowacja proponowanych rozwiązań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. Ocena przedstawionej kalkulacji kosztów realizacji zadań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5. Konkurs zostanie rozstrzygnięty gdy na konkurs wpłynie co najmniej jedna oferta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6. Rozpatrywane będą tylko oferty sporządzone według wzoru zawartego w Rozporządzeniu Ministra Pracy   </w:t>
        <w:br/>
        <w:t xml:space="preserve">    i Polityki Społecznej z dnia 27 grudnia 2005r. (Dz. U. Nr 264,poz. 2207)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7. Rozpatrzenie ofert nastąpi w ciągu </w:t>
      </w:r>
      <w:r>
        <w:rPr>
          <w:b/>
          <w:sz w:val="20"/>
        </w:rPr>
        <w:t>14</w:t>
      </w:r>
      <w:r>
        <w:rPr>
          <w:sz w:val="20"/>
        </w:rPr>
        <w:t xml:space="preserve"> dni licząc od upływu terminu określonego dla składania ofert.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8. Szczegółowe warunki realizacji i rozliczenia zadań określi umowa zawarta  pomiędzy Burmistrzem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iemodlina a wybranym podmiotem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9. Złożenie oferty o środki finansowe z budżetu Gminy nie gwarantuje przyznania dotacji w wysokości,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 które występuje oferent. </w:t>
      </w:r>
    </w:p>
    <w:p>
      <w:pPr>
        <w:pStyle w:val="Tekstpodstawowy3"/>
        <w:rPr/>
      </w:pPr>
      <w:r>
        <w:rPr/>
        <w:t xml:space="preserve">Oferty  powinny zawierać  informacje określone w art. 14 ustawy z dnia 24 kwietnia 2003 r. o działalności pożytku publicznego i o wolontariacie (Dz.U Nr 96 poz. 873 z późn. zm.). Wzór oferty określa załącznik Nr 1 do rozporządzenia Ministra Gospodarki  Pracy  i Polityki Społecznej z dnia 27 grudnia  2005 r.  (Dz. U. Nr 264 , poz. 2207). Do oferty  należy dołączyć: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)  aktualny wyciąg z odpowiedniego rejestru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)  statut jednostki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)  sprawozdanie finansowe i merytoryczne z działalności jednostki za ubiegły ro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VI. Informacja o realizacji  zadań tego samego rodzaju i związanych z nimi kosztami poniesionym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2009 roku :</w:t>
      </w:r>
    </w:p>
    <w:p>
      <w:pPr>
        <w:pStyle w:val="Normal"/>
        <w:jc w:val="both"/>
        <w:rPr/>
      </w:pPr>
      <w:r>
        <w:rPr>
          <w:sz w:val="20"/>
          <w:szCs w:val="20"/>
        </w:rPr>
        <w:t>Gmina Niemodlin w roku 2009 udzieliła  dotacji na realizację      w wysokości: 50.000,- złotych 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 tego dla Rady Gminnej LZS – 10.000 zł, Miejskiego Klubu Sportowego  „SOKÓŁ” w Niemodli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5.000  zł  oraz dla  Ludowego Klubu Sportowego „SKALNIK”  w Graczach – 15.000 zł.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Ogłoszenie o konkursie znajduje się także  na tablicy ogłoszeń Urzędu Miejskiego w Niemodlinie oraz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w BIP na stronie internetowej </w:t>
      </w:r>
      <w:hyperlink r:id="rId2">
        <w:r>
          <w:rPr>
            <w:rStyle w:val="InternetLink"/>
            <w:b/>
            <w:sz w:val="20"/>
          </w:rPr>
          <w:t>www.niemodlin.pl</w:t>
        </w:r>
      </w:hyperlink>
      <w:r>
        <w:rPr>
          <w:b/>
          <w:sz w:val="20"/>
        </w:rPr>
        <w:t xml:space="preserve"> .</w:t>
        <w:br/>
        <w:t xml:space="preserve">      Burmistrz Niemodlina zastrzega sobie prawo odwołania konkursu bez podania przyczyn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ab/>
        <w:tab/>
        <w:tab/>
        <w:tab/>
        <w:tab/>
        <w:t xml:space="preserve">               </w:t>
      </w:r>
      <w:r>
        <w:rPr>
          <w:b/>
        </w:rPr>
        <w:t xml:space="preserve">BURMISTRZ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Mirosław Sta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3:00Z</dcterms:created>
  <dc:creator>marcin</dc:creator>
  <dc:description/>
  <cp:keywords/>
  <dc:language>en-US</dc:language>
  <cp:lastModifiedBy>Witek</cp:lastModifiedBy>
  <cp:lastPrinted>2010-03-05T12:00:00Z</cp:lastPrinted>
  <dcterms:modified xsi:type="dcterms:W3CDTF">2010-03-11T08:05:00Z</dcterms:modified>
  <cp:revision>6</cp:revision>
  <dc:subject/>
  <dc:title>Załącznik do zarządzenia Burmistrza Niemodlina</dc:title>
</cp:coreProperties>
</file>