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 xml:space="preserve">            Załącznik do zarządzenia Burmistrza Niemodlina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 xml:space="preserve">             Nr I/ 415/ 06 z dnia 13  stycznia 2006 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 NIEMODLINA</w:t>
      </w:r>
    </w:p>
    <w:p>
      <w:pPr>
        <w:pStyle w:val="Tekstpodstawowy2"/>
        <w:rPr/>
      </w:pPr>
      <w:r>
        <w:rPr>
          <w:sz w:val="22"/>
        </w:rPr>
        <w:t xml:space="preserve">ogłasza otwarty konkurs ofert na realizację niektórych zadań własnych Gminy Niemodlin </w:t>
        <w:br/>
        <w:t>z zakresu upowszechniania kultury fizycznej i sportu przez podmioty niezaliczane do sektora finans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Rodzaj zadań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wój i upowszechnianie kultury fizycznej i sportu wśród  mieszkańców Gminy Niemodli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pagowanie kultury fizycznej i prozdrowotnego stylu życi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noszenie poziomu sportowego  w środowisku wiejskim,  zwłaszcza wśród dziec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młodzieży,</w:t>
      </w:r>
    </w:p>
    <w:p>
      <w:pPr>
        <w:pStyle w:val="TextBody"/>
        <w:jc w:val="both"/>
        <w:rPr/>
      </w:pPr>
      <w:r>
        <w:rPr>
          <w:b/>
          <w:sz w:val="20"/>
        </w:rPr>
        <w:t>Wysokość środków przeznaczonych na realizację zadań :</w:t>
      </w: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>Gmina Niemodlin przeznacza w 2006 r. na powyższe zadania dotację w wysokości 87.000,-  złotych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Zasady przyznawania dotacj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miot składający ofertę: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konuje zadania samodzielnie,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siada  możliwości techniczne i zaplecze do realizacji zadań.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Termin i warunki realizacji zadań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ermin: 2006 rok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iejsce realizacji: Gmina Niemodlin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czegółowe warunki realizacji zadań  zostaną określone w umowi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Termin składania ofert:</w:t>
      </w:r>
    </w:p>
    <w:p>
      <w:pPr>
        <w:pStyle w:val="TextBody"/>
        <w:jc w:val="both"/>
        <w:rPr/>
      </w:pPr>
      <w:r>
        <w:rPr>
          <w:sz w:val="20"/>
        </w:rPr>
        <w:t xml:space="preserve">Oferty należy składać w terminie </w:t>
      </w:r>
      <w:r>
        <w:rPr>
          <w:b/>
          <w:sz w:val="20"/>
        </w:rPr>
        <w:t xml:space="preserve">do dnia 20 lutego 2006 r. </w:t>
      </w:r>
      <w:r>
        <w:rPr>
          <w:sz w:val="20"/>
        </w:rPr>
        <w:t xml:space="preserve"> do godz. 14-tej  w zaklejonych kopertach </w:t>
      </w:r>
    </w:p>
    <w:p>
      <w:pPr>
        <w:pStyle w:val="TextBody"/>
        <w:jc w:val="both"/>
        <w:rPr/>
      </w:pPr>
      <w:r>
        <w:rPr>
          <w:sz w:val="20"/>
        </w:rPr>
        <w:t xml:space="preserve">z dopiskiem </w:t>
      </w:r>
      <w:r>
        <w:rPr>
          <w:b/>
          <w:sz w:val="20"/>
        </w:rPr>
        <w:t>„Oferta – sport</w:t>
      </w:r>
      <w:r>
        <w:rPr>
          <w:sz w:val="20"/>
        </w:rPr>
        <w:t xml:space="preserve">”, w sekretariacie Urzędu Miejskiego w Niemodlinie przy ul. Bohaterów Powstań Śl. Nr 3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min, tryb i kryteria stosowane przy dokonywaniu wyboru ofert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Ocena możliwości realizacji zadań przez podmio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Dotychczasowe doświadczenie oferen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 Innowacja proponowanych rozwiąz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Ocena przedstawionej kalkulacji kosztów realizacji zad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Konkurs zostanie rozstrzygnięty gdy na konkurs wpłynie co najmniej jedna oferta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6. Rozpatrzenie ofert nastąpi w ciągu </w:t>
      </w:r>
      <w:r>
        <w:rPr>
          <w:b/>
          <w:sz w:val="20"/>
        </w:rPr>
        <w:t>14</w:t>
      </w:r>
      <w:r>
        <w:rPr>
          <w:sz w:val="20"/>
        </w:rPr>
        <w:t xml:space="preserve"> dni licząc od upływu terminu określonego dla składania ofer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7. Szczegółowe warunki realizacji i rozliczenia zadań określi umowa zawarta  pomiędzy Burmistrz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modlina a wybranym podmiot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8. Złożenie oferty o środki finansowe z budżetu Gminy nie gwarantuje przyznania dotacji w wysokości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które występuje oferent. </w:t>
      </w:r>
    </w:p>
    <w:p>
      <w:pPr>
        <w:pStyle w:val="Tekstpodstawowy3"/>
        <w:rPr/>
      </w:pPr>
      <w:r>
        <w:rPr/>
        <w:t>Oferty  powinny zawierać  informacje określone w art. 14 ustawy z dnia 24 kwietnia 2003r. o działalności pożytku i o wolontariacie (Dz.U Nr 96 poz. 873 z późn. zm.). Wzór oferty określa załącznik Nr 1 do rozporządzenia Ministra Gospodarki  Pracy  i Polityki Społecznej z dnia 29 października 2003r.  (Dz. U. Nr 193, poz.189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. Dopuszcza się składanie ofert w zakresie dotyczącym prowadzenia ww. działalności w części gminy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np. w  sołectwach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2. Do oferty  należy dołączyć: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)  aktualny wyciąg z odpowiedniego rejestru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 statut jednostk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 sprawozdanie finansowe i merytoryczne z działalności jednostki za ubiegły ro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nformacja o realizacji  zadań tego samego rodzaju i związanych z nimi kosztami poniesionym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2005 roku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mina Niemodlin w roku 2005 udzieliła  dotacji na realizację  w/w zadań  w wysokości: 72.000,- złotych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dla Rady Gminnej LZS – 20.000, -  zł, Miejskiego Klubu Sportowego  „SOKÓŁ”w Niemodli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2.000,-  zł  oraz dla  Ludowego Klubu Sportowego „SKALNIK”  w Graczach – 20.000,- zł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głoszenie o konkursie znajduje się także  na tablicy ogłoszeń Urzędu Miejskiego w Niemodlinie oraz </w:t>
      </w:r>
    </w:p>
    <w:p>
      <w:pPr>
        <w:pStyle w:val="Normal"/>
        <w:jc w:val="both"/>
        <w:rPr/>
      </w:pPr>
      <w:r>
        <w:rPr>
          <w:b/>
          <w:sz w:val="20"/>
        </w:rPr>
        <w:t xml:space="preserve">na stronie internetowej </w:t>
      </w:r>
      <w:hyperlink r:id="rId2">
        <w:r>
          <w:rPr>
            <w:rStyle w:val="InternetLink"/>
            <w:b/>
            <w:sz w:val="20"/>
          </w:rPr>
          <w:t>www.niemodlin.pl</w:t>
        </w:r>
      </w:hyperlink>
      <w:r>
        <w:rPr>
          <w:b/>
          <w:sz w:val="20"/>
        </w:rPr>
        <w:t xml:space="preserve">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Burmistrz Niemodlina zastrzega sobie prawo odwołania konkursu bez podania przycz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 xml:space="preserve">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Stanisław   Chalimon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1:00Z</dcterms:created>
  <dc:creator>Ośrodek Kultury</dc:creator>
  <dc:description/>
  <dc:language>en-US</dc:language>
  <cp:lastModifiedBy>Witek</cp:lastModifiedBy>
  <cp:lastPrinted>2006-01-12T10:56:00Z</cp:lastPrinted>
  <dcterms:modified xsi:type="dcterms:W3CDTF">2006-01-17T07:16:00Z</dcterms:modified>
  <cp:revision>3</cp:revision>
  <dc:subject/>
  <dc:title>Burmistrz Niemodlina</dc:title>
</cp:coreProperties>
</file>