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wyniku otwartego konkursu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ealizację  w 2010 roku zadania publicznego</w:t>
        <w:br/>
      </w:r>
    </w:p>
    <w:p>
      <w:pPr>
        <w:pStyle w:val="Tekstpodstawowy2"/>
        <w:jc w:val="both"/>
        <w:rPr/>
      </w:pPr>
      <w:r>
        <w:rPr>
          <w:sz w:val="22"/>
        </w:rPr>
        <w:t xml:space="preserve">na realizację przez podmioty niezaliczane do sektora finansów publicznych </w:t>
      </w:r>
      <w:r>
        <w:rPr>
          <w:sz w:val="22"/>
          <w:szCs w:val="22"/>
        </w:rPr>
        <w:t xml:space="preserve">w 2010 roku niektórych zadań własnych Gminy Niemodlin z zakresu upowszechniania  kultury fizycznej </w:t>
        <w:br/>
        <w:t xml:space="preserve">i sportu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 konkurs wpłynęło 6 ofert złożonych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Ludowy Zespół Sportowy „Walka” Radoszowi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Ludowy Zespół Sportowy „Huragan” Grabi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Ludowy Zespół Sportowy Tłustore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Ludowy Zespół Sportowy „FAB-STYLE” Grodzie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Uczniowski Klub Sportowy „Sokolik” Niemodli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Miejski Klub Sportowy „Sokół” Niemod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rmistrz Niemodlina przyznał dotację w/w organizacją  w wysok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298"/>
        <w:gridCol w:w="27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oferen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wota dotacji w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zniowski Klub Sportowy „Sokolik” Niemodlin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0" w:hanging="0"/>
              <w:jc w:val="right"/>
              <w:rPr>
                <w:b/>
                <w:b/>
              </w:rPr>
            </w:pPr>
            <w:r>
              <w:rPr/>
              <w:t>7.000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Zespół Sportowy „Walka” Radoszowi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0" w:hanging="0"/>
              <w:jc w:val="right"/>
              <w:rPr>
                <w:b/>
                <w:b/>
              </w:rPr>
            </w:pPr>
            <w:r>
              <w:rPr/>
              <w:t>9.000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Miejski Klub Sportowy „Sokół” Niemodli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0" w:hanging="0"/>
              <w:jc w:val="right"/>
              <w:rPr>
                <w:b/>
                <w:b/>
              </w:rPr>
            </w:pPr>
            <w:r>
              <w:rPr/>
              <w:t>36.000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udowy Zespół Sportowy „Huragan” Grabin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0" w:hanging="0"/>
              <w:jc w:val="right"/>
              <w:rPr>
                <w:b/>
                <w:b/>
              </w:rPr>
            </w:pPr>
            <w:r>
              <w:rPr/>
              <w:t>10.000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owy Zespół Sportowy Tłustoreby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0" w:hanging="0"/>
              <w:jc w:val="right"/>
              <w:rPr/>
            </w:pPr>
            <w:r>
              <w:rPr/>
              <w:t>9.000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owy Zespół Sportowy „FAB-STYLE” Grodziec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340" w:hanging="0"/>
              <w:jc w:val="right"/>
              <w:rPr/>
            </w:pPr>
            <w:r>
              <w:rPr/>
              <w:t>9.000,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340" w:hanging="0"/>
              <w:jc w:val="right"/>
              <w:rPr>
                <w:b/>
                <w:b/>
              </w:rPr>
            </w:pPr>
            <w:r>
              <w:rPr>
                <w:b/>
              </w:rPr>
              <w:t>80.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 wyboru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ystkie oferty złożone przez podmioty spełniała kryteria zawarte w ogłoszeniu</w:t>
        <w:br/>
        <w:t>o konkurs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acja podlega opublikowaniu poprzez jej zamieszczenie na stronie internetowej Urzędu Miejskiego w Niemodlinie,  w Biuletynie Informacji Publicznej oraz na tablicy ogłoszeń </w:t>
        <w:br/>
        <w:t xml:space="preserve">w siedzibie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modlin, dn. 5 maja 2010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54:00Z</dcterms:created>
  <dc:creator>marcin</dc:creator>
  <dc:description/>
  <cp:keywords/>
  <dc:language>en-US</dc:language>
  <cp:lastModifiedBy>marcin</cp:lastModifiedBy>
  <dcterms:modified xsi:type="dcterms:W3CDTF">2010-05-25T09:10:00Z</dcterms:modified>
  <cp:revision>2</cp:revision>
  <dc:subject/>
  <dc:title>                Ogłoszenie wyniku otwartego konkursu ofert</dc:title>
</cp:coreProperties>
</file>