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Normal"/>
        <w:jc w:val="center"/>
        <w:rPr/>
      </w:pPr>
      <w:r>
        <w:rPr>
          <w:b/>
          <w:sz w:val="32"/>
        </w:rPr>
        <w:t>BUDŻETU GMINY NIEMODLIN NA 2007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Planowane dochody w 2007 roku wynoszą 26.671.907,00 zł. Przychody zaplanowano w kwocie 1.268.000,00 zł.</w:t>
      </w:r>
    </w:p>
    <w:p>
      <w:pPr>
        <w:pStyle w:val="Tekstpodstawowy3"/>
        <w:spacing w:before="120" w:after="0"/>
        <w:rPr/>
      </w:pPr>
      <w:r>
        <w:rPr>
          <w:spacing w:val="0"/>
          <w:szCs w:val="24"/>
        </w:rPr>
        <w:tab/>
        <w:t>Udziały w podatkach stanowiących dochody budżetu państwa w kwocie 4.343.080,00 zł obejmują:</w:t>
      </w:r>
    </w:p>
    <w:p>
      <w:pPr>
        <w:pStyle w:val="Normal"/>
        <w:numPr>
          <w:ilvl w:val="0"/>
          <w:numId w:val="26"/>
        </w:numPr>
        <w:spacing w:before="120" w:after="0"/>
        <w:ind w:left="284" w:hanging="284"/>
        <w:jc w:val="both"/>
        <w:rPr/>
      </w:pPr>
      <w:r>
        <w:rPr>
          <w:sz w:val="26"/>
        </w:rPr>
        <w:t>podatek dochodowy od osób fizycznych – 4.143.080,00 zł,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6"/>
        </w:rPr>
        <w:t>podatek dochodowy od osób prawnych – 200.0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Udziały w podatkach od osób fizycznych ustalono w kwocie podanej przez Ministerstwo Finansów w piśmie z dnia 11 października 2006 r., natomiast udziały </w:t>
        <w:br/>
        <w:t>w podatku od osób prawnych ustalono uwzględniając przewidywane wykonanie w roku 2006.</w:t>
      </w:r>
    </w:p>
    <w:p>
      <w:pPr>
        <w:pStyle w:val="Normal"/>
        <w:jc w:val="both"/>
        <w:rPr/>
      </w:pPr>
      <w:r>
        <w:rPr>
          <w:sz w:val="26"/>
        </w:rPr>
        <w:tab/>
        <w:t xml:space="preserve">Dochody budżetu Gminy z tytułu subwencji: oświatowej, wyrównawczej </w:t>
        <w:br/>
        <w:t xml:space="preserve">i równoważącej przyjęte zostały w wysokościach podanych przez Ministerstwo Finansów </w:t>
        <w:br/>
        <w:t>w piśmie z dnia 11 października 2006 r.</w:t>
      </w:r>
    </w:p>
    <w:p>
      <w:pPr>
        <w:pStyle w:val="Normal"/>
        <w:jc w:val="both"/>
        <w:rPr/>
      </w:pPr>
      <w:r>
        <w:rPr>
          <w:sz w:val="26"/>
        </w:rPr>
        <w:tab/>
        <w:t xml:space="preserve">Dotacje na zadania zlecone i realizowane na podstawie porozumień zostały ustalone zgodnie z informacją z Opolskiego Urzędu Wojewódzkiego z dnia 23 października 2006 r. </w:t>
        <w:br/>
        <w:t>i Krajowego Biura Wyborczego z dnia 19 października 2006 r.</w:t>
      </w:r>
    </w:p>
    <w:p>
      <w:pPr>
        <w:pStyle w:val="Normal"/>
        <w:jc w:val="both"/>
        <w:rPr/>
      </w:pPr>
      <w:r>
        <w:rPr>
          <w:sz w:val="26"/>
        </w:rPr>
        <w:tab/>
        <w:t xml:space="preserve">Planując dochody z podatku rolnego i leśnego brano pod uwagę komunikat Prezesa Głównego Urzędu Statystycznego odpowiednio z dnia 17 października i 20 października 2006 r. w sprawie średniej ceny skupu żyta i sprzedaży drewna. Dochody własne </w:t>
        <w:br/>
        <w:t xml:space="preserve">z pozostałych podatków zaplanowano uwzględniając wskaźnik inflacji. Stawki podatków uchwalane są przez Radę Miejską w odrębnych uchwałach. Pozostałe </w:t>
      </w:r>
      <w:r>
        <w:rPr>
          <w:spacing w:val="-2"/>
          <w:sz w:val="26"/>
        </w:rPr>
        <w:t>dochody własne zostały zaplanowane na poziomie przewidywanego ich wykonania w 2006</w:t>
      </w:r>
      <w:r>
        <w:rPr>
          <w:sz w:val="26"/>
        </w:rPr>
        <w:t xml:space="preserve">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Dochody zaplanowane w dziale Oświata i wychowanie dotyczą wpłat wnoszonych przez rodziców za pobyt i wyżywienie dzieci w przedszkolach. Zaplanowano również </w:t>
        <w:br/>
        <w:t>w tym dziale dochody z tytułu dzierżawy autobusu szkolnego.</w:t>
      </w:r>
    </w:p>
    <w:p>
      <w:pPr>
        <w:pStyle w:val="Tekstpodstawowy3"/>
        <w:rPr/>
      </w:pPr>
      <w:r>
        <w:rPr>
          <w:spacing w:val="0"/>
          <w:szCs w:val="24"/>
        </w:rPr>
        <w:tab/>
        <w:t>W dziale Edukacyjna opieka wychowawcza zaplanowano dochody z tytułu opłat rodziców za wyżywienie dzieci w świetlicach szkolnych w wysokości 239.000,00 zł oraz dotację z budżetu państwa na pomoc materialną dla uczniów (stypendia) w wysokości 250.000,00 zł. Przy planowaniu dotacji brano pod uwagę przewidywaną wysokość wypłat stypendiów dla uczniów w 2007 roku.</w:t>
      </w:r>
    </w:p>
    <w:p>
      <w:pPr>
        <w:pStyle w:val="Tekstpodstawowy3"/>
        <w:rPr/>
      </w:pPr>
      <w:r>
        <w:rPr>
          <w:spacing w:val="0"/>
          <w:szCs w:val="24"/>
        </w:rPr>
        <w:tab/>
        <w:t>Wysokość opłaty eksploatacyjnej ustalono na podstawie wykonania tych dochodów w 2006 roku.</w:t>
      </w:r>
    </w:p>
    <w:p>
      <w:pPr>
        <w:pStyle w:val="Normal"/>
        <w:jc w:val="both"/>
        <w:rPr/>
      </w:pPr>
      <w:r>
        <w:rPr>
          <w:sz w:val="26"/>
        </w:rPr>
        <w:tab/>
        <w:t>Dochody z tytułu wydawania zezwoleń na sprzedaż napojów alkoholowych ustalono na poziomie ich wykonania w roku 2006.</w:t>
      </w:r>
    </w:p>
    <w:p>
      <w:pPr>
        <w:pStyle w:val="Normal"/>
        <w:jc w:val="both"/>
        <w:rPr/>
      </w:pPr>
      <w:r>
        <w:rPr>
          <w:sz w:val="26"/>
        </w:rPr>
        <w:tab/>
        <w:t>W dziele Administracja publiczna zaplanowano dochody w kwocie 2.706,00 zł stanowiące 5 % dochodów uzyskiwanych na rzecz budżetu państwa w związku z realizacją zadań z zakresu administracji rząd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Wydatk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72"/>
          <w:tab w:val="right" w:pos="0" w:leader="none"/>
        </w:tabs>
        <w:jc w:val="both"/>
        <w:rPr/>
      </w:pPr>
      <w:r>
        <w:rPr>
          <w:sz w:val="26"/>
        </w:rPr>
        <w:tab/>
        <w:t>Na rok budżetowy 2007 przewidywana jest realizacja wydatków na kwotę 27.049.907,00 zł. W ramach ogólnej kwoty wydatków planuje się wykorzyst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na realizację zadań własnych gminy kwotę 22.639.545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na realizację zadań zleconych i realizowanych na podstawie porozumień kwotę 4.410.362,00 zł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010</w:t>
        <w:tab/>
        <w:t>Rolnict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ramach zadań zaklasyfikowanych do tego działu planuje się przeznaczyć środki finansowe główn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</w:rPr>
        <w:t xml:space="preserve">na obowiązkową składkę dla Izby Rolnej w wysokości 2 % dochodów z podatku rolnego </w:t>
        <w:br/>
        <w:t>w kwocie 11.000,00 zł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na konkursy wiejsk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</w:rPr>
        <w:t>na naprawę dróg do transportu rolnego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na odbudowę i konserwację urządzeń gospodarki wodnej na wsiach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600</w:t>
        <w:tab/>
        <w:t>Transport i Łącznoś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planuje się wydatki na bieżące remonty i utrzymanie dróg gminnych oraz na utrzymanie dróg powiatowych w granicach administracyjnych miasta. </w:t>
        <w:br/>
        <w:t>Na opracowanie dokumentacji budowy drogi w Graczach oraz na zakup dwóch wiat przystankowych zaplanowano kwotę 27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00</w:t>
        <w:tab/>
        <w:t>Gospodarka Mieszkaniowa</w:t>
      </w:r>
    </w:p>
    <w:p>
      <w:pPr>
        <w:pStyle w:val="Normal"/>
        <w:jc w:val="both"/>
        <w:rPr/>
      </w:pPr>
      <w:r>
        <w:rPr>
          <w:sz w:val="26"/>
        </w:rPr>
        <w:tab/>
        <w:t xml:space="preserve">W tym dziale zaplanowano środki dla Zakładu Gospodarki Mieszkaniowej w kwocie 800.000,00 zł na utrzymanie zasobów komunalnych. Na wydatki związane </w:t>
        <w:br/>
        <w:t>z przygotowaniem nieruchomości do sprzedaży, podziałem gruntów przeznacza się kwotę 56.000,00 zł. Na wykup nieruchomości gruntowych zaplanowano kwotę 6.000,00 zł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710</w:t>
        <w:tab/>
        <w:t>Działalność Usług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ydatki w tym dziale dotyczą wykonania planów zagospodarowania przestrzennego Gminy oraz sporządzenia decyzji o warunkach zabudowy i lokalizacji inwestycji celu publicznego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0</w:t>
        <w:tab/>
        <w:t>Administracja Publiczna</w:t>
      </w:r>
    </w:p>
    <w:p>
      <w:pPr>
        <w:pStyle w:val="Normal"/>
        <w:jc w:val="both"/>
        <w:rPr/>
      </w:pPr>
      <w:r>
        <w:rPr>
          <w:sz w:val="26"/>
        </w:rPr>
        <w:tab/>
        <w:t xml:space="preserve">W dziale tym uwzględnione są wydatki na wykonanie zadań własnych, zleconych </w:t>
        <w:br/>
        <w:t xml:space="preserve">i realizowanych na podstawie porozumień z zakresu administracji rządowej, wydatki na funkcjonowanie Rady Miejskiej, utrzymanie </w:t>
      </w:r>
      <w:r>
        <w:rPr>
          <w:spacing w:val="-4"/>
          <w:sz w:val="26"/>
          <w:szCs w:val="26"/>
        </w:rPr>
        <w:t xml:space="preserve">Urzędu Miejskiego. Na wydatki związane </w:t>
        <w:br/>
        <w:t>z promocją Gminy zaplanowano kwotę 75.000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1</w:t>
        <w:tab/>
        <w:t xml:space="preserve">Urzędy Naczelnych Organów Władzy Państwowej, Kontroli </w:t>
        <w:br/>
        <w:t>i Ochrony Prawa oraz Sądownict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wydatki na aktualizację spisu wyborc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utrzymanie Straży Miejskiej, Ochotniczych Straży Pożarnych i obronę cywilną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6</w:t>
        <w:tab/>
        <w:t>Dochody od osób prawnych, od osób fizycznych i innych jednostek nie posiadających osobowości prawnej oraz wydatki związane z ich poborem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b w:val="false"/>
          <w:b w:val="false"/>
          <w:bCs/>
          <w:sz w:val="28"/>
        </w:rPr>
      </w:pPr>
      <w:r>
        <w:rPr>
          <w:b w:val="false"/>
          <w:bCs/>
          <w:sz w:val="26"/>
        </w:rPr>
        <w:tab/>
        <w:t>W tym dziale zaplanowane są środki finansowe na wynagrodzenia prowizyjne sołtysów z tytułu poboru podatków oraz na wydatki związane z ich poborem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7</w:t>
        <w:tab/>
        <w:t>Obsługa Długu Publicz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spłatę odsetek od zaciągniętych przez Gminę pożyczek i kredytów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758</w:t>
        <w:tab/>
        <w:t>Różne Rozliczenia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Utworzono rezerwę ogólną w kwocie 50.000,00 zł na nieprzewidziane wydatki bieżące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01</w:t>
        <w:tab/>
        <w:t>Oświata i Wychowanie</w:t>
      </w:r>
    </w:p>
    <w:p>
      <w:pPr>
        <w:pStyle w:val="Normal"/>
        <w:jc w:val="both"/>
        <w:rPr/>
      </w:pPr>
      <w:r>
        <w:rPr>
          <w:sz w:val="26"/>
        </w:rPr>
        <w:tab/>
        <w:t>W ramach tego działu zostaną pokryte wydatki w wysokości 12.417.000,00 zł związane z utrzymaniem szkół podstawowych, gimnazjów, przedszkoli, dowóz dzieci do szkół a także utrzymanie ZEFO. Na wypłatę świadczeń dla emerytowanych nauczycieli zaplanowano kwotę 58.000,00 zł. Na dokształcanie i doskonalenie zawodowe nauczycieli zaplanowano kwotę 55.000,00 zł. Na zapłatę końcowa za dokumentację budowy gimnazjum w Niemodlinie zaplanowano kwotę 25.00,00 zł. Wydatki na poszczególne placówki oświatowe przedstawiają się następując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Szkoła Podstawowa Nr 1 w Niemodlinie – 1.450.200,00 zł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Szkoła Podstawowa Nr 2 w Niemodlinie – 1.275.8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Szkoła Podstawowa w Graczach – 1.240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Szkoła Podstawowa w Grabinie – 716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Szkoła Podstawowa w Rogach – 618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Klasa „0” przy SP Nr 1 w Niemodlinie – 47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Klasa „0” przy SP Nr 2 w Niemodlinie – 38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Klasa „0” przy SP w Rogach – 50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rzedszkole Nr 1 w Niemodlinie – 800.7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rzedszkole Nr 2 w Niemodlinie – 767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rzedszkole w Graczach – 503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rzedszkole w Grabinie – 179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Gimnazjum w Niemodlinie – 1.570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Gimnazjum w Graczach – 610.00,00 zł,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1</w:t>
        <w:tab/>
        <w:t>Ochrona zdrowia</w:t>
      </w:r>
    </w:p>
    <w:p>
      <w:pPr>
        <w:pStyle w:val="Normal"/>
        <w:jc w:val="both"/>
        <w:rPr/>
      </w:pPr>
      <w:r>
        <w:rPr>
          <w:sz w:val="26"/>
        </w:rPr>
        <w:tab/>
        <w:t xml:space="preserve">Wydatki zaplanowane w tym dziale dotyczą realizacji zadań określonych </w:t>
        <w:br/>
      </w:r>
      <w:r>
        <w:rPr>
          <w:spacing w:val="-4"/>
          <w:sz w:val="26"/>
        </w:rPr>
        <w:t>w programie profilaktyki i rozwiązywania problemów alkoholowych i wynoszą 165.000,00</w:t>
      </w:r>
      <w:r>
        <w:rPr>
          <w:sz w:val="26"/>
        </w:rPr>
        <w:t xml:space="preserve">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wydatki związane ze zwalczaniem narkomani zaplanowano kwotę 10.000,00 zł.</w:t>
      </w:r>
    </w:p>
    <w:p>
      <w:pPr>
        <w:pStyle w:val="Normal"/>
        <w:jc w:val="both"/>
        <w:rPr/>
      </w:pPr>
      <w:r>
        <w:rPr>
          <w:sz w:val="26"/>
        </w:rPr>
        <w:tab/>
        <w:t xml:space="preserve">Na realizację projektu realizowanego w ramach funduszy strukturalnych Unii Europejskiej – Modernizacja budynku SZOZ w Niemodlinie – montaż dźwigu </w:t>
      </w:r>
      <w:r>
        <w:rPr>
          <w:spacing w:val="-4"/>
          <w:sz w:val="26"/>
        </w:rPr>
        <w:t>hydraulicznego szpitalnego zaplanowano środków w kwocie 312.000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2</w:t>
        <w:tab/>
        <w:t>Pomoc Społe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ział ten obejmuje między innymi wydatki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zasiłki i pomoc w naturze – 1.361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  <w:sz w:val="26"/>
        </w:rPr>
        <w:t>składki na ubezpieczenia zdrowotne, opłacane za osoby pobierające świadczenia społeczne – 37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ypłatę dodatków mieszkaniowych – 480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świadczenia rodzinne oraz składki na ubezpieczenia emerytalne i rentowe </w:t>
        <w:br/>
        <w:t>– 3.909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tacje dla podmiotów nie zaliczanych do sektora finansów publicznych, realizujących zadania z zakresu pomocy społecznej – 60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dożywianie dzieci w szkołach – 302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6"/>
          <w:sz w:val="26"/>
        </w:rPr>
        <w:t xml:space="preserve">usługi opiekuńcze u chorych – </w:t>
      </w:r>
      <w:r>
        <w:rPr>
          <w:sz w:val="26"/>
        </w:rPr>
        <w:t>dotacje dla podmiotów nie zaliczanych do sektora finansów publicznych</w:t>
      </w:r>
      <w:r>
        <w:rPr>
          <w:spacing w:val="-6"/>
          <w:sz w:val="26"/>
        </w:rPr>
        <w:t xml:space="preserve"> – 77.0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tacje dla podmiotów nie zaliczanych do sektora finansów publicznych na prowadzenie kuchni dla ubogich – 50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utrzymanie Ośrodka Pomocy Społecznej – 458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4</w:t>
        <w:tab/>
        <w:t>Edukacyjna Opieka Wychowawcza</w:t>
      </w:r>
    </w:p>
    <w:p>
      <w:pPr>
        <w:pStyle w:val="Tekstpodstawowy3"/>
        <w:rPr/>
      </w:pPr>
      <w:r>
        <w:rPr>
          <w:spacing w:val="-10"/>
          <w:szCs w:val="24"/>
        </w:rPr>
        <w:tab/>
        <w:t xml:space="preserve">W ramach tego działu zostaną pokryte wydatki w wysokości 910.000,00 zł związane </w:t>
        <w:br/>
        <w:t>z utrzymaniem świetlic przy szkołach Wydatki na poszczególne placówki oświatowe przedstawiają się następująco: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6"/>
        </w:rPr>
        <w:t>świetlica przy SP Nr 1 w Niemodlinie – 260.000,00 zł,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6"/>
        </w:rPr>
        <w:t>świetlica przy SP Nr 2 w Niemodlinie – 205.000,00 zł,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6"/>
        </w:rPr>
        <w:t>świetlica przy SP w Graczach – 242.000,00 zł,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6"/>
        </w:rPr>
        <w:t>świetlica przy SP w Grabinie – 115.000,00 zł,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6"/>
        </w:rPr>
        <w:t>świetlica przy SP w Rogach – 83.000,00 zł.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sz w:val="26"/>
        </w:rPr>
        <w:t>Na wypłatę stypendiów dla uczniów zaplanowano kwotę 25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00</w:t>
        <w:tab/>
        <w:t>Gospodarka Komunalna i Ochrona Środowiska</w:t>
      </w:r>
    </w:p>
    <w:p>
      <w:pPr>
        <w:pStyle w:val="Tekstpodstawowy3"/>
        <w:rPr/>
      </w:pPr>
      <w:r>
        <w:rPr/>
        <w:tab/>
        <w:t>W dziale tym zaplanowano środki na:</w:t>
      </w:r>
    </w:p>
    <w:p>
      <w:pPr>
        <w:pStyle w:val="Tekstpodstawowy3"/>
        <w:numPr>
          <w:ilvl w:val="0"/>
          <w:numId w:val="5"/>
        </w:numPr>
        <w:rPr/>
      </w:pPr>
      <w:r>
        <w:rPr/>
        <w:t>zapłatę końcową za dokumentację budowy kanalizacji ulic w Niemodlinie oraz studium wykonalności kanalizacji – 10.500,00 zł,</w:t>
      </w:r>
    </w:p>
    <w:p>
      <w:pPr>
        <w:pStyle w:val="Tekstpodstawowy3"/>
        <w:numPr>
          <w:ilvl w:val="0"/>
          <w:numId w:val="5"/>
        </w:numPr>
        <w:rPr/>
      </w:pPr>
      <w:r>
        <w:rPr/>
        <w:t>oczyszczanie miasta i wsi – 98.000,00 zł,</w:t>
      </w:r>
    </w:p>
    <w:p>
      <w:pPr>
        <w:pStyle w:val="Tekstpodstawowy3"/>
        <w:numPr>
          <w:ilvl w:val="0"/>
          <w:numId w:val="5"/>
        </w:numPr>
        <w:rPr/>
      </w:pPr>
      <w:r>
        <w:rPr/>
        <w:t>utrzymanie zieleni – 70.000,00 zł,</w:t>
      </w:r>
    </w:p>
    <w:p>
      <w:pPr>
        <w:pStyle w:val="Tekstpodstawowy3"/>
        <w:numPr>
          <w:ilvl w:val="0"/>
          <w:numId w:val="5"/>
        </w:numPr>
        <w:rPr/>
      </w:pPr>
      <w:r>
        <w:rPr/>
        <w:t>oświetlenie uliczne – 480.000,00 zł,</w:t>
      </w:r>
    </w:p>
    <w:p>
      <w:pPr>
        <w:pStyle w:val="Tekstpodstawowy3"/>
        <w:numPr>
          <w:ilvl w:val="0"/>
          <w:numId w:val="5"/>
        </w:numPr>
        <w:rPr/>
      </w:pPr>
      <w:r>
        <w:rPr/>
        <w:t>wydatki rad sołeckich – 65.000,00 zł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921</w:t>
        <w:tab/>
        <w:t>Kultura i Ochrona Dziedzictwa Narod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ujęte są dotacje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utrzymanie M-G Biblioteki Publicznej w Niemodlinie – 306.000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utrzymanie Ośrodka Kultury w Niemodlinie – 385.000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imprezy kulturalne w Gminie – 12.000,00 zł,</w:t>
      </w:r>
    </w:p>
    <w:p>
      <w:pPr>
        <w:pStyle w:val="Normal"/>
        <w:numPr>
          <w:ilvl w:val="0"/>
          <w:numId w:val="17"/>
        </w:numPr>
        <w:jc w:val="both"/>
        <w:rPr>
          <w:spacing w:val="-4"/>
          <w:sz w:val="26"/>
        </w:rPr>
      </w:pPr>
      <w:r>
        <w:rPr>
          <w:sz w:val="26"/>
        </w:rPr>
        <w:t>dotacje dla podmiotów nie zaliczanych do sektora finansów publicznych na zadania Gminy – 7.000,00 zł,</w:t>
      </w:r>
    </w:p>
    <w:p>
      <w:pPr>
        <w:pStyle w:val="Normal"/>
        <w:numPr>
          <w:ilvl w:val="0"/>
          <w:numId w:val="17"/>
        </w:numPr>
        <w:jc w:val="both"/>
        <w:rPr>
          <w:spacing w:val="-4"/>
          <w:sz w:val="26"/>
        </w:rPr>
      </w:pPr>
      <w:r>
        <w:rPr>
          <w:sz w:val="26"/>
        </w:rPr>
        <w:t>opracowanie gminnego programu ochrony zabytków – 15.000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4"/>
          <w:sz w:val="26"/>
        </w:rPr>
        <w:t>budowa pomnika Ludwika Malinowskiego w Niemodlinie – 40.000,00 zł.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Heading2"/>
        <w:spacing w:before="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6</w:t>
        <w:tab/>
        <w:t>Kultura Fizyczna i Sport</w:t>
      </w:r>
    </w:p>
    <w:p>
      <w:pPr>
        <w:pStyle w:val="Normal"/>
        <w:jc w:val="both"/>
        <w:rPr/>
      </w:pPr>
      <w:r>
        <w:rPr>
          <w:sz w:val="26"/>
        </w:rPr>
        <w:tab/>
        <w:t>Środki planuje się przeznaczyć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dotacje dla podmiotów nie zaliczanych do sektora finansów publicznych na zadania Gminy z zakresu kultury fizycznej – 90.000,00 zł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rganizację imprez sportowych – 1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ab/>
        <w:t>Ponadto w budżecie zaplanowano rozchody w kwocie 890.000,00 zł na spłatę przypadających w roku 2007 rat zobowiązań długoterminow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>w Opolu na budowę kanalizacji sanitarnej na osiedlu Reymonta II w Niemodlinie – 115.942,7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>w Opolu na modernizację oczyszczalni ścieków w Niemodlinie – 401.792,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kredytu długoterminowego na finansowanie zadania inwestycyjnego pn. „Adaptacja byłej bursy na lokale mieszkalne” – 200.000,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 xml:space="preserve">w Opolu na finansowanie zadania inwestycyjnego pn. „Termomodernizacja byłej </w:t>
        <w:br/>
        <w:t>bursy” – 172.000,00 zł,</w:t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IV/15/06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6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551"/>
        <w:gridCol w:w="233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05.707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04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909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8.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322.91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5811"/>
        <w:gridCol w:w="1985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rozdziału i rodzaju wydatków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5.707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5.707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87.4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307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04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pozostałe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9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.909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774.3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ane za osoby pobierające niektóre świadczenia </w:t>
              <w:br/>
              <w:t>z pomocy społecznej oraz niektóre świadczenia rodz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7.00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wydatki bieżąc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8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.000,00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</w:rPr>
              <w:t>4.322.91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IV/15/06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6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7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aps/>
              </w:rPr>
              <w:t xml:space="preserve">Dla instytucji kultury oraz innych podmiotów </w:t>
              <w:br/>
              <w:t>nie zaliczanych do sektora finansów publicznych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0"/>
        <w:gridCol w:w="1851"/>
        <w:gridCol w:w="2297"/>
      </w:tblGrid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552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/Zadanie</w:t>
            </w:r>
          </w:p>
        </w:tc>
        <w:tc>
          <w:tcPr>
            <w:tcW w:w="41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iejsko-Gminna Biblioteka Publi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06.000,00</w:t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środek Kultur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0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5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oc społe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ofilaktyka i rozwiązywanie problemów alkoholowych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15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mallCaps/>
              </w:rPr>
              <w:t>72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ługi opiekuńcz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2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7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6.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łki dla ubogi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60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000,00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047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do uchwały Nr IV/15/06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z dnia 28 grudnia 2006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36"/>
        </w:rPr>
        <w:t xml:space="preserve">wykaz inwestycji gminnych planowanych </w:t>
        <w:br/>
        <w:t>w roku budżetowym 200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94"/>
        <w:gridCol w:w="2405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5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  <w:tc>
          <w:tcPr>
            <w:tcW w:w="24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planowana</w:t>
              <w:br/>
              <w:t>w budżecie w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ykup nieruchomości gruntowych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odernizacja budynku SZOZ w Niemodlinie – montaż</w:t>
              <w:br/>
              <w:t>dźwigu hydraulicznego szpitalneg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rmomodernizacja Szkoły Podstawowej Nr 1</w:t>
              <w:br/>
              <w:t>w Niemodlini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.668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dowa pomnika Ludwika Malinowskiego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kumentacja budowy Gimnazjum w Niemodlinie – końcowa zapłat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kumentacja kanalizacji ulic: Mickiewicza, Reymonta I</w:t>
              <w:br/>
              <w:t>i „ulic liściastych” w Niemodlinie – końcowa zapłata oraz studium wykonalności budowy kanalizacj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.5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kup wiat przystankowych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kumentacja budowy drogi w Graczach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088.50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IV/15/06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28 grudnia 2006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przychodów i wydatków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97"/>
      </w:tblGrid>
      <w:tr>
        <w:trPr/>
        <w:tc>
          <w:tcPr>
            <w:tcW w:w="79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Przychody</w:t>
            </w:r>
          </w:p>
        </w:tc>
        <w:tc>
          <w:tcPr>
            <w:tcW w:w="229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wota zł</w:t>
            </w:r>
          </w:p>
        </w:tc>
      </w:tr>
      <w:tr>
        <w:trPr/>
        <w:tc>
          <w:tcPr>
            <w:tcW w:w="7939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an funduszu na początku roku</w:t>
            </w:r>
          </w:p>
        </w:tc>
        <w:tc>
          <w:tcPr>
            <w:tcW w:w="2297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  <w:tr>
        <w:trPr/>
        <w:tc>
          <w:tcPr>
            <w:tcW w:w="7939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§ 0970 – wpływy z różnych dochodów (wpłaty z Urzędu Marszałkowskiego i Wojewódzkiego Funduszu Ochrony Środowiska i Gospodarki Wodnej)</w:t>
            </w:r>
          </w:p>
        </w:tc>
        <w:tc>
          <w:tcPr>
            <w:tcW w:w="2297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przychody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7"/>
        <w:gridCol w:w="2289"/>
      </w:tblGrid>
      <w:tr>
        <w:trPr/>
        <w:tc>
          <w:tcPr>
            <w:tcW w:w="79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Wydatki</w:t>
            </w:r>
          </w:p>
        </w:tc>
        <w:tc>
          <w:tcPr>
            <w:tcW w:w="228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kwota zł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materiałów na akcję „Sprzątanie świata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kurs wiedzy ekologicz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lęgnacja zadrzewień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kwidacja dzikich wysypis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00,00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ydatki majątkowe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kultywacja wysypiska we wsi Rog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.0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wydat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.000,0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 funduszu na koniec rok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do uchwały Nr IV/15/06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z dnia 28 grudnia 2006 r.</w:t>
      </w:r>
    </w:p>
    <w:p>
      <w:pPr>
        <w:pStyle w:val="Header"/>
        <w:tabs>
          <w:tab w:val="clear" w:pos="4536"/>
          <w:tab w:val="clear" w:pos="9072"/>
        </w:tabs>
        <w:ind w:left="1020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ESTAWIENIE PLANOWANYCH PRZYCHODÓW I WYDATKÓW ZAKŁADÓW BUDŻETOWYCH NA ROK 2007</w:t>
      </w:r>
    </w:p>
    <w:p>
      <w:pPr>
        <w:pStyle w:val="Normal"/>
        <w:rPr/>
      </w:pPr>
      <w:r>
        <w:rPr/>
      </w:r>
    </w:p>
    <w:p>
      <w:pPr>
        <w:pStyle w:val="Normal"/>
        <w:ind w:right="517" w:hanging="0"/>
        <w:jc w:val="right"/>
        <w:rPr/>
      </w:pPr>
      <w:r>
        <w:rPr/>
        <w:t>w zł</w:t>
      </w:r>
    </w:p>
    <w:tbl>
      <w:tblPr>
        <w:tblW w:w="14923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9"/>
        <w:gridCol w:w="1562"/>
        <w:gridCol w:w="1628"/>
        <w:gridCol w:w="2042"/>
        <w:gridCol w:w="1853"/>
        <w:gridCol w:w="1744"/>
      </w:tblGrid>
      <w:tr>
        <w:trPr/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kładu budżetowego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początku roku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Suma (3+4)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ydatki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koniec roku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Suma (6+7)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kład Wodociągów </w:t>
              <w:br/>
              <w:t>i Kanalizacj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97.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268.20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366.000,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267.3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98.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2.36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ład Gospodarki Mieszkaniowej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45.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520.00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565.000,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505.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60.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.565.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O STANIE MIENIA KOMUNALNEGO GMINY NIEMODLIN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NA DZIEŃ 31.10.2006 r. </w:t>
        <w:br/>
        <w:t>ZA OKRES 01.11.2005 r. - 31.10.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559"/>
        <w:gridCol w:w="1276"/>
        <w:gridCol w:w="1701"/>
        <w:gridCol w:w="1134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ładniki mi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go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an na 01.11.2005r.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rót mieniem </w:t>
              <w:br/>
              <w:t>(01.11.05 – 31.10.06)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an na 31.10.2006r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oby gruntów gmin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6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7.402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 5,2818   </w:t>
            </w:r>
          </w:p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 </w:t>
            </w:r>
            <w:r>
              <w:rPr>
                <w:sz w:val="22"/>
                <w:szCs w:val="22"/>
              </w:rPr>
              <w:t>2,965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82.748,46 </w:t>
              <w:br/>
              <w:t>–    22.264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8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7.886,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soby gruntów gminnych </w:t>
              <w:br/>
              <w:t xml:space="preserve">w użytkowaniu </w:t>
              <w:br/>
              <w:t>i zarząd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.52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0,00</w:t>
              <w:br/>
              <w:t>–    0,5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+  0,00    </w:t>
              <w:br/>
              <w:t xml:space="preserve">–  2.609,9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911,9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3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8.924,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5,2818 </w:t>
              <w:br/>
              <w:t>–   3,5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82.748,46</w:t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24.874,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8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6.798,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ynki </w:t>
              <w:br/>
              <w:t>i budow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87.461,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.634.625,83</w:t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.279.007,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43.080,00</w:t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niem komunalnym (budynkami i budowlami) zarządzają w dużej części powołane przez Gminę jednostki organizacyjn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 Gospodarki Mieszkani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 Wodociągów i Kanalizacj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ko-Gminna Biblioteka Publiczn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rodek Kultur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 Ekonomiczno-Finansowy Oświaty (szkoły i przedszkola)</w:t>
      </w:r>
    </w:p>
    <w:p>
      <w:pPr>
        <w:pStyle w:val="Normal"/>
        <w:rPr>
          <w:sz w:val="24"/>
        </w:rPr>
      </w:pPr>
      <w:r>
        <w:rPr>
          <w:sz w:val="24"/>
        </w:rPr>
        <w:t>oraz bezpośrednio Urząd Miejsk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Wykaz zmian w stanie mienia komunalnego zarządzanego bezpośrednio przez Urząd Miejski </w:t>
        <w:br/>
        <w:t>w Niemodlinie w dn.01.11.2005 – 31.10.2006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rodki trwałe I grup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zybyło: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  <w:t xml:space="preserve">Linia kablowa CuYKY 4x16mm²- 118 mb, 4 lapy typ RETRO północna pierzeja Rynku  </w:t>
        <w:br/>
        <w:t>w Niemodlinie                                                                                                                     31.647,62 zł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daptacja budynku byłej bursy na lokale mieszkalne -  Niemodlin ul. Opolska 30       2.250.806,08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jęcie umową darowizny 4 pomieszczeń w budynku adm. UM w Niemodlin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udziały w wys.33/1000)  od Województwa Opolskiego                                                      52.042,00 zł</w:t>
      </w:r>
    </w:p>
    <w:p>
      <w:pPr>
        <w:pStyle w:val="Footer"/>
        <w:numPr>
          <w:ilvl w:val="0"/>
          <w:numId w:val="20"/>
        </w:numPr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  <w:t>Kontener sklepowy z przeznaczeniem na świetlicę wiejską</w:t>
        <w:tab/>
        <w:tab/>
        <w:tab/>
        <w:tab/>
        <w:t xml:space="preserve">        10.000,00 zł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Kanalizacja sanitarna – północna pierzeja Rynku w Niemodlinie                 </w:t>
        <w:tab/>
        <w:t xml:space="preserve">                  749.014,89 z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sypisko komunalne   w Rogach</w:t>
        <w:tab/>
        <w:tab/>
        <w:tab/>
        <w:tab/>
        <w:tab/>
        <w:tab/>
        <w:tab/>
        <w:t xml:space="preserve">       12.532,66 zł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4 kontenery socjalno mieszkalne z przeznaczeniem na świetlice wiejsk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Michałówku i Sosnówce                                 </w:t>
        <w:tab/>
        <w:tab/>
        <w:t xml:space="preserve">                                           18.432,74 zł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świetlica wiejska  w Piotrowej</w:t>
        <w:tab/>
        <w:tab/>
        <w:tab/>
        <w:tab/>
        <w:tab/>
        <w:tab/>
        <w:tab/>
        <w:tab/>
        <w:t xml:space="preserve">        16.562,00 zł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Razem przybyło na wartość:                                     3.141.037,9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było:  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daptacja budynku byłej bursy na lokale mieszkalne -  Niemodlin ul. Opolska 30       2.250.806,0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Różnica w stanie zasobów gruntów gminnych na dzień 31.10.2006 r. powstała wskutek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zmniejszenia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2 lokale mieszkalne (0,0060 ha o wartości 44,29 zł )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bycie  13 nieruchomości niezabudowanych przeznaczonych pod zabudowę (1,3971 ha o wartości 17.839,38 zł 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bycie gruntu rolnego ( 1,1300 ha o wartości 1.718,00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 działki na poprawienie warunków zagospodarowania (0,0600 ha o wartości 183,09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2 lokali użytkowych ( 0,0094 ha o wartości  71,26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gruntu z garażem ( 0,0022 ha o wartości 14,83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nieruchomości przeznaczonej pod dolesienie  (0,3004 ha o wartości  916,47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bytek wskutek nowego pomiaru ( 0,0020 ha o wartości  10,67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łączono z komunalizacji ( 0,4200 ha o wartości 2.563,31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gruntu na rzecz Spóldzielni Mieszkaniowej w Łambinowicach ( 0,0311 ha o wartości 220,21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mniejszenie z tytułu odpłatnego nabycia prawa użytkowania wieczystego od Spółdzielni Mieszkaniowej w Łambinowicach ( 0,1722 ha o wartości 1.293,02 zł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firstLine="6"/>
        <w:jc w:val="both"/>
        <w:rPr/>
      </w:pPr>
      <w:r>
        <w:rPr>
          <w:b/>
          <w:sz w:val="24"/>
        </w:rPr>
        <w:t xml:space="preserve">Razem     </w:t>
      </w:r>
      <w:r>
        <w:rPr>
          <w:sz w:val="22"/>
          <w:szCs w:val="22"/>
        </w:rPr>
        <w:t>–</w:t>
      </w:r>
      <w:r>
        <w:rPr>
          <w:b/>
          <w:sz w:val="24"/>
        </w:rPr>
        <w:t xml:space="preserve"> 24.874,5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az </w:t>
      </w:r>
      <w:r>
        <w:rPr>
          <w:b/>
          <w:sz w:val="24"/>
        </w:rPr>
        <w:t>zwiększenia</w:t>
      </w:r>
      <w:r>
        <w:rPr>
          <w:sz w:val="24"/>
        </w:rPr>
        <w:t xml:space="preserve"> z tytułu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abycie z mocy prawa na podstawie decyzji Wojewody Opolskiego ( 0,3690 ha o wartości 7.380,00 zł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zybytek wskutek nowego pomiaru (0,0058 ha o wartosci 601,46 zł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zejęcie w drodze darowizny udziału w gruncie wraz z pomieszczeniami budynku adm.UM od Województwa Opolskiego   ( 0,0189 ha o wartości 8.518,00 zł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zejęcie 2 nieruchomości w drodze darowizny od Agencji Nieruchomości Rolnych w Opolu  (0,2109 ha o wartosci 6.400,00 zł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abycie z mocy prawa na podstawie decyzji podziałowej ( 0,0294 ha o wartości 2.822,00 zł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abycie dróg w od Agencji Nieruchomości Rolnych na podstawie umowy nieodpłatnego przeniesienia własności nieruchomości (  4,4756 ha o wartości    44.756,00 zł 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nabycie za odpłatnością części istniejącej drogi w Niemodlinie od Spółdzielni Mieszkani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0,1722 ha o wartości 12.271,00 zł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b/>
          <w:b/>
          <w:sz w:val="24"/>
        </w:rPr>
      </w:pPr>
      <w:r>
        <w:rPr>
          <w:b/>
          <w:sz w:val="24"/>
        </w:rPr>
        <w:t>Razem    + 82.748,4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Dochody:</w:t>
      </w:r>
    </w:p>
    <w:p>
      <w:pPr>
        <w:pStyle w:val="Tekstpodstawowy2"/>
        <w:rPr>
          <w:sz w:val="24"/>
        </w:rPr>
      </w:pPr>
      <w:r>
        <w:rPr/>
        <w:t>1.  z tytułu wydzierżawiania nieruchom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erzchnia</w:t>
      </w:r>
      <w:r>
        <w:rPr>
          <w:b/>
        </w:rPr>
        <w:t xml:space="preserve">   -   39,77121 ha                                     </w:t>
      </w:r>
      <w:r>
        <w:rPr/>
        <w:t xml:space="preserve">wartość  -        </w:t>
      </w:r>
      <w:r>
        <w:rPr>
          <w:b/>
        </w:rPr>
        <w:t>8.055,65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 tytułu opłat za użytkowanie wieczyste :</w:t>
      </w:r>
    </w:p>
    <w:p>
      <w:pPr>
        <w:pStyle w:val="Normal"/>
        <w:ind w:left="360" w:hanging="0"/>
        <w:jc w:val="both"/>
        <w:rPr/>
      </w:pPr>
      <w:r>
        <w:rPr/>
        <w:t xml:space="preserve">powierzchnia  -    </w:t>
      </w:r>
      <w:r>
        <w:rPr>
          <w:b/>
        </w:rPr>
        <w:t>29,0251 ha</w:t>
      </w:r>
      <w:r>
        <w:rPr/>
        <w:t xml:space="preserve"> </w:t>
        <w:tab/>
        <w:tab/>
        <w:tab/>
        <w:tab/>
        <w:t xml:space="preserve">wartość  -      </w:t>
      </w:r>
      <w:r>
        <w:rPr>
          <w:b/>
        </w:rPr>
        <w:t>48.987,89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 tytułu całkowitej spłaty rozłożonych na raty opłat za przekształcenie użytkowania wieczystego w prawo własności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powierzchnia   -   </w:t>
      </w:r>
      <w:r>
        <w:rPr>
          <w:b/>
        </w:rPr>
        <w:t>2,0470 ha</w:t>
      </w:r>
      <w:r>
        <w:rPr/>
        <w:tab/>
        <w:tab/>
        <w:tab/>
        <w:tab/>
        <w:t xml:space="preserve">            wartość -      </w:t>
      </w:r>
      <w:r>
        <w:rPr>
          <w:b/>
        </w:rPr>
        <w:t>44.966,24 z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96970</wp:posOffset>
              </wp:positionH>
              <wp:positionV relativeFrom="paragraph">
                <wp:posOffset>51435</wp:posOffset>
              </wp:positionV>
              <wp:extent cx="3429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8pt;mso-wrap-distance-left:0pt;mso-wrap-distance-right:0pt;mso-wrap-distance-top:0pt;mso-wrap-distance-bottom:0pt;margin-top:4.05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firstLine="708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80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-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545" w:hanging="0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6:00Z</dcterms:created>
  <dc:creator>Win User</dc:creator>
  <dc:description/>
  <cp:keywords/>
  <dc:language>en-US</dc:language>
  <cp:lastModifiedBy>Jurek Leskowicz</cp:lastModifiedBy>
  <cp:lastPrinted>2006-11-14T11:45:00Z</cp:lastPrinted>
  <dcterms:modified xsi:type="dcterms:W3CDTF">2007-01-02T11:23:00Z</dcterms:modified>
  <cp:revision>30</cp:revision>
  <dc:subject/>
  <dc:title>UCHWAŁA NR </dc:title>
</cp:coreProperties>
</file>