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Normal"/>
        <w:jc w:val="center"/>
        <w:rPr/>
      </w:pPr>
      <w:r>
        <w:rPr>
          <w:b/>
          <w:sz w:val="32"/>
        </w:rPr>
        <w:t>BUDŻETU GMINY NIEMODLIN NA 2009 RO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6"/>
        </w:rPr>
      </w:pPr>
      <w:r>
        <w:rPr>
          <w:sz w:val="36"/>
        </w:rPr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Planowane dochody w 2009 roku wynoszą 32.066.193,00 zł. Przychody zaplanowano </w:t>
        <w:br/>
        <w:t>w kwocie 8.906.789,00,00 zł, z teg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z tytułu zaciągniętych pożyczek i kredytów – 8.406.00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6"/>
        </w:rPr>
        <w:t>z tytułu wolnych środków – 500.789,00 zł.</w:t>
      </w:r>
    </w:p>
    <w:p>
      <w:pPr>
        <w:pStyle w:val="Tekstpodstawowy3"/>
        <w:spacing w:before="120" w:after="0"/>
        <w:rPr/>
      </w:pPr>
      <w:r>
        <w:rPr>
          <w:spacing w:val="0"/>
          <w:szCs w:val="24"/>
        </w:rPr>
        <w:tab/>
        <w:t>Udziały w podatkach stanowiących dochody budżetu państwa w kwocie 5.383.844,00 zł obejmują:</w:t>
      </w:r>
    </w:p>
    <w:p>
      <w:pPr>
        <w:pStyle w:val="Normal"/>
        <w:numPr>
          <w:ilvl w:val="0"/>
          <w:numId w:val="27"/>
        </w:numPr>
        <w:spacing w:before="120" w:after="0"/>
        <w:ind w:left="284" w:hanging="284"/>
        <w:jc w:val="both"/>
        <w:rPr/>
      </w:pPr>
      <w:r>
        <w:rPr>
          <w:sz w:val="26"/>
        </w:rPr>
        <w:t>podatek dochodowy od osób fizycznych – 5.133.844,00 zł,</w:t>
      </w:r>
    </w:p>
    <w:p>
      <w:pPr>
        <w:pStyle w:val="Normal"/>
        <w:numPr>
          <w:ilvl w:val="0"/>
          <w:numId w:val="27"/>
        </w:numPr>
        <w:ind w:left="284" w:hanging="284"/>
        <w:jc w:val="both"/>
        <w:rPr/>
      </w:pPr>
      <w:r>
        <w:rPr>
          <w:sz w:val="26"/>
        </w:rPr>
        <w:t>podatek dochodowy od osób prawnych – 250.000,0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Udziały w podatkach od osób fizycznych ustalono w kwocie podanej przez Ministerstwo Finansów w piśmie z dnia 10 października 2008 r., natomiast udziały </w:t>
        <w:br/>
        <w:t>w podatku od osób prawnych ustalono uwzględniając przewidywane wykonanie w roku 2008.</w:t>
      </w:r>
    </w:p>
    <w:p>
      <w:pPr>
        <w:pStyle w:val="Normal"/>
        <w:jc w:val="both"/>
        <w:rPr/>
      </w:pPr>
      <w:r>
        <w:rPr>
          <w:sz w:val="26"/>
        </w:rPr>
        <w:tab/>
        <w:t xml:space="preserve">Dochody budżetu Gminy z tytułu subwencji: oświatowej, wyrównawczej </w:t>
        <w:br/>
        <w:t xml:space="preserve">i równoważącej przyjęte zostały w wysokościach podanych przez Ministerstwo Finansów </w:t>
        <w:br/>
        <w:t>w piśmie z dnia 10 października 2008 r.</w:t>
      </w:r>
    </w:p>
    <w:p>
      <w:pPr>
        <w:pStyle w:val="Normal"/>
        <w:jc w:val="both"/>
        <w:rPr/>
      </w:pPr>
      <w:r>
        <w:rPr>
          <w:sz w:val="26"/>
        </w:rPr>
        <w:tab/>
        <w:t xml:space="preserve">Dotacje na zadania zlecone zostały ustalone zgodnie z informacją z Opolskiego Urzędu Wojewódzkiego z dnia 23 października 2008 r. i Krajowego Biura Wyborczego z dnia </w:t>
        <w:br/>
        <w:t>13 października 2008 r.</w:t>
      </w:r>
    </w:p>
    <w:p>
      <w:pPr>
        <w:pStyle w:val="Normal"/>
        <w:jc w:val="both"/>
        <w:rPr/>
      </w:pPr>
      <w:r>
        <w:rPr>
          <w:sz w:val="26"/>
        </w:rPr>
        <w:tab/>
        <w:t xml:space="preserve">Planując dochody z podatku rolnego i leśnego brano pod uwagę komunikat Prezesa Głównego Urzędu Statystycznego odpowiednio z dnia 17 października i 20 października 2008 r. </w:t>
        <w:br/>
        <w:t xml:space="preserve">w sprawie średniej ceny skupu żyta i sprzedaży drewna. Dochody własne </w:t>
        <w:br/>
        <w:t xml:space="preserve">z pozostałych podatków zaplanowano uwzględniając wskaźnik inflacji. Stawki podatków uchwalone zostały przez Radę Miejską w odrębnych uchwałach. Pozostałe </w:t>
      </w:r>
      <w:r>
        <w:rPr>
          <w:spacing w:val="-2"/>
          <w:sz w:val="26"/>
        </w:rPr>
        <w:t>dochody własne zostały zaplanowane na poziomie przewidywanego ich wykonania w 2008</w:t>
      </w:r>
      <w:r>
        <w:rPr>
          <w:sz w:val="26"/>
        </w:rPr>
        <w:t xml:space="preserve"> r.</w:t>
      </w:r>
    </w:p>
    <w:p>
      <w:pPr>
        <w:pStyle w:val="Tekstpodstawowy3"/>
        <w:rPr/>
      </w:pPr>
      <w:r>
        <w:rPr>
          <w:spacing w:val="0"/>
          <w:szCs w:val="24"/>
        </w:rPr>
        <w:tab/>
        <w:t xml:space="preserve">Wysokość opłaty eksploatacyjnej ustalono na podstawie wykonania tych dochodów </w:t>
        <w:br/>
        <w:t>w 2008 roku.</w:t>
      </w:r>
    </w:p>
    <w:p>
      <w:pPr>
        <w:pStyle w:val="Normal"/>
        <w:jc w:val="both"/>
        <w:rPr/>
      </w:pPr>
      <w:r>
        <w:rPr>
          <w:sz w:val="26"/>
        </w:rPr>
        <w:tab/>
        <w:t>Dochody z tytułu wydawania zezwoleń na sprzedaż napojów alkoholowych ustalono na poziomie ich wykonania w roku 2008.</w:t>
      </w:r>
    </w:p>
    <w:p>
      <w:pPr>
        <w:pStyle w:val="Normal"/>
        <w:jc w:val="both"/>
        <w:rPr/>
      </w:pPr>
      <w:r>
        <w:rPr>
          <w:sz w:val="26"/>
        </w:rPr>
        <w:tab/>
        <w:t xml:space="preserve">W dziele Administracja publiczna zaplanowano dochody w kwocie 700,00 zł stanowiące </w:t>
        <w:br/>
        <w:t>5 % dochodów uzyskiwanych na rzecz budżetu państwa w związku z realizacją zadań z zakresu administracji rządowej.</w:t>
      </w:r>
    </w:p>
    <w:p>
      <w:pPr>
        <w:pStyle w:val="Normal"/>
        <w:jc w:val="both"/>
        <w:rPr/>
      </w:pPr>
      <w:r>
        <w:rPr>
          <w:sz w:val="26"/>
        </w:rPr>
        <w:tab/>
        <w:t>Dochody w dziale Wytwarzanie i zaopatrywanie w energię elektryczną, gaz i wodę pochodzą z odpłatności za dostarczona wodę przez jednostkę budżetową – Zakład Gospodarki Komunalnej i Mieszkaniowej w Niemodlini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ochody w dziale Gospodarka mieszkaniowa pochodzą głownie z opłat za wieczyste użytkowanie i sprzedaży mienia komunalnego oraz z tytułu czynszów i opłat pobieranych przez jednostkę budżetową – Zakład Gospodarki Komunalnej i Mieszkaniowej w Niemodlinie za lokale komunalne.</w:t>
      </w:r>
    </w:p>
    <w:p>
      <w:pPr>
        <w:pStyle w:val="Normal"/>
        <w:jc w:val="both"/>
        <w:rPr/>
      </w:pPr>
      <w:r>
        <w:rPr>
          <w:sz w:val="26"/>
        </w:rPr>
        <w:tab/>
        <w:t>Dochody zaplanowane w dziale Oświata i wychowanie dotyczą wpłat wnoszonych przez rodziców za pobyt dzieci w przedszkolach oraz opłat za wyżywienie w stołówkach szkolnych. Zaplanowano również w tym dziale dochody z tytułu dzierżawy pomieszczeń Szkoły Podstawowej Nr 1 w Niemodlinie dla gimnazjum i autobusu szkolnego oraz dotację na zwrot kosztów wykształcenia młodocianych pracowników.</w:t>
      </w:r>
    </w:p>
    <w:p>
      <w:pPr>
        <w:pStyle w:val="Tekstpodstawowy3"/>
        <w:rPr/>
      </w:pPr>
      <w:r>
        <w:rPr>
          <w:spacing w:val="0"/>
          <w:szCs w:val="24"/>
        </w:rPr>
        <w:tab/>
        <w:t>W dziale Edukacyjna opieka wychowawcza zaplanowano dotację z budżetu państwa na pomoc materialną dla uczniów (stypendia) w wysokości 250.000,00 zł. Przy planowaniu dotacji brano pod uwagę przewidywaną wysokość wypłat stypendiów dla uczniów w 2008 roku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  <w:tab/>
        <w:t>W dziale Gospodarka komunalna i ochrona środowiska dochody pochodzą z tytułu usług odbioru i oczyszczania ścieków komunalnych.</w:t>
      </w:r>
    </w:p>
    <w:p>
      <w:pPr>
        <w:pStyle w:val="Tekstpodstawowy3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3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ab/>
        <w:t>Gmina Niemodlin nie posiada umów o partnerstwie publiczno-prawnym.</w:t>
      </w:r>
    </w:p>
    <w:p>
      <w:pPr>
        <w:pStyle w:val="Normal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Heading4"/>
        <w:rPr/>
      </w:pPr>
      <w:r>
        <w:rPr>
          <w:sz w:val="36"/>
        </w:rPr>
        <w:t>Wydatk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9072"/>
          <w:tab w:val="right" w:pos="0" w:leader="none"/>
        </w:tabs>
        <w:jc w:val="both"/>
        <w:rPr/>
      </w:pPr>
      <w:r>
        <w:rPr>
          <w:spacing w:val="-2"/>
          <w:sz w:val="26"/>
          <w:szCs w:val="26"/>
        </w:rPr>
        <w:tab/>
        <w:t>Na rok budżetowy 2009 przewidywana jest realizacja wydatków na kwotę 39.667.982,00</w:t>
      </w:r>
      <w:r>
        <w:rPr>
          <w:sz w:val="26"/>
        </w:rPr>
        <w:t xml:space="preserve"> zł. Rozchody, czyli spłaty przypadających w roku 2009 rat kredytów i pożyczek wyniosą 1.305.000,00 zł. W ramach ogólnej kwoty wydatków planuje się wykorzystać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>na realizację zadań własnych gminy kwotę 36.066.499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pacing w:val="-4"/>
          <w:sz w:val="26"/>
          <w:szCs w:val="26"/>
        </w:rPr>
        <w:t>na realizację zadań zleconych kwotę 3.601.483,00</w:t>
      </w:r>
      <w:r>
        <w:rPr>
          <w:sz w:val="26"/>
        </w:rPr>
        <w:t xml:space="preserve">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010</w:t>
        <w:tab/>
        <w:t>Rolnictw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ramach zadań zaklasyfikowanych do tego działu planuje się przeznaczyć środki finansowe główni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>na obowiązkową składkę dla Izby Rolnej w wysokości 2 % dochodów z podatku rolnego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konkursy wiejskie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naprawę dróg do transportu rolnego,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odbudowę i konserwację urządzeń gospodarki wodnej na wsiach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</w:rPr>
        <w:t>na przebudowę centrum wsi Gracze planuje się kwotę 55.000,00 zł w ramach Programu Rozwoju Obszarów Wiejskich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400</w:t>
        <w:tab/>
        <w:t>Wytwarzanie i zaopatrywanie w energię elektryczną gaz i wodę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dziale tym planuje się wydatki związane z dostarczaniem wody. Na projekt budowy wodociągu Jaczowice-Jakubowice zaplanowano kwotę 60.000,00 zł, na zakupy inwestycyjne</w:t>
        <w:br/>
        <w:t xml:space="preserve"> – 65.000,00 zł, w tym: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zakup i montaż przepływomierza do SUW Niemodlin – 20.000,00 zł,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zakup agregatów pompowych wodnych – 20.000,00 zł,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modernizacja przepompowni wody pitnej we wsi Góra – 20.000,00 zł,</w:t>
      </w:r>
    </w:p>
    <w:p>
      <w:pPr>
        <w:pStyle w:val="Normal"/>
        <w:numPr>
          <w:ilvl w:val="0"/>
          <w:numId w:val="24"/>
        </w:numPr>
        <w:jc w:val="both"/>
        <w:rPr>
          <w:sz w:val="26"/>
        </w:rPr>
      </w:pPr>
      <w:r>
        <w:rPr>
          <w:sz w:val="26"/>
        </w:rPr>
        <w:t>zakup dozownika środków dezynfekujących – 5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600</w:t>
        <w:tab/>
        <w:t>Transport i Łączność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dziale tym planuje się wydatki na bieżące remonty i utrzymanie dróg gminnych. </w:t>
        <w:br/>
        <w:t xml:space="preserve">Na budowę dróg na osiedlu Reymonta II w Niemodlinie zaplanowano kwotę 300.000,00 zł. 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00</w:t>
        <w:tab/>
        <w:t>Gospodarka Mieszkani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głównie wydatki związane z administrowaniem i utrzymaniem mieszkaniowych zasobów komunalnych.</w:t>
      </w:r>
    </w:p>
    <w:p>
      <w:pPr>
        <w:pStyle w:val="Normal"/>
        <w:jc w:val="both"/>
        <w:rPr/>
      </w:pPr>
      <w:r>
        <w:rPr>
          <w:spacing w:val="-4"/>
          <w:sz w:val="26"/>
        </w:rPr>
        <w:tab/>
        <w:t>Na zakup i montaż kotła węglowego w Magnuszowiczkach zaplanowano kwotę 15.000,00</w:t>
      </w:r>
      <w:r>
        <w:rPr>
          <w:sz w:val="26"/>
        </w:rPr>
        <w:t xml:space="preserve"> zł. </w:t>
      </w:r>
      <w:r>
        <w:rPr>
          <w:spacing w:val="-4"/>
          <w:sz w:val="26"/>
        </w:rPr>
        <w:t>Na koszty związane z przygotowaniem nieruchomości do zbycia zaplanowano kwotę 7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10</w:t>
        <w:tab/>
        <w:t>Działalność Usług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dziale tym zaplanowano wydatki na opracowanie „Studium Uwarunkowań i Kierunków Zagospodarowania Przestrzennego Gminy”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0</w:t>
        <w:tab/>
        <w:t>Administracja Publicz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W dziale tym uwzględnione są wydatki na wykonanie zadań własnych, na funkcjonowanie Rady Miejskiej oraz utrzymanie </w:t>
      </w:r>
      <w:r>
        <w:rPr>
          <w:spacing w:val="-4"/>
          <w:sz w:val="26"/>
          <w:szCs w:val="26"/>
        </w:rPr>
        <w:t xml:space="preserve">Urzędu Miejskiego. </w:t>
      </w:r>
      <w:r>
        <w:rPr>
          <w:sz w:val="26"/>
        </w:rPr>
        <w:t>Na zadania zlecone z zakresu administracji rządowej zaplanowano kwotę 110.210,00 zł. N</w:t>
      </w:r>
      <w:r>
        <w:rPr>
          <w:spacing w:val="-4"/>
          <w:sz w:val="26"/>
          <w:szCs w:val="26"/>
        </w:rPr>
        <w:t xml:space="preserve">a wydatki związane z promocją oraz na składki </w:t>
        <w:br/>
        <w:t>z tytułu przynależności Gminy do różnych stowarzyszeń i organizacji zaplanowano kwotę 178.000,00</w:t>
      </w:r>
      <w:r>
        <w:rPr>
          <w:sz w:val="26"/>
        </w:rPr>
        <w:t xml:space="preserve">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1</w:t>
        <w:tab/>
        <w:t xml:space="preserve">Urzędy Naczelnych Organów Władzy Państwowej, Kontroli </w:t>
        <w:br/>
        <w:t>i Ochrony Prawa oraz Sądownict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wydatki na aktualizację spisu wyborców.</w:t>
      </w:r>
    </w:p>
    <w:p>
      <w:pPr>
        <w:pStyle w:val="Heading2"/>
        <w:spacing w:before="120" w:after="120"/>
        <w:rPr/>
      </w:pPr>
      <w:r>
        <w:rPr>
          <w:rFonts w:cs="USABlack;Times New Roman" w:ascii="USABlack;Times New Roman" w:hAnsi="USABlack;Times New Roman"/>
          <w:sz w:val="28"/>
        </w:rPr>
        <w:t>Dział 752</w:t>
        <w:tab/>
        <w:t>Obrona Narod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zaplanowano wydatki z zakresu obrony narodowej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4</w:t>
        <w:tab/>
        <w:t>Bezpieczeństwo Publiczne i Ochrona Przeciwpożarow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Zaplanowane tu są wydatki na utrzymanie Straży Miejskiej, Ochotniczych Straży Pożarnych i obronę cywilną. Na rozbudowę remizy OSP zaplanowano kwotę 30.000,00 zł oraz na monitoring Niemodlina – 50.000,00 zł. Na wydatki z zakresu zarządzania kryzysowego planuje się kwotę 2.000,00 zł.</w:t>
      </w:r>
    </w:p>
    <w:p>
      <w:pPr>
        <w:pStyle w:val="Normal"/>
        <w:spacing w:before="120" w:after="120"/>
        <w:jc w:val="both"/>
        <w:rPr/>
      </w:pPr>
      <w:r>
        <w:rPr>
          <w:b/>
          <w:szCs w:val="28"/>
        </w:rPr>
        <w:t>Dział 756</w:t>
        <w:tab/>
        <w:t>Dochody od osób prawnych, od osób fizycznych i innych jednostek nie posiadających osobowości prawnej oraz wydatki związane z ich poborem</w:t>
      </w:r>
      <w:r>
        <w:rPr>
          <w:b/>
          <w:bCs/>
          <w:szCs w:val="28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W tym dziale zaplanowane są środki finansowe na wynagrodzenia prowizyjne sołtysów </w:t>
        <w:br/>
        <w:t>z tytułu poboru podatków oraz na wydatki związane z egzekucją administracyjną należności podatkowych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7</w:t>
        <w:tab/>
        <w:t>Obsługa Długu Publicznego</w:t>
      </w:r>
    </w:p>
    <w:p>
      <w:pPr>
        <w:pStyle w:val="Normal"/>
        <w:jc w:val="both"/>
        <w:rPr/>
      </w:pPr>
      <w:r>
        <w:rPr>
          <w:sz w:val="26"/>
        </w:rPr>
        <w:tab/>
        <w:t xml:space="preserve">Zaplanowane tu są wydatki na spłatę odsetek od zaciągniętych przez Gminę pożyczek </w:t>
        <w:br/>
        <w:t>i kredytów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758</w:t>
        <w:tab/>
        <w:t>Różne Rozliczenia</w:t>
      </w:r>
    </w:p>
    <w:p>
      <w:pPr>
        <w:pStyle w:val="Tekstpodstawowy3"/>
        <w:rPr>
          <w:szCs w:val="24"/>
        </w:rPr>
      </w:pPr>
      <w:r>
        <w:rPr>
          <w:szCs w:val="24"/>
        </w:rPr>
        <w:tab/>
        <w:t>Utworzono rezerwę ogólną w kwocie 70.000,00 zł na oraz rezerwę celową na wydatki własne z zakresu zarządzania kryzysowego w kwocie 3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01</w:t>
        <w:tab/>
        <w:t>Oświata i Wychowanie</w:t>
      </w:r>
    </w:p>
    <w:p>
      <w:pPr>
        <w:pStyle w:val="Normal"/>
        <w:jc w:val="both"/>
        <w:rPr/>
      </w:pPr>
      <w:r>
        <w:rPr>
          <w:sz w:val="26"/>
        </w:rPr>
        <w:tab/>
        <w:t xml:space="preserve">W ramach tego działu zostaną pokryte wydatki w wysokości 11.441.494,00 zł związane </w:t>
        <w:br/>
        <w:t xml:space="preserve">z utrzymaniem szkół podstawowych, gimnazjum, przedszkoli, dowóz dzieci do szkół a także utrzymanie ZEFO. Na wypłatę świadczeń dla emerytowanych nauczycieli zaplanowano kwotę 75.000,00 zł. Na zwrot kosztów wykształcenia młodocianych pracowników zaplanowano kwotę 54.058,00 zł </w:t>
      </w:r>
      <w:r>
        <w:rPr>
          <w:i/>
          <w:sz w:val="26"/>
        </w:rPr>
        <w:t>(z dotacji)</w:t>
      </w:r>
      <w:r>
        <w:rPr>
          <w:sz w:val="26"/>
        </w:rPr>
        <w:t>. Na dokształcanie i doskonalenie zawodowe nauczycieli zaplanowano kwotę 55.000,00 zł. Plan wydatków w poszczególnych placówkach oświatowych przedstawia się następująco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zkoła Podstawowa Nr 1 w Niemodlinie – 1.755.736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zkoła Podstawowa Nr 2 w Niemodlinie – 1.405.9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zkoła Podstawowa w Graczach – 1.360.8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zkoła Podstawowa w Grabinie – 781.400,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zkoła Podstawowa w Rogach – 720.1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Klasa „0” przy SP Nr 1 w Niemodlinie – 52.2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Klasa „0” przy SP Nr 2 w Niemodlinie – 51.1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Klasa „0” przy SP w Rogach – 79.9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Przedszkole Nr 1 w Niemodlinie – 1.037.1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Przedszkole Nr 2 w Niemodlinie – 967.3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Przedszkole w Graczach – 540.3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Przedszkole w Grabinie – 151.300,00 zł,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Gimnazjum w Graczach – 775.5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tołówka w SP Nr 1 w Niemodlinie – 192.65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tołówka w SP Nr 2 w Niemodlinie – 127.55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tołówka w SP w Graczach – 184.3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tołówka w SP w Grabinie – 90.6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6"/>
        </w:rPr>
        <w:t>Stołówka w SP w Rogach – 68.7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1</w:t>
        <w:tab/>
        <w:t>Ochrona zdrowia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Wydatki zaplanowane w tym dziale dotyczą realizacji zadań określonych </w:t>
        <w:br/>
        <w:t xml:space="preserve">w programie profilaktyki i rozwiązywania problemów alkoholowych oraz </w:t>
      </w:r>
      <w:r>
        <w:rPr>
          <w:sz w:val="26"/>
        </w:rPr>
        <w:t>w gminnym programie przeciwdziałania narkomanii</w:t>
      </w:r>
      <w:r>
        <w:rPr>
          <w:spacing w:val="-6"/>
          <w:sz w:val="26"/>
          <w:szCs w:val="26"/>
        </w:rPr>
        <w:t>, z tego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</w:rPr>
        <w:t>na zadnia Gminy realizowane przez podmioty nie zaliczane do sektora finansów publicznych – 28.000,00 zł,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pozostałe zadania ujęte w programie – 151.000,00 zł,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a zwalczanie narkomani – 1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2</w:t>
        <w:tab/>
        <w:t>Pomoc Społeczna</w:t>
      </w:r>
    </w:p>
    <w:p>
      <w:pPr>
        <w:pStyle w:val="Normal"/>
        <w:jc w:val="both"/>
        <w:rPr/>
      </w:pPr>
      <w:r>
        <w:rPr>
          <w:sz w:val="26"/>
        </w:rPr>
        <w:tab/>
        <w:t>Dział ten obejmuje wydatki n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  <w:sz w:val="26"/>
          <w:szCs w:val="26"/>
        </w:rPr>
        <w:t>zasiłki i pomoc w naturze oraz składki na ubezpieczenia emerytalne i rentowe – 1.666.000,00</w:t>
      </w:r>
      <w:r>
        <w:rPr>
          <w:sz w:val="26"/>
        </w:rPr>
        <w:t xml:space="preserve">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4"/>
          <w:sz w:val="26"/>
        </w:rPr>
        <w:t>składki na ubezpieczenia zdrowotne, opłacane za osoby pobierające świadczenia społeczne – 28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wypłatę dodatków mieszkaniowych – 293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świadczenia rodzinne, zaliczki alimentacyjne oraz składki na ubezpieczenia emerytalne </w:t>
        <w:br/>
        <w:t>i rentowe z ubezpieczenia społecznego – 3.180.0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dotacje dla podmiotów nie zaliczanych do sektora finansów publicznych, realizujących zadania z zakresu pomocy społecznej – 60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opłaty za pobyt w Domach Pomocy Społecznej – 140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dożywianie dzieci w szkołach – 510.000,00 zł </w:t>
      </w:r>
      <w:r>
        <w:rPr>
          <w:i/>
          <w:sz w:val="26"/>
        </w:rPr>
        <w:t>(w tym: z dotacji427.000,00 zł)</w:t>
      </w:r>
      <w:r>
        <w:rPr>
          <w:sz w:val="26"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6"/>
          <w:sz w:val="26"/>
        </w:rPr>
        <w:t xml:space="preserve">usługi opiekuńcze u chorych – </w:t>
      </w:r>
      <w:r>
        <w:rPr>
          <w:sz w:val="26"/>
        </w:rPr>
        <w:t>dotacje dla podmiotów nie zaliczanych do sektora finansów publicznych</w:t>
      </w:r>
      <w:r>
        <w:rPr>
          <w:spacing w:val="-6"/>
          <w:sz w:val="26"/>
        </w:rPr>
        <w:t xml:space="preserve"> – 95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dotacje dla podmiotów nie zaliczanych do sektora finansów publicznych na prowadzenie kuchni dla ubogich – 63.000,0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utrzymanie Ośrodka Pomocy Społecznej – 60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854</w:t>
        <w:tab/>
        <w:t>Edukacyjna Opieka Wychowawcza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  <w:tab/>
        <w:t xml:space="preserve">W ramach tego działu zostaną pokryte wydatki na wypłatę stypendiów dla uczniów </w:t>
        <w:br/>
        <w:t>w kwocie 250.000,00 zł.</w:t>
      </w:r>
    </w:p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00</w:t>
        <w:tab/>
        <w:t>Gospodarka Komunalna i Ochrona Środowiska</w:t>
      </w:r>
    </w:p>
    <w:p>
      <w:pPr>
        <w:pStyle w:val="Tekstpodstawowy3"/>
        <w:rPr/>
      </w:pPr>
      <w:r>
        <w:rPr/>
        <w:tab/>
        <w:t>W dziale tym zaplanowano środki na:</w:t>
      </w:r>
    </w:p>
    <w:p>
      <w:pPr>
        <w:pStyle w:val="Tekstpodstawowy3"/>
        <w:numPr>
          <w:ilvl w:val="0"/>
          <w:numId w:val="22"/>
        </w:numPr>
        <w:rPr/>
      </w:pPr>
      <w:r>
        <w:rPr/>
        <w:t>na budowę kanalizacji w Niemodlinie – 5.900.000,00 zł,</w:t>
      </w:r>
    </w:p>
    <w:p>
      <w:pPr>
        <w:pStyle w:val="Tekstpodstawowy3"/>
        <w:numPr>
          <w:ilvl w:val="0"/>
          <w:numId w:val="22"/>
        </w:numPr>
        <w:rPr/>
      </w:pPr>
      <w:r>
        <w:rPr/>
        <w:t>na dokumentację i budowę odcinka sieci kanalizacji sanitarnej w Wydrowicach i Gościejowicach – 400.000,00 zł,</w:t>
      </w:r>
    </w:p>
    <w:p>
      <w:pPr>
        <w:pStyle w:val="Tekstpodstawowy3"/>
        <w:numPr>
          <w:ilvl w:val="0"/>
          <w:numId w:val="22"/>
        </w:numPr>
        <w:rPr/>
      </w:pPr>
      <w:r>
        <w:rPr>
          <w:szCs w:val="24"/>
        </w:rPr>
        <w:t>na zakup agregatów pompowych do przepompowni ścieków – 20.000,00 zł,</w:t>
      </w:r>
    </w:p>
    <w:p>
      <w:pPr>
        <w:pStyle w:val="Tekstpodstawowy3"/>
        <w:numPr>
          <w:ilvl w:val="0"/>
          <w:numId w:val="22"/>
        </w:numPr>
        <w:rPr>
          <w:szCs w:val="24"/>
        </w:rPr>
      </w:pPr>
      <w:r>
        <w:rPr>
          <w:szCs w:val="24"/>
        </w:rPr>
        <w:t>na zakup myjki ciśnieniowej – 5.000,00 zł,</w:t>
      </w:r>
    </w:p>
    <w:p>
      <w:pPr>
        <w:pStyle w:val="Tekstpodstawowy3"/>
        <w:numPr>
          <w:ilvl w:val="0"/>
          <w:numId w:val="22"/>
        </w:numPr>
        <w:rPr/>
      </w:pPr>
      <w:r>
        <w:rPr/>
        <w:t>wydatki związane z oczyszczaniem ścieków komunalnych – 738.000,00 zł,</w:t>
      </w:r>
    </w:p>
    <w:p>
      <w:pPr>
        <w:pStyle w:val="Tekstpodstawowy3"/>
        <w:numPr>
          <w:ilvl w:val="0"/>
          <w:numId w:val="22"/>
        </w:numPr>
        <w:rPr/>
      </w:pPr>
      <w:r>
        <w:rPr/>
        <w:t>oczyszczanie miasta i wsi – 130.000,00 zł,</w:t>
      </w:r>
    </w:p>
    <w:p>
      <w:pPr>
        <w:pStyle w:val="Tekstpodstawowy3"/>
        <w:numPr>
          <w:ilvl w:val="0"/>
          <w:numId w:val="22"/>
        </w:numPr>
        <w:rPr/>
      </w:pPr>
      <w:r>
        <w:rPr/>
        <w:t>utrzymanie zieleni – 65.000,00 zł,</w:t>
      </w:r>
    </w:p>
    <w:p>
      <w:pPr>
        <w:pStyle w:val="Tekstpodstawowy3"/>
        <w:numPr>
          <w:ilvl w:val="0"/>
          <w:numId w:val="22"/>
        </w:numPr>
        <w:rPr/>
      </w:pPr>
      <w:r>
        <w:rPr/>
        <w:t>oświetlenie uliczne – 650.000,00 zł,</w:t>
      </w:r>
    </w:p>
    <w:p>
      <w:pPr>
        <w:pStyle w:val="Tekstpodstawowy3"/>
        <w:numPr>
          <w:ilvl w:val="0"/>
          <w:numId w:val="22"/>
        </w:numPr>
        <w:rPr/>
      </w:pPr>
      <w:r>
        <w:rPr/>
        <w:t>wydatki rad sołeckich – 140.000,00 zł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dziale tym zaplanowano również środki na dokumentacje rewitalizacji ulic Drzymały </w:t>
        <w:br/>
        <w:t>i Podwale w Niemodlinie w kwocie 100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1</w:t>
        <w:tab/>
        <w:t>Kultura i Ochrona Dziedzictwa Narodow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ym dziale ujęt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dotację dla M-G Biblioteki Publicznej w Niemodlinie – 350.000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</w:rPr>
        <w:t>dotację dla Ośrodka Kultury w Niemodlinie – 500.000,00 zł,</w:t>
      </w:r>
    </w:p>
    <w:p>
      <w:pPr>
        <w:pStyle w:val="Normal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wydatki na imprezy kulturalne w Gminie – 25.000,00 zł.</w:t>
      </w:r>
    </w:p>
    <w:p>
      <w:pPr>
        <w:pStyle w:val="Heading2"/>
        <w:spacing w:before="120" w:after="120"/>
        <w:rPr>
          <w:rFonts w:ascii="USABlack;Times New Roman" w:hAnsi="USABlack;Times New Roman" w:cs="USABlack;Times New Roman"/>
          <w:sz w:val="28"/>
        </w:rPr>
      </w:pPr>
      <w:r>
        <w:rPr>
          <w:rFonts w:cs="USABlack;Times New Roman" w:ascii="USABlack;Times New Roman" w:hAnsi="USABlack;Times New Roman"/>
          <w:sz w:val="28"/>
        </w:rPr>
        <w:t>Dział 926</w:t>
        <w:tab/>
        <w:t>Kultura Fizyczna i Spo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Środki planuje się przeznaczyć n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</w:rPr>
        <w:t xml:space="preserve">dotacje dla podmiotów nie zaliczanych do sektora finansów publicznych na zadania Gminy </w:t>
        <w:br/>
        <w:t>z zakresu kultury fizycznej – 50.0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 xml:space="preserve">na utrzymanie boiska wielofunkcyjnego wybudowanego w ramach programu </w:t>
      </w:r>
      <w:r>
        <w:rPr>
          <w:sz w:val="26"/>
          <w:szCs w:val="28"/>
        </w:rPr>
        <w:t>„Moje boisko Orlik 2012” – 42.000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  <w:szCs w:val="28"/>
        </w:rPr>
        <w:t>budowę hali widowiskowo-sportowej w Niemodlinie – 3.101.355,00 zł,</w:t>
      </w:r>
    </w:p>
    <w:p>
      <w:pPr>
        <w:pStyle w:val="Normal"/>
        <w:numPr>
          <w:ilvl w:val="0"/>
          <w:numId w:val="19"/>
        </w:numPr>
        <w:jc w:val="both"/>
        <w:rPr>
          <w:sz w:val="26"/>
        </w:rPr>
      </w:pPr>
      <w:r>
        <w:rPr>
          <w:sz w:val="26"/>
        </w:rPr>
        <w:t>organizację imprez sportowych – 43.645,00 z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nadto w budżecie zaplanowano rozchody w kwocie 1.305.000,00 zł na spłatę przypadających w roku 2009 rat zobowiązań długoterminowych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6"/>
        </w:rPr>
        <w:t xml:space="preserve">pożyczki z Wojewódzkiego Funduszu Ochrony Środowiska i Gospodarki Wodnej </w:t>
        <w:br/>
        <w:t>w Opolu na modernizację oczyszczalni ścieków w Niemodlinie – 401.800,00 zł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pacing w:val="-8"/>
          <w:sz w:val="26"/>
        </w:rPr>
        <w:t>kredyt ze środków Europejskiego Funduszu Rozwoju Wsi Polskiej zaciągnięty w banku Ochrony Środowiska w Opolu na budowę wodociągu w „Gościejowicach pod lasem” – 160.0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pożyczki z Wojewódzkiego Funduszu Ochrony Środowiska i Gospodarki Wodnej </w:t>
        <w:br/>
        <w:t>w Opolu na finansowanie zadania inwestycyjnego pn. „</w:t>
      </w:r>
      <w:r>
        <w:rPr>
          <w:bCs/>
          <w:sz w:val="24"/>
        </w:rPr>
        <w:t xml:space="preserve">Termomodernizacja Szkoły Podstawowej </w:t>
        <w:br/>
        <w:t>Nr 1 i Gimnazjum w Niemodlinie</w:t>
      </w:r>
      <w:r>
        <w:rPr>
          <w:sz w:val="26"/>
        </w:rPr>
        <w:t>” – 100.0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redyt termomodernizacyjny z Banku Inicjatyw Społeczno-Ekonomicznych we Wrocławiu na finansowanie zadania inwestycyjnego pn. „</w:t>
      </w:r>
      <w:r>
        <w:rPr>
          <w:bCs/>
          <w:sz w:val="24"/>
        </w:rPr>
        <w:t xml:space="preserve">Termomodernizacja Szkoły Podstawowej </w:t>
        <w:br/>
        <w:t>Nr 1 i Gimnazjum w Niemodlinie</w:t>
      </w:r>
      <w:r>
        <w:rPr>
          <w:sz w:val="26"/>
        </w:rPr>
        <w:t>” – 230.0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 xml:space="preserve">kredyt w Banku Spółdzielczym Namysłów O/Niemodlin na budowę ul. Konopnickiej </w:t>
        <w:br/>
        <w:t>w Niemodlinie – 104.000,00 zł,</w:t>
      </w:r>
    </w:p>
    <w:p>
      <w:pPr>
        <w:pStyle w:val="Normal"/>
        <w:numPr>
          <w:ilvl w:val="0"/>
          <w:numId w:val="20"/>
        </w:numPr>
        <w:jc w:val="both"/>
        <w:rPr>
          <w:sz w:val="26"/>
        </w:rPr>
      </w:pPr>
      <w:r>
        <w:rPr>
          <w:sz w:val="26"/>
        </w:rPr>
        <w:t>kredyt w Banku Spółdzielczym w Wołczynie z Europejskiego Funduszu Rozwoju Wsi Polskiej na budowę wodociągu w Górze Małej – 100.000,00 zł.</w:t>
      </w:r>
    </w:p>
    <w:p>
      <w:pPr>
        <w:pStyle w:val="Normal"/>
        <w:numPr>
          <w:ilvl w:val="0"/>
          <w:numId w:val="20"/>
        </w:numPr>
        <w:jc w:val="both"/>
        <w:rPr>
          <w:sz w:val="26"/>
          <w:szCs w:val="28"/>
        </w:rPr>
      </w:pPr>
      <w:r>
        <w:rPr>
          <w:sz w:val="26"/>
          <w:szCs w:val="28"/>
        </w:rPr>
        <w:t>kredyt z Europejskiego Funduszu Rozwoju Wsi Polskiej na zadanie inwestycyjne pn. „Budowa kompleksu sportowego do programu „Moje boisko Orlik 2012” – 209.200,00 zł.</w:t>
      </w:r>
      <w:r>
        <w:br w:type="page"/>
      </w:r>
    </w:p>
    <w:p>
      <w:pPr>
        <w:pStyle w:val="Normal"/>
        <w:ind w:left="6866" w:hanging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ind w:left="6866" w:hanging="0"/>
        <w:rPr>
          <w:sz w:val="20"/>
        </w:rPr>
      </w:pPr>
      <w:r>
        <w:rPr>
          <w:sz w:val="20"/>
        </w:rPr>
        <w:t>do uchwały Nr XXXIII/    /08</w:t>
      </w:r>
    </w:p>
    <w:p>
      <w:pPr>
        <w:pStyle w:val="Normal"/>
        <w:ind w:left="6866" w:hanging="0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866" w:hanging="0"/>
        <w:rPr/>
      </w:pPr>
      <w:r>
        <w:rPr>
          <w:sz w:val="20"/>
        </w:rPr>
        <w:t>z dnia      grudnia 2008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loletni Program Inwestycyjny dla zadania</w:t>
      </w:r>
    </w:p>
    <w:p>
      <w:pPr>
        <w:pStyle w:val="Footer"/>
        <w:tabs>
          <w:tab w:val="clear" w:pos="4819"/>
          <w:tab w:val="clear" w:pos="9071"/>
          <w:tab w:val="left" w:pos="77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hali widowiskowo-sportowej w Niemodlinie”</w:t>
      </w:r>
    </w:p>
    <w:p>
      <w:pPr>
        <w:pStyle w:val="Footer"/>
        <w:tabs>
          <w:tab w:val="clear" w:pos="4819"/>
          <w:tab w:val="clear" w:pos="9071"/>
        </w:tabs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>
          <w:szCs w:val="28"/>
        </w:rPr>
      </w:pPr>
      <w:r>
        <w:rPr>
          <w:szCs w:val="28"/>
        </w:rPr>
        <w:t xml:space="preserve">Celem programu jest budowa pełnowymiarowej hali widowiskowo-sportowej wraz </w:t>
        <w:br/>
        <w:t>z wyposażeniem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Wieloletni program inwestycyjny koordynuje Urząd Miejski w Niemodlinie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>
          <w:szCs w:val="28"/>
        </w:rPr>
      </w:pPr>
      <w:r>
        <w:rPr>
          <w:szCs w:val="28"/>
        </w:rPr>
        <w:t>Realizacja programu obejmuje lata 2009-2011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>
          <w:szCs w:val="28"/>
        </w:rPr>
      </w:pPr>
      <w:r>
        <w:rPr>
          <w:szCs w:val="28"/>
        </w:rPr>
        <w:t>Łączne nakłady finansowe programu wynoszą 7.068.478,00 zł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/>
      </w:pPr>
      <w:r>
        <w:rPr>
          <w:szCs w:val="28"/>
        </w:rPr>
        <w:t>Wydatki poniesione do dnia 31 grudnia 2008 r. wynoszą 45.236,00 zł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/>
      </w:pPr>
      <w:r>
        <w:rPr>
          <w:spacing w:val="-8"/>
          <w:szCs w:val="28"/>
        </w:rPr>
        <w:t>W roku 2009 wydatki na realizację programu określa się na kwotę 3.101.355,00 zł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>Ustala się wysokość wydatków na lata 2010-2011 na kwotę 3.921.887,00 zł, z tego: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071"/>
        </w:tabs>
        <w:jc w:val="both"/>
        <w:rPr/>
      </w:pPr>
      <w:r>
        <w:rPr>
          <w:spacing w:val="-6"/>
          <w:szCs w:val="28"/>
        </w:rPr>
        <w:t>2010 r. – 2.735.225,00 zł,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071"/>
        </w:tabs>
        <w:jc w:val="both"/>
        <w:rPr/>
      </w:pPr>
      <w:r>
        <w:rPr>
          <w:spacing w:val="-6"/>
          <w:szCs w:val="28"/>
        </w:rPr>
        <w:t>2011 r. – 1.186.662,00 zł.</w:t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071"/>
        </w:tabs>
        <w:jc w:val="both"/>
        <w:rPr/>
      </w:pPr>
      <w:r>
        <w:rPr>
          <w:spacing w:val="-6"/>
          <w:szCs w:val="28"/>
        </w:rPr>
        <w:t>Określa się źródła finansowania programu:</w:t>
      </w:r>
    </w:p>
    <w:p>
      <w:pPr>
        <w:pStyle w:val="Footer"/>
        <w:numPr>
          <w:ilvl w:val="1"/>
          <w:numId w:val="2"/>
        </w:numPr>
        <w:tabs>
          <w:tab w:val="clear" w:pos="4819"/>
          <w:tab w:val="clear" w:pos="9071"/>
        </w:tabs>
        <w:jc w:val="both"/>
        <w:rPr/>
      </w:pPr>
      <w:r>
        <w:rPr>
          <w:spacing w:val="-6"/>
          <w:szCs w:val="28"/>
        </w:rPr>
        <w:t>budżet gminy – 3.632.178,00 zł.</w:t>
      </w:r>
    </w:p>
    <w:p>
      <w:pPr>
        <w:pStyle w:val="Footer"/>
        <w:numPr>
          <w:ilvl w:val="1"/>
          <w:numId w:val="2"/>
        </w:numPr>
        <w:tabs>
          <w:tab w:val="clear" w:pos="4819"/>
          <w:tab w:val="clear" w:pos="9071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środki o których mowa w art. 5 ust. 1 pkt 2 ustawy z dnia 30 czerwca </w:t>
        <w:br/>
        <w:t>o finansach publicznych – 3.436.300 zł.</w:t>
      </w:r>
    </w:p>
    <w:p>
      <w:pPr>
        <w:pStyle w:val="Footer"/>
        <w:tabs>
          <w:tab w:val="clear" w:pos="4819"/>
          <w:tab w:val="clear" w:pos="9071"/>
        </w:tabs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II/    /08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   grudnia 2008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rzychody i rozchody Budżetu w 2009 r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519"/>
        <w:gridCol w:w="2586"/>
        <w:gridCol w:w="258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0"/>
              <w:jc w:val="center"/>
              <w:rPr>
                <w:sz w:val="26"/>
              </w:rPr>
            </w:pPr>
            <w:r>
              <w:rPr>
                <w:sz w:val="26"/>
              </w:rPr>
              <w:t>Klasyfikacj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Kwota </w:t>
              <w:br/>
              <w:t>w z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Kredyty i pożycz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 95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sz w:val="26"/>
              </w:rPr>
              <w:t>8.406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Inne źródła (wolne środki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 95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sz w:val="26"/>
              </w:rPr>
              <w:t>500.789,0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PRZYCHOD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  <w:sz w:val="26"/>
              </w:rPr>
              <w:t>8.906.789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</w:rPr>
            </w:pPr>
            <w:r>
              <w:rPr>
                <w:sz w:val="26"/>
              </w:rPr>
              <w:t>Spłata pożyczek i kredytó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6"/>
              </w:rPr>
            </w:pPr>
            <w:r>
              <w:rPr>
                <w:sz w:val="26"/>
              </w:rPr>
              <w:t>§ 9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sz w:val="26"/>
              </w:rPr>
              <w:t>1.305.000,00</w:t>
            </w:r>
          </w:p>
        </w:tc>
      </w:tr>
      <w:tr>
        <w:trPr/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 ROZCHOD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40" w:after="240"/>
              <w:jc w:val="right"/>
              <w:rPr/>
            </w:pPr>
            <w:r>
              <w:rPr>
                <w:b/>
                <w:sz w:val="26"/>
              </w:rPr>
              <w:t>1.305.000,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II/     /08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    grudnia 2008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97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aps/>
              </w:rPr>
              <w:t>pla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rPr>
          <w:sz w:val="32"/>
        </w:rPr>
      </w:pPr>
      <w:r>
        <w:rPr>
          <w:sz w:val="32"/>
        </w:rPr>
        <w:t>DOCHODY Z TYTUŁU PRZYZNANYCH DOTACJI</w:t>
      </w:r>
    </w:p>
    <w:p>
      <w:pPr>
        <w:pStyle w:val="Normal"/>
        <w:ind w:right="897" w:hanging="0"/>
        <w:jc w:val="right"/>
        <w:rPr/>
      </w:pPr>
      <w:r>
        <w:rPr/>
        <w:t>w zł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5"/>
        <w:gridCol w:w="2551"/>
        <w:gridCol w:w="2335"/>
      </w:tblGrid>
      <w:tr>
        <w:trPr/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10.21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228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180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8.000,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79.000,00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601.43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WYDATKI</w:t>
      </w:r>
    </w:p>
    <w:p>
      <w:pPr>
        <w:pStyle w:val="Normal"/>
        <w:ind w:right="352" w:hanging="0"/>
        <w:jc w:val="right"/>
        <w:rPr/>
      </w:pPr>
      <w:r>
        <w:rPr/>
        <w:t>w zł</w:t>
      </w:r>
    </w:p>
    <w:tbl>
      <w:tblPr>
        <w:tblW w:w="10137" w:type="dxa"/>
        <w:jc w:val="left"/>
        <w:tblInd w:w="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1199"/>
        <w:gridCol w:w="5886"/>
        <w:gridCol w:w="1962"/>
      </w:tblGrid>
      <w:tr>
        <w:trPr/>
        <w:tc>
          <w:tcPr>
            <w:tcW w:w="1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Nazwa rozdziału i rodzaju wydatków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wojewódzk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</w:rPr>
            </w:pPr>
            <w:r>
              <w:rPr>
                <w:i/>
              </w:rPr>
              <w:t>pochodne od wynagrodzeń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10.210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110.21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93.4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.81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Urzędy naczelnych organów władzy państwowej, kontroli i ochrony pra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.228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28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rona narodow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rona cywiln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wynagrodzenia osobow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i/>
                <w:iCs/>
              </w:rPr>
              <w:t>pozostałe 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3.180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3.180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58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Składki na ubezpieczenie zdrowotne opłacane za osoby pobierające niektóre świadczenia </w:t>
              <w:br/>
              <w:t>z pomocy społecznej oraz niektóre świadczenia rodzin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</w:rPr>
              <w:t>28.000,00</w:t>
            </w:r>
          </w:p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8.000,00</w:t>
            </w:r>
          </w:p>
        </w:tc>
      </w:tr>
      <w:tr>
        <w:trPr/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Cs/>
              </w:rPr>
            </w:pPr>
            <w:r>
              <w:rPr>
                <w:iCs/>
              </w:rPr>
              <w:t xml:space="preserve">wydatki bieżące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79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  <w:iCs/>
              </w:rPr>
              <w:t>279.000,00</w:t>
            </w:r>
          </w:p>
        </w:tc>
      </w:tr>
      <w:tr>
        <w:trPr>
          <w:cantSplit w:val="true"/>
        </w:trPr>
        <w:tc>
          <w:tcPr>
            <w:tcW w:w="817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601.438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II/     /08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     grudnia 2008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2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otacji z Budżetu Na Rok 2009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la instytucji kultury 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5014"/>
        <w:gridCol w:w="1627"/>
        <w:gridCol w:w="2297"/>
      </w:tblGrid>
      <w:tr>
        <w:trPr/>
        <w:tc>
          <w:tcPr>
            <w:tcW w:w="65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5014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ind w:left="-724" w:hanging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wa Instytucji</w:t>
            </w:r>
          </w:p>
        </w:tc>
        <w:tc>
          <w:tcPr>
            <w:tcW w:w="392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before="24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otacja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zdzia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wota w z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1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iejsko-Gminna Biblioteka Publiczna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1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50.000,00</w:t>
            </w:r>
          </w:p>
        </w:tc>
      </w:tr>
      <w:tr>
        <w:trPr>
          <w:trHeight w:val="633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mallCaps/>
              </w:rPr>
              <w:t>2.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Ośrodek Kultury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109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00.000,00</w:t>
            </w:r>
          </w:p>
        </w:tc>
      </w:tr>
      <w:tr>
        <w:trPr/>
        <w:tc>
          <w:tcPr>
            <w:tcW w:w="729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0.000,0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II/     /08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 dnia      grudnia 2008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2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Dotacji z Budżetu Na Rok 2009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Dla podmiotów nie zaliczanych do sektora </w:t>
              <w:br/>
              <w:t>finansów publicznych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959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790"/>
        <w:gridCol w:w="1851"/>
        <w:gridCol w:w="2297"/>
      </w:tblGrid>
      <w:tr>
        <w:trPr/>
        <w:tc>
          <w:tcPr>
            <w:tcW w:w="654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4790" w:type="dxa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360" w:after="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Nazwa/Zadanie</w:t>
            </w:r>
          </w:p>
        </w:tc>
        <w:tc>
          <w:tcPr>
            <w:tcW w:w="41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before="240" w:after="120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otacja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ozdział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Kwota w zł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15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8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sługi opiekuńcz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2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5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omoc społeczn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/>
            </w:pPr>
            <w:r>
              <w:rPr>
                <w:b/>
                <w:smallCaps/>
              </w:rPr>
              <w:t>60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siłki dla ubogich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8529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3.000,00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9260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0.000,00</w:t>
            </w:r>
          </w:p>
        </w:tc>
      </w:tr>
      <w:tr>
        <w:trPr/>
        <w:tc>
          <w:tcPr>
            <w:tcW w:w="729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azem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296.000,00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Załącznik Nr 8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do uchwały Nr XXXIII/      /08</w:t>
      </w:r>
    </w:p>
    <w:p>
      <w:pPr>
        <w:pStyle w:val="Normal"/>
        <w:ind w:left="6237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237" w:hanging="0"/>
        <w:jc w:val="center"/>
        <w:rPr/>
      </w:pPr>
      <w:r>
        <w:rPr>
          <w:sz w:val="20"/>
        </w:rPr>
        <w:t>z dnia      grudnia 2008 r.</w:t>
      </w:r>
    </w:p>
    <w:p>
      <w:pPr>
        <w:pStyle w:val="Normal"/>
        <w:ind w:left="5670"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jc w:val="both"/>
        <w:rPr>
          <w:smallCaps/>
          <w:sz w:val="20"/>
        </w:rPr>
      </w:pPr>
      <w:r>
        <w:rPr>
          <w:smallCaps/>
          <w:sz w:val="20"/>
        </w:rPr>
      </w:r>
    </w:p>
    <w:tbl>
      <w:tblPr>
        <w:tblW w:w="9962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lan przychodów i wydatków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02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2071"/>
      </w:tblGrid>
      <w:tr>
        <w:trPr/>
        <w:tc>
          <w:tcPr>
            <w:tcW w:w="79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Wyszczególnienie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wota zł</w:t>
            </w:r>
          </w:p>
        </w:tc>
      </w:tr>
      <w:tr>
        <w:trPr/>
        <w:tc>
          <w:tcPr>
            <w:tcW w:w="79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caps w:val="false"/>
                <w:smallCaps w:val="false"/>
                <w:szCs w:val="28"/>
                <w:u w:val="none"/>
              </w:rPr>
              <w:t>Stan środków obrotowych na początku roku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148.000,00</w:t>
            </w:r>
          </w:p>
        </w:tc>
      </w:tr>
      <w:tr>
        <w:trPr/>
        <w:tc>
          <w:tcPr>
            <w:tcW w:w="795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mallCaps/>
                <w:szCs w:val="28"/>
                <w:u w:val="single"/>
              </w:rPr>
            </w:pPr>
            <w:r>
              <w:rPr>
                <w:b/>
                <w:smallCaps/>
                <w:szCs w:val="28"/>
                <w:u w:val="single"/>
              </w:rPr>
              <w:t>Przychody</w:t>
            </w:r>
          </w:p>
        </w:tc>
        <w:tc>
          <w:tcPr>
            <w:tcW w:w="2071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/>
                <w:b/>
                <w:smallCaps/>
                <w:szCs w:val="28"/>
                <w:u w:val="single"/>
              </w:rPr>
            </w:pPr>
            <w:r>
              <w:rPr>
                <w:b/>
                <w:smallCaps/>
                <w:szCs w:val="28"/>
                <w:u w:val="single"/>
              </w:rPr>
            </w:r>
          </w:p>
        </w:tc>
      </w:tr>
      <w:tr>
        <w:trPr/>
        <w:tc>
          <w:tcPr>
            <w:tcW w:w="7957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§ 0970 – wpływy z różnych dochodów </w:t>
              <w:br/>
            </w:r>
            <w:r>
              <w:rPr>
                <w:b/>
                <w:i/>
              </w:rPr>
              <w:t>(wpłaty z Urzędu Marszałkowskiego i Wojewódzkiego Funduszu Ochrony Środowiska i Gospodarki Wodnej)</w:t>
            </w:r>
          </w:p>
        </w:tc>
        <w:tc>
          <w:tcPr>
            <w:tcW w:w="2071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8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8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7"/>
        <w:gridCol w:w="2071"/>
      </w:tblGrid>
      <w:tr>
        <w:trPr/>
        <w:tc>
          <w:tcPr>
            <w:tcW w:w="795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rPr>
                <w:u w:val="none"/>
              </w:rPr>
            </w:pPr>
            <w:r>
              <w:rPr>
                <w:u w:val="none"/>
              </w:rPr>
              <w:t>Wyszczególnienie</w:t>
            </w:r>
          </w:p>
        </w:tc>
        <w:tc>
          <w:tcPr>
            <w:tcW w:w="207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</w:rPr>
            </w:pPr>
            <w:r>
              <w:rPr>
                <w:smallCaps/>
              </w:rPr>
              <w:t>kwota zł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240"/>
              <w:rPr>
                <w:bCs/>
                <w:smallCaps/>
                <w:szCs w:val="28"/>
                <w:u w:val="single"/>
              </w:rPr>
            </w:pPr>
            <w:r>
              <w:rPr>
                <w:smallCaps/>
                <w:szCs w:val="28"/>
                <w:u w:val="single"/>
              </w:rPr>
              <w:t>Wydatki</w:t>
            </w:r>
          </w:p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kup materiałów na akcję „Sprzątanie świata”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dukacja ekologiczna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finansowanie budowy przydomowych oczyszczalni ściekó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240"/>
              <w:ind w:right="284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7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000,00</w:t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000,00</w:t>
            </w:r>
          </w:p>
          <w:p>
            <w:pPr>
              <w:pStyle w:val="Normal"/>
              <w:spacing w:before="180" w:after="12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.000,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Wydatki majątkowe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kultywacja wysypiska we wsi Rog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>
                <w:b/>
              </w:rPr>
              <w:t>200.000,00</w:t>
            </w:r>
          </w:p>
          <w:p>
            <w:pPr>
              <w:pStyle w:val="Normal"/>
              <w:spacing w:before="0" w:after="120"/>
              <w:ind w:right="284" w:hanging="0"/>
              <w:jc w:val="right"/>
              <w:rPr/>
            </w:pPr>
            <w:r>
              <w:rPr>
                <w:b/>
                <w:i/>
                <w:iCs/>
              </w:rPr>
              <w:t>200.000,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wydatk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7.000,00</w:t>
            </w:r>
          </w:p>
        </w:tc>
      </w:tr>
      <w:tr>
        <w:trPr/>
        <w:tc>
          <w:tcPr>
            <w:tcW w:w="795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 środków obrotowych na koniec roku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758" w:hanging="0"/>
        <w:jc w:val="center"/>
        <w:rPr>
          <w:sz w:val="20"/>
        </w:rPr>
      </w:pPr>
      <w:r>
        <w:rPr>
          <w:sz w:val="20"/>
        </w:rPr>
        <w:t>Załącznik Nr 9</w:t>
      </w:r>
    </w:p>
    <w:p>
      <w:pPr>
        <w:pStyle w:val="Normal"/>
        <w:ind w:left="6758" w:hanging="0"/>
        <w:jc w:val="center"/>
        <w:rPr>
          <w:sz w:val="20"/>
        </w:rPr>
      </w:pPr>
      <w:r>
        <w:rPr>
          <w:sz w:val="20"/>
        </w:rPr>
        <w:t>do uchwały Nr XXXIII/      /08</w:t>
      </w:r>
    </w:p>
    <w:p>
      <w:pPr>
        <w:pStyle w:val="Normal"/>
        <w:ind w:left="6758" w:hanging="0"/>
        <w:jc w:val="center"/>
        <w:rPr>
          <w:sz w:val="20"/>
        </w:rPr>
      </w:pPr>
      <w:r>
        <w:rPr>
          <w:sz w:val="20"/>
        </w:rPr>
        <w:t>Rady Miejskiej w Niemodlinie</w:t>
      </w:r>
    </w:p>
    <w:p>
      <w:pPr>
        <w:pStyle w:val="Normal"/>
        <w:ind w:left="6758" w:hanging="0"/>
        <w:jc w:val="center"/>
        <w:rPr>
          <w:sz w:val="20"/>
        </w:rPr>
      </w:pPr>
      <w:r>
        <w:rPr>
          <w:sz w:val="20"/>
        </w:rPr>
        <w:t>z dnia      grudnia 2008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mallCaps/>
          <w:sz w:val="36"/>
        </w:rPr>
        <w:t xml:space="preserve">wykaz inwestycji gminnych planowanych </w:t>
        <w:br/>
        <w:t>w roku budżetowym 2009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7412"/>
        <w:gridCol w:w="2507"/>
      </w:tblGrid>
      <w:tr>
        <w:trPr/>
        <w:tc>
          <w:tcPr>
            <w:tcW w:w="54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4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planowana</w:t>
              <w:br/>
              <w:t>w budżecie w zł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ozbudowa remizy strażackiej w Grodźcu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zebudowa centrum wsi Gracz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5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jekt budowy wodociągu Jaczowice-Jakubowic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przepływomierza ultradźwiękowego do SUW Niemodlin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gregatów pompowych wodny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rnizacja przepompowni wody pitnej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dozownika środków dezynfekcyjny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dróg na osiedlu Reymonta II w Niemodlini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30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kotła węglowego CO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komputerów w Urzędzie Miejski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5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nitoring Niemodlina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serwera z oprogramowaniem do OPS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myjki ciśnieniowej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kup agregatów pompowych do przepompowni ścieków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Kanalizacja obszarów wiejskich – Etap I –  Budowa kanalizacji </w:t>
              <w:br/>
              <w:t>w Gościejowicach i Wydrowicach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40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Ochrona wód powierzchniowych zlewni rzeki Nysy Kłodzkiej oraz Obszaru Chronionego Krajobrazu „Bory Niemodlińskie” – budowa kanalizacji sanitarnej w Niemodlinie. Etap V”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.90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umentacja rewitalizacji ulic Drzymały i Podwale w Niemodlini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wa hali widowiskowo-sportowej w Niemodlinie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z w:val="24"/>
              </w:rPr>
              <w:t>3.101.355,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1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7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b/>
                <w:sz w:val="24"/>
              </w:rPr>
              <w:t>10.141.355,00</w:t>
            </w:r>
          </w:p>
        </w:tc>
      </w:tr>
    </w:tbl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STANIE MIENIA KOMUNALNEGO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Y NIEMODLIN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dzień 31.10.2008 r.</w:t>
        <w:br/>
        <w:t>za okres od 01.11.2007 r. do 31.10.2008 r.</w:t>
      </w:r>
    </w:p>
    <w:tbl>
      <w:tblPr>
        <w:tblW w:w="1013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199"/>
        <w:gridCol w:w="1417"/>
        <w:gridCol w:w="1308"/>
        <w:gridCol w:w="1635"/>
        <w:gridCol w:w="1090"/>
        <w:gridCol w:w="1526"/>
      </w:tblGrid>
      <w:tr>
        <w:trPr>
          <w:cantSplit w:val="true"/>
        </w:trPr>
        <w:tc>
          <w:tcPr>
            <w:tcW w:w="1962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kładniki mienia</w:t>
            </w:r>
          </w:p>
        </w:tc>
        <w:tc>
          <w:tcPr>
            <w:tcW w:w="261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 na 01.11.2007r.</w:t>
            </w:r>
          </w:p>
        </w:tc>
        <w:tc>
          <w:tcPr>
            <w:tcW w:w="294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rót mieniem </w:t>
              <w:br/>
              <w:t>(01.11.07 – 31.10.08)</w:t>
            </w:r>
          </w:p>
        </w:tc>
        <w:tc>
          <w:tcPr>
            <w:tcW w:w="261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Stan na 31.10.2008r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left w:val="doub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unalnego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soby gruntów gminnych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485,19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2.975.948,97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+  3,8841</w:t>
            </w:r>
          </w:p>
          <w:p>
            <w:pPr>
              <w:pStyle w:val="Normal"/>
              <w:spacing w:before="12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0, 460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3" w:hanging="0"/>
              <w:jc w:val="right"/>
              <w:rPr/>
            </w:pPr>
            <w:r>
              <w:rPr>
                <w:sz w:val="20"/>
              </w:rPr>
              <w:t>+   153.715,20</w:t>
              <w:br/>
              <w:t xml:space="preserve"> –   6.072,84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488,6169</w:t>
            </w:r>
          </w:p>
        </w:tc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3.123.591,33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oby gruntów gminnych w użytkowaniu </w:t>
              <w:br/>
              <w:t>i zarządzi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65,5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1.180.355,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+    0,00</w:t>
              <w:br/>
              <w:t>–    0,328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+  0,00    </w:t>
              <w:br/>
              <w:t>–      1.282,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65,210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1.179.072,88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550,73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4.156.304,05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+  3,8841</w:t>
              <w:br/>
              <w:t>–   0,7887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+   153.715,20</w:t>
            </w:r>
          </w:p>
          <w:p>
            <w:pPr>
              <w:pStyle w:val="Normal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      </w:t>
            </w:r>
            <w:r>
              <w:rPr>
                <w:sz w:val="20"/>
              </w:rPr>
              <w:t>7.355,04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553,8273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4.302.664,21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udynki </w:t>
              <w:br/>
              <w:t>i budowle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5.818.611,23</w:t>
            </w:r>
          </w:p>
          <w:p>
            <w:pPr>
              <w:pStyle w:val="Normal"/>
              <w:spacing w:before="40" w:after="40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+ 1.673.339,21</w:t>
            </w:r>
          </w:p>
          <w:p>
            <w:pPr>
              <w:pStyle w:val="Normal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–  </w:t>
            </w:r>
            <w:r>
              <w:rPr>
                <w:sz w:val="20"/>
              </w:rPr>
              <w:t>1.753.910,79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5.738.039,65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odki trwał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grupa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16.492,42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3" w:hanging="0"/>
              <w:jc w:val="right"/>
              <w:rPr>
                <w:sz w:val="20"/>
              </w:rPr>
            </w:pPr>
            <w:r>
              <w:rPr>
                <w:sz w:val="20"/>
              </w:rPr>
              <w:t>16.492,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Wykaz zmian w stanie mienia komunalnego zarządzanego bezpośrednio przez Urząd Miejski </w:t>
        <w:br/>
        <w:t>w Niemodlinie w dn. 01.11.2007 – 31.10.2008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4"/>
          <w:u w:val="single"/>
        </w:rPr>
      </w:pPr>
      <w:r>
        <w:rPr>
          <w:b/>
          <w:u w:val="single"/>
        </w:rPr>
        <w:t>Środki trwałe I grupa</w:t>
      </w:r>
    </w:p>
    <w:p>
      <w:pPr>
        <w:pStyle w:val="Normal"/>
        <w:rPr/>
      </w:pPr>
      <w:r>
        <w:rPr>
          <w:b/>
          <w:sz w:val="24"/>
        </w:rPr>
        <w:t>Przybyło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iata przystankowa PKS w Tarnicy (OT z dn. 31.12.2007 r. )                                     3.843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iata przystankowa  PKS w Jaczowicach dr.krajowa nr 46 kierunek Opole </w:t>
        <w:br/>
        <w:t>(OT z dn.31.12.2007 r.)                                                                                                  3.843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iata przystankowa PKS Niemodlin ul. Opolska obręb skrzyżowania  ul. Podmiejska </w:t>
        <w:br/>
        <w:t>dr. krajowa nr 46 kierunek Opole (OT z dn. 31.12.2007 r. )                                          3.843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iata przystankowa PKS Niemodlin ul. Opolska obręb skrzyżowania  ul. Podmiejska </w:t>
        <w:br/>
        <w:t>dr. krajowa nr 46 kierunek Niemodlin (OT z dn. 31.12.2007 r.)                                    3.843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Termomodernizacja budynku Szkoły Podstawowej nr 1 i Gimnazjum  w Niemodlinie </w:t>
        <w:br/>
        <w:t>ul. Reymonta 9 (OT z dn. 31.12.2007 r.)                                                                 1.598.944,55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Sieć wodociągowa z przyłączami Gościejowice –Gościejowice „pod lasem” </w:t>
        <w:br/>
        <w:t>(dokumentacja projektowa ) – OT z dn.31.12.2007 r.                                                  17.061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konanie nawierzchni asfaltowej na pętli autobusowej w Rzędziwojowicach </w:t>
        <w:br/>
        <w:t>(OT z dn. 31.12.2007 r.)                                                                                               25.000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iata przystankowa PKS w Niemodlinie ul.Opolska – przy cegielni </w:t>
        <w:br/>
        <w:t>(OT z dn.15.07.2008 r.)                                                                                                  4.148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iata przystankowa PKS w Niemodlinie ul. Opolska – od strony ROLMET-u </w:t>
        <w:br/>
        <w:t>(OT z dn.15.07.2008 r.)                                                                                                  4.148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iata przystankowa PKS w Graczach ul. XX-lecia PRL – przed apteką </w:t>
        <w:br/>
        <w:t>(OT z dn.15.07.2008r)                                                                                                    4.148,00 zł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Brama przesuwna przy budynku Urzędu Miejskiego w Niemodlinie                           4.517,66 zł</w:t>
      </w:r>
    </w:p>
    <w:p>
      <w:pPr>
        <w:pStyle w:val="Normal"/>
        <w:spacing w:before="240" w:after="0"/>
        <w:ind w:left="4469" w:hanging="0"/>
        <w:rPr/>
      </w:pPr>
      <w:r>
        <w:rPr>
          <w:b/>
          <w:sz w:val="24"/>
        </w:rPr>
        <w:t>Razem przybyło na wartość:          1.673.339,21 zł</w:t>
      </w:r>
    </w:p>
    <w:p>
      <w:pPr>
        <w:pStyle w:val="Heading6"/>
        <w:ind w:left="0" w:hanging="0"/>
        <w:rPr/>
      </w:pPr>
      <w:r>
        <w:rPr/>
        <w:t>Ubyło: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Budynek administracyjny w Niemodlinie ul. Wojska Polskiego 3 </w:t>
        <w:br/>
        <w:t>(PT z dn. 8.11.2007 r.)                                                                                                 23.846,67 z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Kocioł stalowy CO o mocy 65 KW w bud. administr. w Niemodlinie ul. Wojska Polskiego 3 </w:t>
        <w:br/>
        <w:t>(PT z dn. 8.11.2007r.)                                                                                                    6.200,00 zł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Ogrodzenie z siatki ocynkowanej przy bud. administr. w Niemodlinie ul. Wojska Polskiego 3 </w:t>
        <w:br/>
        <w:t>(PT z dn.8.11.2007r.)                                                                                                     2.456,16 zł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Ogrodzenie z siatki ocynkowanej na podmurówce przy bud. adminstr. w Niemodlinie </w:t>
        <w:br/>
        <w:t>ul. Wojska Polskiego 3                                                                                                  4.388,38 zł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Ogrodzenie z segmentów siatkowych przy bud. administr. w Niemodlinie </w:t>
        <w:br/>
        <w:t>ul. Wojska Polskiego 3                                                                                                 1.014,03 zł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</w:rPr>
        <w:t xml:space="preserve">Sieć wodociągowa z przyłączmi Gościejowice –Gościejowice „pod lasem” </w:t>
        <w:br/>
        <w:t>(dokumentacja projektowa ) – PT z dn. 31.12.2007 r.                                                17.061,00 zł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ermomodernizacja budynku Szkoły Podstawowej nr 1 i Gimnazjum w Niemodlinie </w:t>
        <w:br/>
        <w:t>ul. Reymonta 9 (PT z dn. 31.12.2007 r.)                                                                1.598.944,55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6" w:hanging="0"/>
        <w:rPr/>
      </w:pPr>
      <w:r>
        <w:rPr>
          <w:b/>
          <w:sz w:val="24"/>
        </w:rPr>
        <w:t>Razem ubyło na wartość:          1.753.910.79 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óżnica w stanie zasobów gruntów gminnych na dzień 31.10.2008 r. powstała wskutek </w:t>
        <w:br/>
      </w:r>
      <w:r>
        <w:rPr>
          <w:sz w:val="24"/>
        </w:rPr>
        <w:t>zmniejszenia poprzez: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zbycie 31 lokali mieszkalnych (0,3428 ha o wartości 3.971,55 zł)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zbycie 3 nieruchomości niezabudowanych przeznaczonych pod zabudowę (0,2815 ha o wartości 2.638,63 zł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sprzedaż  działki zabudowanej stacją TRAFO w Niemodlinie (0,0044 ha o wartości 26,83 zł)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ydanie 2 decyzji o przekształceniu prawa użytkowania nieruchomości w prawo własności </w:t>
        <w:br/>
        <w:t>(0,16 ha o wartości 718,03zł)</w:t>
      </w:r>
    </w:p>
    <w:p>
      <w:pPr>
        <w:pStyle w:val="Normal"/>
        <w:ind w:left="4796" w:hanging="0"/>
        <w:jc w:val="both"/>
        <w:rPr/>
      </w:pPr>
      <w:r>
        <w:rPr>
          <w:b/>
          <w:sz w:val="24"/>
        </w:rPr>
        <w:t>Razem ubyło na wartość:                  7.355,04 zł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zwiększenia z tytułu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abycie z mocy prawa decyzją Wojewody Opolskiego (0,4644 ha o wartości  3.715,2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ieodpłatne nabycie od Agencji Nieruchomości Rolnych działki pod oczyszczalnią ścieków </w:t>
        <w:br/>
        <w:t>w Graczach (0,9900 ha o wartości 43.400,0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ieodpłatne nabycie od Agencji Nieruchomości Rolnych działki pod stacją uzdatniania wody </w:t>
        <w:br/>
        <w:t>w Magnuszowicach (0,6900ha o wartości 30.250,0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ieodpłatne nabycie od Agencji Nieruchomości Rolnych działki z czynnym ujęciem wody </w:t>
        <w:br/>
        <w:t>w Niemodlinie (0,0510 ha o wartości 2.250,0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ieodpłatne nabycie od Agencji Nieruchomości Rolnych nieruchomości przeznaczonej pod plac zabaw i boisko sportowe w Niemodlinie (0,1207 ha o wartości 5.300,00 zł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ieodpłatne nabycie od Agencji Nieruchomości Rolnych nieruchomości przeznaczonej pod boisko sportowe i tereny rekreacjno-sportowe w Szydłowcu Śląskim (1,2300 ha o wartości 53.900,0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ieodpłatne nabycie od Agencji Nieruchomości Rolnych działki pod parkingiem przy basenie</w:t>
        <w:br/>
        <w:t>w Niemodlinie (0,1274 ha o wartości 5.580,00 zł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ieodpłatne nabycie od Agencji Nieruchomości Rolnych drogi (zatoka) przy ul. Korfantego </w:t>
        <w:br/>
        <w:t>(0,0278 ha o wartości 1.220,00 zł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Nieodpłatne nabycie od Agencji Nieruchomości Rolnych drogi przy ul. Korfantego (0,1828 ha </w:t>
        <w:br/>
        <w:t>o wartości 8.100,00 zł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796" w:hanging="0"/>
        <w:jc w:val="both"/>
        <w:rPr>
          <w:b/>
          <w:b/>
          <w:sz w:val="24"/>
        </w:rPr>
      </w:pPr>
      <w:r>
        <w:rPr>
          <w:b/>
          <w:sz w:val="24"/>
        </w:rPr>
        <w:t>Razem przybyło na wartość:            153.715,20 zł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chody:</w:t>
      </w:r>
    </w:p>
    <w:p>
      <w:pPr>
        <w:pStyle w:val="Tekstpodstawowy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 tytułu wydzierżawiania nieruchomości – 92.284,03 zł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z tytułu opłat za użytkowanie wieczyste – 54.132,40 zł,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z tytułu opłat za przekształcenie użytkowania wieczystego w prawo własności – 9.527,05 zł,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Mienie zarządzane przez jednostki organizacyjne Gminy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071"/>
        <w:gridCol w:w="1962"/>
        <w:gridCol w:w="1853"/>
        <w:gridCol w:w="1962"/>
      </w:tblGrid>
      <w:tr>
        <w:trPr/>
        <w:tc>
          <w:tcPr>
            <w:tcW w:w="261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stan na dzień 01.11.2007 r.</w:t>
              <w:br/>
              <w:t>w zł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</w:rPr>
              <w:t>Zwiększenia</w:t>
              <w:br/>
              <w:t>w zł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b/>
                <w:sz w:val="24"/>
              </w:rPr>
              <w:t>Zmniejszenia</w:t>
              <w:br/>
              <w:t>w zł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na dzień 31.10.2008 r.</w:t>
              <w:br/>
              <w:t>w zł</w:t>
            </w:r>
          </w:p>
        </w:tc>
      </w:tr>
      <w:tr>
        <w:trPr/>
        <w:tc>
          <w:tcPr>
            <w:tcW w:w="26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6.669.837,46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+1.632.412,27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>
                <w:szCs w:val="28"/>
              </w:rPr>
              <w:t>–</w:t>
            </w:r>
            <w:r>
              <w:rPr/>
              <w:t>310.915,46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7.991.334,2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A 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4.828.581,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14.828.581,22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środki trwał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2.210.011,5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+551.019,5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>
                <w:szCs w:val="28"/>
              </w:rPr>
              <w:t>–</w:t>
            </w:r>
            <w:r>
              <w:rPr/>
              <w:t>323.354,8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113" w:hanging="0"/>
              <w:jc w:val="right"/>
              <w:rPr/>
            </w:pPr>
            <w:r>
              <w:rPr/>
              <w:t>2.437.676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Wykaz zmian w stanie mienia komunalnego zarządzanego przez jednostki organizacyjne Gminy w okresie 01.11.2007 – 31.10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</w:rPr>
      </w:pPr>
      <w:r>
        <w:rPr>
          <w:b/>
          <w:u w:val="single"/>
        </w:rPr>
        <w:t>Środki trwałe I i II grupa</w:t>
      </w:r>
    </w:p>
    <w:p>
      <w:pPr>
        <w:pStyle w:val="Heading6"/>
        <w:ind w:left="0" w:hanging="0"/>
        <w:rPr/>
      </w:pPr>
      <w:r>
        <w:rPr/>
        <w:t>Przybył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większenie wartości budynku Szkoły Podstawowej Nr 1 w Niemodlinie w związku </w:t>
        <w:br/>
        <w:t>z przeprowadzoną termomodernizacja obiektu                                                                1.632.412,27 zł.</w:t>
      </w:r>
    </w:p>
    <w:p>
      <w:pPr>
        <w:pStyle w:val="Heading6"/>
        <w:ind w:left="0" w:hanging="0"/>
        <w:rPr/>
      </w:pPr>
      <w:r>
        <w:rPr/>
        <w:t>Ubyło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rzedaż lokali mieszkalnych i użytkowych                                                                       310.915,4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Gmina nie posiada akcji oraz udziałów w spółkach.</w:t>
      </w:r>
    </w:p>
    <w:sectPr>
      <w:footerReference w:type="default" r:id="rId2"/>
      <w:type w:val="nextPage"/>
      <w:pgSz w:w="11906" w:h="16838"/>
      <w:pgMar w:left="851" w:right="851" w:gutter="0" w:header="0" w:top="1134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1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7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start w:val="2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firstLine="708"/>
      <w:jc w:val="both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6804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mallCap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smallCap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222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pacing w:val="-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705" w:hanging="0"/>
    </w:pPr>
    <w:rPr>
      <w:sz w:val="24"/>
    </w:rPr>
  </w:style>
  <w:style w:type="paragraph" w:styleId="Legenda">
    <w:name w:val="Legenda"/>
    <w:basedOn w:val="Normal"/>
    <w:next w:val="Normal"/>
    <w:qFormat/>
    <w:pPr>
      <w:ind w:left="545" w:hanging="0"/>
    </w:pPr>
    <w:rPr>
      <w:b/>
      <w:sz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48:00Z</dcterms:created>
  <dc:creator>Win User</dc:creator>
  <dc:description/>
  <cp:keywords/>
  <dc:language>en-US</dc:language>
  <cp:lastModifiedBy>Jurek Leskowicz</cp:lastModifiedBy>
  <cp:lastPrinted>2008-11-14T08:39:00Z</cp:lastPrinted>
  <dcterms:modified xsi:type="dcterms:W3CDTF">2008-11-14T08:39:00Z</dcterms:modified>
  <cp:revision>53</cp:revision>
  <dc:subject/>
  <dc:title>UCHWAŁA NR </dc:title>
</cp:coreProperties>
</file>