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800"/>
        <w:gridCol w:w="9599"/>
        <w:gridCol w:w="3402"/>
      </w:tblGrid>
      <w:tr>
        <w:trPr>
          <w:trHeight w:val="124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łącznik nr 2</w:t>
            </w:r>
          </w:p>
          <w:p>
            <w:pPr>
              <w:pStyle w:val="Normal"/>
              <w:ind w:left="89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 uchwały Nr XXXIII / 220 / 08</w:t>
            </w:r>
          </w:p>
          <w:p>
            <w:pPr>
              <w:pStyle w:val="Normal"/>
              <w:ind w:left="8900" w:hanging="0"/>
              <w:jc w:val="both"/>
              <w:rPr/>
            </w:pPr>
            <w:r>
              <w:rPr>
                <w:i/>
                <w:sz w:val="28"/>
                <w:szCs w:val="28"/>
              </w:rPr>
              <w:t>Rady Miejskiej w Niemodlinie z dnia 23 grudnia 2008 r</w:t>
            </w:r>
            <w:r>
              <w:rPr>
                <w:b/>
                <w:i/>
                <w:sz w:val="32"/>
              </w:rPr>
              <w:t xml:space="preserve">. </w:t>
            </w:r>
          </w:p>
          <w:p>
            <w:pPr>
              <w:pStyle w:val="Normal"/>
              <w:ind w:left="8900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PRA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JI BUDŻETU I SPRAW GOSPODARCZ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W NIEMODLINIE na 2009 r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a realizacji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Realizacja wniosków zgłoszonych przez Komisję w roku 2008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n zaawansowania prac nad obwodnicą Niemodlina i remontu skrzyżowania ul. Opolska /okolice byłego browaru/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prawy różn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rmistrz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nformacja o funkcjonowaniu ZGKiM za rok 2008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6"/>
              </w:rPr>
              <w:t>Analiza koncepcji kanalizowania Niemodlina i obszarów wiejskich. 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prawy różn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Dyrektor ZGKiM    inf. pisemn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niach promujących Gminę Niemodl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rewitalizacji miasta Niemodlina /koncepcje/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budżetu i przyjęcie stanowiska w sprawie wykonania Budżetu Gminy Niemodlin za rok 200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Stanowisko komisji w sprawie udzielenia absolutorium Burmistrzow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owanie materiałów sesyj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ek i bezpieczeństwo publiczne w Gminie Niemodlin za rok 2008 i podejmowane zadania w roku 2009 z uwzględnieniem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y i oceny stanu ochrony p/pożarowej na terenie Gminy w 2008 roku /wraz ze statystyczną analizą zdarzeń/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e stanu porządku i bezpieczeństwa  publicznego w zakresie  działań realizowanych przez  Policję na terenie Gminy  Niemodlin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e stanu porządku i bezpieczeństwa  publicznego w zakresie  działań realizowanych przez  Straż Miejską na terenie Gminy  Niemodli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finansow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 Gminnej Biblioteki Publicznej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a Kultury w Niemodlini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ego Zakładu Opieki Zdrowotnej w Niemodli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owanie materiałów sesyjnych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 realizacja zadań inwestycyjnych w placówkach oświatowych Gmin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modernizacji oświetlenia Gminy Niemodli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 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  <w:sz w:val="14"/>
                <w:szCs w:val="26"/>
              </w:rPr>
            </w:pPr>
            <w:r>
              <w:rPr>
                <w:b/>
                <w:i/>
                <w:color w:val="FF0000"/>
                <w:sz w:val="14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Przerwa   wakacyj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  <w:sz w:val="14"/>
                <w:szCs w:val="26"/>
              </w:rPr>
            </w:pPr>
            <w:r>
              <w:rPr>
                <w:b/>
                <w:i/>
                <w:color w:val="FF0000"/>
                <w:sz w:val="14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Przerwa   wakacyj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alizacja budżetu za pierwsze półrocze 2009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edłożonych przez ZGKiM taryf wody i kanalizacj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Opiniowanie materiałów sesyjnyc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prawy różn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nikających z Programu Ochrony Środowiska i Planu gospodarowania odpadami na lata 2005-2015 /uchwały nr 248/05 i 269/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Regulaminu utrzymania częstości i porządku na terenie gminy Niemodlin -uchwała 309/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projektów uchwał podatkowych- opłat i podatków lokalnych na rok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zadań inwestycyjnych za 10 m-cy 2009 rok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rbnik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u budżetu gminy na rok 20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Komisji z realizacji programu działania za rok 200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Komisji na rok 20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róż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omisja Budżetu i spraw Gospodarczych w roku 2009 planuje 10 posiedzeń komisji. Liczba posiedzeń Komisji może być zwiększon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amowy plan pracy Komisji będzie uzupełniany w ciągu całego roku kalendarzowego bieżącymi potrzebami rozpatrzenia i zaopiniowania projektów uchwał i spraw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głaszanych do niej przez Radnych, Burmistrza i pozostałe Komisje Rady Miejskiej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LAN pracy Komisji Budżetu i spraw  Gospodarczych został przyjęty na posiedzeniu Komisji w dnia 17 grudnia 2008 roku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Budżetu i spraw Gospodarczych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/-/ Marian Olek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8:00Z</dcterms:created>
  <dc:creator>Witek</dc:creator>
  <dc:description/>
  <cp:keywords/>
  <dc:language>en-US</dc:language>
  <cp:lastModifiedBy>Witek</cp:lastModifiedBy>
  <dcterms:modified xsi:type="dcterms:W3CDTF">2009-02-23T13:31:00Z</dcterms:modified>
  <cp:revision>1</cp:revision>
  <dc:subject/>
  <dc:title/>
</cp:coreProperties>
</file>