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40"/>
        </w:rPr>
      </w:pPr>
      <w:r>
        <w:rPr>
          <w:b/>
          <w:szCs w:val="40"/>
        </w:rPr>
        <w:t>Formularz B – Karta informacyjna dla:</w:t>
      </w:r>
    </w:p>
    <w:p>
      <w:pPr>
        <w:pStyle w:val="Normal"/>
        <w:rPr>
          <w:szCs w:val="28"/>
        </w:rPr>
      </w:pPr>
      <w:r>
        <w:rPr>
          <w:szCs w:val="28"/>
        </w:rPr>
        <w:t>- decyzji i postanowień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wskazań lokalizacyjnych,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3555"/>
        <w:gridCol w:w="6552"/>
      </w:tblGrid>
      <w:tr>
        <w:trPr>
          <w:trHeight w:val="5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p.</w:t>
            </w:r>
          </w:p>
        </w:tc>
        <w:tc>
          <w:tcPr>
            <w:tcW w:w="10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Decyzje i postanowienia, wskazania lokalizacyjne,  </w:t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umer wpis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/8/09/B</w:t>
            </w:r>
          </w:p>
        </w:tc>
      </w:tr>
      <w:tr>
        <w:trPr>
          <w:trHeight w:val="184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Zakres przedmiotowy </w:t>
              <w:br/>
              <w:t>decyzji/postanowienia*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Postanowienie w sprawie odstąpienia od przeprowadzenia oceny oddziaływania na środowisko – budowa kanalizacji sanitarnej Osiedle Reymonta I, ulice: część ul. Reymonta, Orzeszkowej, Prusa i Sienkiewicza w Niemodlinie. 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Znak spraw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RSN.7624-5/09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ata wydan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 marca 2009 r.</w:t>
            </w:r>
          </w:p>
        </w:tc>
      </w:tr>
      <w:tr>
        <w:trPr>
          <w:trHeight w:val="99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Nazwa organu, który wydał decyzje/postanowienie*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urmistrz Niemodlina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Nazwa podmiotu, którego decyzja/postanowienie*  dotyczy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Gmina Niemodlin, ul. Bohaterów Powstań Śląskich 37, </w:t>
              <w:br/>
              <w:t>49-100 Niemodlin.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umer wpisu wniosku dotyczącego decyzji/postanowien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/4/09/A</w:t>
            </w:r>
          </w:p>
        </w:tc>
      </w:tr>
      <w:tr>
        <w:trPr>
          <w:trHeight w:val="11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Miejsce przechowywania ( nazwa instytucji, nazwa komórki organizacyjnej, numer pokoju, numer telefonu kontaktowego 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7" w:hanging="0"/>
              <w:rPr>
                <w:szCs w:val="28"/>
              </w:rPr>
            </w:pPr>
            <w:r>
              <w:rPr>
                <w:szCs w:val="28"/>
              </w:rPr>
              <w:t xml:space="preserve">Wydział Rolnictwa, </w:t>
              <w:br/>
              <w:t xml:space="preserve">Ochrony Środowiska </w:t>
              <w:br/>
              <w:t>i Gospodarki Nieruchomościami</w:t>
            </w:r>
          </w:p>
        </w:tc>
      </w:tr>
      <w:tr>
        <w:trPr>
          <w:trHeight w:val="8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nformacje, czy decyzja/postanowienie*  jest ostateczne oraz adnotacje o ewentualnym wstrzymaniu wykonania decyzji/postanowienia*  lub o dokonanych w nich zmianach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Ostateczne</w:t>
            </w:r>
          </w:p>
        </w:tc>
      </w:tr>
      <w:tr>
        <w:trPr>
          <w:trHeight w:val="7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Zastrzeżenia dotyczące udostępnienia informacj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rak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Numer innych kart dotyczących podmiotu, którego dotyczy decyzja/postanowienie* 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/4/09/A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Uwag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_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*Niepotrzebne skreślić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4:01:00Z</dcterms:created>
  <dc:creator>AlicjaS</dc:creator>
  <dc:description/>
  <cp:keywords/>
  <dc:language>en-US</dc:language>
  <cp:lastModifiedBy>AlicjaS</cp:lastModifiedBy>
  <dcterms:modified xsi:type="dcterms:W3CDTF">2009-03-24T11:29:00Z</dcterms:modified>
  <cp:revision>12</cp:revision>
  <dc:subject/>
  <dc:title>Formularz B – Karta informacyjna dla:</dc:title>
</cp:coreProperties>
</file>