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3/09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stanowienie w sprawie sprostowania omyłki pisarskiej w decyzji Burmistrza Niemodlina Nr RSN.7624-10/08 w sprawie środowiskowych uwarunkowań – budowa kanalizacji sanitarnej w Wydrowicach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24-10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marc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łnomocnik Gminy Niemodlin-Inwestor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Ostateczne 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rak 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Niepotrzebne skreślić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cp:keywords/>
  <dc:language>en-US</dc:language>
  <cp:lastModifiedBy>AlicjaS</cp:lastModifiedBy>
  <dcterms:modified xsi:type="dcterms:W3CDTF">2009-03-24T11:48:00Z</dcterms:modified>
  <cp:revision>12</cp:revision>
  <dc:subject/>
  <dc:title>Formularz B – Karta informacyjna dla:</dc:title>
</cp:coreProperties>
</file>