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6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nie stwierdzające potrzeby przeprowadzenia oceny oddziaływania na środowisko przedsięwzięcia polegającego na budowie Hali widowiskowo-sportowej w Niemodlinie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7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mina Niemodlin ul. Bohaterów Powstań Śląskich 37, </w:t>
              <w:br/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e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5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1:19:00Z</dcterms:modified>
  <cp:revision>12</cp:revision>
  <dc:subject/>
  <dc:title>Formularz B – Karta informacyjna dla:</dc:title>
</cp:coreProperties>
</file>