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7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w sprawie odstąpienia od przeprowadzenia oceny oddziaływania przedsięwzięcia na środowisko – budowa kanalizacji sanitarnej ul. Dębowa, Brzozowa, Lipowa, Polna, Klonowa w Niemodlinie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3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mina Niemodlin, ul. Bohaterów Powstań Śląskich 37, </w:t>
              <w:br/>
              <w:t>49-100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1:23:00Z</dcterms:modified>
  <cp:revision>12</cp:revision>
  <dc:subject/>
  <dc:title>Formularz B – Karta informacyjna dla:</dc:title>
</cp:coreProperties>
</file>