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9/09/B</w:t>
            </w:r>
          </w:p>
        </w:tc>
      </w:tr>
      <w:tr>
        <w:trPr>
          <w:trHeight w:val="18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ostanowienie w sprawie odstąpienia od przeprowadzenia oceny oddziaływania przedsięwzięcia na środowisko – budowa kanalizacji sanitarnej ul. Gościejowicka w Niemodlinie.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24-4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marca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Gmina Niemodlin, ul. Bohaterów Powstań Śląskich 37, </w:t>
              <w:br/>
              <w:t>49-100 Niemodlin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3/09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Ostateczne 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rak 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3/09/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Niepotrzebne skreślić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cp:keywords/>
  <dc:language>en-US</dc:language>
  <cp:lastModifiedBy>AlicjaS</cp:lastModifiedBy>
  <dcterms:modified xsi:type="dcterms:W3CDTF">2009-03-24T11:33:00Z</dcterms:modified>
  <cp:revision>12</cp:revision>
  <dc:subject/>
  <dc:title>Formularz B – Karta informacyjna dla:</dc:title>
</cp:coreProperties>
</file>