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i/>
          <w:sz w:val="28"/>
        </w:rPr>
        <w:t xml:space="preserve">PROJEKT DRUK Nr 275              </w:t>
      </w:r>
      <w:r>
        <w:rPr>
          <w:b/>
          <w:i/>
        </w:rPr>
        <w:t xml:space="preserve">                                                  </w:t>
        <w:tab/>
        <w:tab/>
        <w:tab/>
        <w:tab/>
        <w:tab/>
        <w:tab/>
        <w:t xml:space="preserve">  </w:t>
      </w:r>
      <w:r>
        <w:rPr>
          <w:b/>
          <w:i/>
          <w:sz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 Nr XXXV /     /06</w:t>
        <w:br/>
        <w:t>RADY MIEJSKIEJ W NIEMODLINIE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z dnia  2 lutego  2006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 xml:space="preserve">w sprawie „ Programu współpracy gminy Niemodlin z organizacjami pozarządowymi  na  2006 rok ”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Na podstawie art. 5 ust.3 ustawy z dnia 24 kwietnia 2003 r. o działalności pożytku publicznego i wolontariacie ( Dz. U. Nr 96 , poz. 873 , z późn.zm.</w:t>
      </w:r>
      <w:r>
        <w:rPr>
          <w:position w:val="6"/>
          <w:sz w:val="20"/>
        </w:rPr>
        <w:t>1)</w:t>
      </w:r>
      <w:r>
        <w:rPr>
          <w:b w:val="false"/>
        </w:rPr>
        <w:t xml:space="preserve">  ) Rada Miejska uchwala ,  co następuje 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br/>
        <w:t xml:space="preserve">   </w:t>
      </w:r>
      <w:r>
        <w:rPr>
          <w:b w:val="false"/>
        </w:rPr>
        <w:t xml:space="preserve">   Uchwala się „Program współpracy gminy Niemodlin z organizacjami pozarządowymi na 2006 rok ”, stanowiący załącznik do niniejszej uchwały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>
          <w:b w:val="false"/>
        </w:rPr>
        <w:t xml:space="preserve">Wykonanie uchwały powierza się Burmistrzowi Niemodlina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>
          <w:b w:val="false"/>
        </w:rPr>
        <w:t xml:space="preserve">Uchwała wchodzi w życie z dniem podjęcia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                                            </w:t>
      </w:r>
      <w:r>
        <w:rPr>
          <w:sz w:val="32"/>
        </w:rPr>
        <w:t xml:space="preserve">        </w:t>
      </w:r>
      <w:r>
        <w:rPr>
          <w:sz w:val="32"/>
        </w:rPr>
        <w:t xml:space="preserve">PRZEWODNICZĄCY   RADY </w:t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                                                             </w:t>
      </w:r>
    </w:p>
    <w:p>
      <w:pPr>
        <w:pStyle w:val="Tekstpodstawowy2"/>
        <w:rPr/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 xml:space="preserve">KRZYSZTOF   BUNIA 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  <w:t>_____________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zmiany wymienionej ustawy zostały ogłoszone w Dz.U. z 2004 r. Nr 64, poz. 593 , Nr 64 , poz. 593 , Nr    </w:t>
      </w:r>
    </w:p>
    <w:p>
      <w:pPr>
        <w:pStyle w:val="Tekstpodstawowy2"/>
        <w:rPr/>
      </w:pPr>
      <w:r>
        <w:rPr>
          <w:sz w:val="20"/>
        </w:rPr>
        <w:t xml:space="preserve">      </w:t>
      </w:r>
      <w:r>
        <w:rPr>
          <w:sz w:val="20"/>
        </w:rPr>
        <w:t xml:space="preserve">116 , poz. 1203 i Nr 210 , poz. 2135 oraz z 2005 r. Nr 155, poz. 1298 i Nr 169 , poz. 1420.  </w:t>
      </w:r>
      <w:r>
        <w:rPr>
          <w:sz w:val="32"/>
        </w:rPr>
        <w:br/>
        <w:br/>
        <w:br/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br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Załącznik do uchwały Nr XXXV /   /06</w:t>
      </w:r>
    </w:p>
    <w:p>
      <w:pPr>
        <w:pStyle w:val="Tekstpodstawowy2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Rady Miejskiej w Niemodlinie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z dnia 2  lutego  2006  r. </w:t>
        <w:br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/>
      </w:pPr>
      <w:r>
        <w:rPr/>
        <w:t>PROGRAM  WSPÓŁPRACY GMINY NIEMODLIN</w:t>
      </w:r>
    </w:p>
    <w:p>
      <w:pPr>
        <w:pStyle w:val="Tekstpodstawowy2"/>
        <w:jc w:val="center"/>
        <w:rPr/>
      </w:pPr>
      <w:r>
        <w:rPr/>
        <w:t>Z  ORGANIZACJAMI  POZARZĄDOWYMI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NA 2006 ROK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>
          <w:b w:val="false"/>
        </w:rPr>
        <w:br/>
      </w:r>
      <w:r>
        <w:rPr/>
        <w:t>Rozdział I</w:t>
      </w:r>
    </w:p>
    <w:p>
      <w:pPr>
        <w:pStyle w:val="Tekstpodstawowy2"/>
        <w:jc w:val="center"/>
        <w:rPr/>
      </w:pPr>
      <w:r>
        <w:rPr/>
        <w:t>POSTANOWIENIA OGÓLNE</w:t>
      </w:r>
      <w:r>
        <w:rPr>
          <w:b w:val="false"/>
        </w:rPr>
        <w:t xml:space="preserve"> .</w:t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Ilekroć w niniejszym Programie jest mowa o :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organizacji pozarządowej  – należy przez to rozumieć organizacje </w:t>
      </w:r>
    </w:p>
    <w:p>
      <w:pPr>
        <w:pStyle w:val="Tekstpodstawowy2"/>
        <w:ind w:left="435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i podmioty wymienione w art.3 ust.3  ustawy z dnia 24 kwietnia 2003 r.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 działalności pożytku publicznego i wolontariacie ( Dz.U. Nr 96 , poz.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873 z późn. zm. ) ,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2) dotacji – należy przez to rozumieć dotację w rozumieniu ustawy z dnia   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30 czerwca 2005 r.  o finansach publicznych ( Dz.U Nr 249 , poz. 2104) 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) Gminie – rozumie się przez to Gminę Niemodlin 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4) Radzie Miejskiej – rozumie się przez to Radę Miejską w Niemodlinie , </w:t>
      </w:r>
    </w:p>
    <w:p>
      <w:pPr>
        <w:pStyle w:val="Tekstpodstawowy2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5) Burmistrzu – rozumie się przez to Burmistrza Niemodlina 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6) organach Gminy – rozumie się przez to Radę Miejską i Burmistrza.  </w:t>
      </w:r>
    </w:p>
    <w:p>
      <w:pPr>
        <w:pStyle w:val="Tekstpodstawowy2"/>
        <w:jc w:val="center"/>
        <w:rPr/>
      </w:pPr>
      <w:r>
        <w:rPr/>
        <w:t>§ 2</w:t>
        <w:b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spółpraca Gminy z organizacjami pozarządowymi opiera się na sześciu podstawowych zasadach  :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asada pomocniczości  - Gmina udziela pomocy organizacjom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zarządowym  w niezbędnym zakresie , uzasadnionymi potrzebami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spólnoty samorządowej , a organizacje zapewniają jej racjonalne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korzystanie 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2) zasada suwerenności stron –  organy Gminy i organizacje pozarządow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ie narzucają sobie nawzajem zadań , szanując swoją autonomię , mogą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atomiast zgłaszać wzajemne propozycje i deklaracje oraz gotowość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ysłuchania propozycji drugiej strony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3) zasada partnerstwa – współpraca pomiędzy Gminą a organizacjami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zarządowymi oparta jest na obopólnych korzyściach , woli i chęci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zajemnych działań , współdziałaniu na rzecz rozwiązywania lokalnych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oblemów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4) zasada efektywności – Gmina i organizacje pozarządowe wspólnie dążą 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o osiągnięcia możliwie najlepszych efektów z realizacji  zadań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ublicznych, tj :</w:t>
        <w:br/>
        <w:t xml:space="preserve">    - w sposób celowy i oszczędny , z zachowaniem zasady uzyskiwania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najlepszych efektów z danych nakładów ,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-   w sposób umożliwiający terminową realizację zadań ,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-   w wysokości wynikającej z wcześniej zaciągniętych zobowiązań 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5) zasada uczciwej konkurencji – zarówno organy Gminy ,  jak i organizacj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zarządowe , w trakcie udzielania dotacji oraz wydatkowania </w:t>
      </w:r>
    </w:p>
    <w:p>
      <w:pPr>
        <w:pStyle w:val="Tekstpodstawowy2"/>
        <w:ind w:left="435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rzyznanych środków publicznych działają zgodnie z prawem i zasadami  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spółżycia społecznego 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6) zasada jawności – procedury postępowania przy realizacji zadań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ublicznych przez organizacje pozarządowe , sposób udzielania oraz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ykonania zadania są jawne. Dotyczy to w szczególności udostępniania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rganizacjom przez Gminę , informacji o celach , kosztach i efektach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spółpracy , a także o środkach finansowych przewidzianych w budżeci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gminy na dotacje dla organizacji pozarządowych oraz kryteriach oceny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ojektów. Zasada obliguje również organizacje do udostępniania Gmini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anych dotyczących struktury organizacyjnej , sposobu funkcjonowania ,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owadzenia przez nie działalności statutowej oraz sytuacji finansowej .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II</w:t>
      </w:r>
    </w:p>
    <w:p>
      <w:pPr>
        <w:pStyle w:val="Tekstpodstawowy2"/>
        <w:jc w:val="center"/>
        <w:rPr/>
      </w:pPr>
      <w:r>
        <w:rPr/>
        <w:t>FORMY WSPÓŁPRACY 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</w:t>
      </w:r>
      <w:r>
        <w:rPr>
          <w:b w:val="false"/>
        </w:rPr>
        <w:t xml:space="preserve">Współpraca z organizacjami  pozarządowymi będzie realizowana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 następujących formach 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) powierzanie wykonania zadań publicznych wraz z udzieleniem dotacji na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finansowanie ich realizacji ;  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2) wspieranie wykonywania zadań  publicznych poprzez  udzielenie dotacji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na dofinansowanie ich  realizacji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) wzajemne informowanie się o planowanych kierunkach działalnośc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i współdziałanie w celu zharmonizowania tych kierunków , 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4) współdziałanie w pozyskiwaniu środków finansowych z funduszy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pomocowych Unii Europejskiej i innych źródeł , 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moc w nawiązywaniu kontaktów międzynarodowych w ramach umów zawartych przez Gminę o współpracy międzyregionalnej w tym ,</w:t>
      </w:r>
    </w:p>
    <w:p>
      <w:pPr>
        <w:pStyle w:val="Tekstpodstawowy2"/>
        <w:ind w:left="30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 szczególności z Powiatem Peine ( Niemcy) i miastem Dolina ( Ukraina),    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konsultowanie z organizacjami , odpowiednio do zakresu ich działania , projektów uchwał Rady Miejskiej  i zarządzeń Burmistrza </w:t>
      </w:r>
    </w:p>
    <w:p>
      <w:pPr>
        <w:pStyle w:val="Tekstpodstawowy2"/>
        <w:ind w:left="51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w dziedzinach dotyczących działalności statutowej tych organizacji , </w:t>
      </w:r>
    </w:p>
    <w:p>
      <w:pPr>
        <w:pStyle w:val="Tekstpodstawowy2"/>
        <w:numPr>
          <w:ilvl w:val="0"/>
          <w:numId w:val="1"/>
        </w:numPr>
        <w:rPr/>
      </w:pPr>
      <w:r>
        <w:rPr>
          <w:b w:val="false"/>
        </w:rPr>
        <w:t xml:space="preserve">tworzenie wspólnych zespołów o charakterze opiniodawczo – doradczym , 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mowanie działalności organizacji  poprzez publikowanie informacji na temat prowadzonej przez nie działalności w „ Biuletynie Gminy Niemodlin ” , w wydawanym przez  Ośrodek Kultury miesięczniku „Pulsie Niemodlina”,  na  tablicach ogłoszeń  Urzędu Miejskiego </w:t>
      </w:r>
    </w:p>
    <w:p>
      <w:pPr>
        <w:pStyle w:val="Tekstpodstawowy2"/>
        <w:ind w:left="30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 jednostek organizacyjnych Gminy  oraz na stronie internetowej Urzędu .  </w:t>
      </w:r>
    </w:p>
    <w:p>
      <w:pPr>
        <w:pStyle w:val="Tekstpodstawowy2"/>
        <w:rPr/>
      </w:pPr>
      <w:r>
        <w:rPr/>
        <w:t xml:space="preserve">2.  </w:t>
      </w:r>
      <w:r>
        <w:rPr>
          <w:b w:val="false"/>
        </w:rPr>
        <w:t xml:space="preserve">Współpraca  w formie , o której mowa w ust.1 pkt 1 i 2  w 2006 roku dotyczy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adań z zakresu : </w:t>
      </w:r>
    </w:p>
    <w:p>
      <w:pPr>
        <w:pStyle w:val="Tekstpodstawowy2"/>
        <w:numPr>
          <w:ilvl w:val="0"/>
          <w:numId w:val="5"/>
        </w:numPr>
        <w:rPr/>
      </w:pPr>
      <w:r>
        <w:rPr>
          <w:b w:val="false"/>
        </w:rPr>
        <w:t>pomocy społecznej , polegających na świadczeniu na rzecz osób i rodzin  wymienionych w art. 7 ustawy o pomocy społecznej</w:t>
      </w:r>
      <w:r>
        <w:rPr>
          <w:b w:val="false"/>
          <w:i/>
        </w:rPr>
        <w:t xml:space="preserve"> </w:t>
      </w:r>
      <w:r>
        <w:rPr>
          <w:b w:val="false"/>
        </w:rPr>
        <w:t xml:space="preserve">( Dz. U. z 2004 r. Nr 64, poz. 593 z późn.zm.)  usług socjalnych : </w:t>
      </w:r>
    </w:p>
    <w:p>
      <w:pPr>
        <w:pStyle w:val="Tekstpodstawowy2"/>
        <w:numPr>
          <w:ilvl w:val="0"/>
          <w:numId w:val="7"/>
        </w:numPr>
        <w:rPr/>
      </w:pPr>
      <w:r>
        <w:rPr>
          <w:b w:val="false"/>
        </w:rPr>
        <w:t xml:space="preserve">mających na celu przygotowywanie i wydawanie posiłków osobom ubogim i potrzebującym przebywającym na terenie Gminy </w:t>
      </w:r>
    </w:p>
    <w:p>
      <w:pPr>
        <w:pStyle w:val="Tekstpodstawowy2"/>
        <w:ind w:left="79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iemodlin ,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polegających na wykonywaniu  usług opiekuńczych  w miejscu zamieszkania podopiecznego w zakresie określonym przez Ośrodek Pomocy Społecznej  w Niemodlinie , 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polegających na  wykonywaniu pracy socjalnej w rozumieniu art.15 pkt 6 ustawy o pomocy społecznej , usprawnianiu do funkcjonowania </w:t>
      </w:r>
    </w:p>
    <w:p>
      <w:pPr>
        <w:pStyle w:val="Tekstpodstawowy2"/>
        <w:ind w:left="79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społeczeństwie poprzez rehabilitację dostosowaną do potrzeb </w:t>
      </w:r>
    </w:p>
    <w:p>
      <w:pPr>
        <w:pStyle w:val="Tekstpodstawowy2"/>
        <w:ind w:left="79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wynikających z rodzaju schorzeń lub niepełnosprawności .</w:t>
      </w:r>
    </w:p>
    <w:p>
      <w:pPr>
        <w:pStyle w:val="Tekstpodstawowy2"/>
        <w:ind w:left="795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i  udostępnianie sprzętu rehabilitacyjnego i służącego pielęgnacji ;   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przeciwdziałania patologiom społecznym ( alkoholizm , narkomania , przemoc w  rodzinie) ,w tym prowadzenie świetlicy środowiskowej oraz organizacja wypoczynku letniego dla dzieci i młodzieży z rodzin niewydolnych wychowawczo, 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upowszechniania kultury fizycznej i sportu ,w tym prowadzenia zajęć sportowo – rekreacyjnych  z dziećmi i młodzieżą.  </w:t>
      </w:r>
    </w:p>
    <w:p>
      <w:pPr>
        <w:pStyle w:val="Tekstpodstawowy2"/>
        <w:rPr/>
      </w:pPr>
      <w:r>
        <w:rPr/>
        <w:t xml:space="preserve">3.  </w:t>
      </w:r>
      <w:r>
        <w:rPr>
          <w:b w:val="false"/>
        </w:rPr>
        <w:t xml:space="preserve">Podstawowym kryterium decydującym o podjęciu współpracy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 organizacjami jest prowadzenie przez nie działalności na terenie Gminy lub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a rzecz jej mieszkańców oraz koszty realizacji zadań zamawianych przez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Gminę 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III</w:t>
      </w:r>
    </w:p>
    <w:p>
      <w:pPr>
        <w:pStyle w:val="Tekstpodstawowy2"/>
        <w:jc w:val="center"/>
        <w:rPr/>
      </w:pPr>
      <w:r>
        <w:rPr/>
        <w:t>Postanowienia końcowe</w:t>
      </w:r>
      <w:r>
        <w:rPr>
          <w:b w:val="false"/>
        </w:rPr>
        <w:t xml:space="preserve"> 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lecanie realizacji zadań Gminy organizacjom pozarządowym następuje trybie otwartego konkursu ofert, chyba ,że przepisy odrębne przewidują inny tryb zlecania tych zadań .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Konkurs dla określonych zadań ogłasza Burmistrz .  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Wysokość środków przeznaczonych na finansowanie zadań publicznych Gminy powierzonych organizacjom pozarządowym i na wspieranie realizacji tych zadań przez organizacje w roku 2006 określa budżet Gminy Niemodlin na rok 2006. 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Przyznane organizacjom pozarządowym dotacje nie mogą być wykorzystane na : remonty budynków , zadania i zakupy inwestycyjne , zakupy nieruchomości , działalność gospodarczą , pokrycie kosztów utrzymania biura organizacji i działalność polityczną. </w:t>
      </w:r>
    </w:p>
    <w:p>
      <w:pPr>
        <w:pStyle w:val="Tekstpodstawowy2"/>
        <w:rPr/>
      </w:pPr>
      <w:r>
        <w:rPr/>
        <w:t xml:space="preserve">5. </w:t>
      </w:r>
      <w:r>
        <w:rPr>
          <w:b w:val="false"/>
        </w:rPr>
        <w:t xml:space="preserve"> Przyznane organizacjom pozarządowym dotacje podlegają  kontroli według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kryteriów  określonych w ustawie o działalności pożytku publicznego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 o wolontariacie  .</w:t>
      </w:r>
    </w:p>
    <w:p>
      <w:pPr>
        <w:pStyle w:val="Tekstpodstawowy2"/>
        <w:rPr/>
      </w:pPr>
      <w:r>
        <w:rPr/>
        <w:t xml:space="preserve">6. </w:t>
      </w:r>
      <w:r>
        <w:rPr>
          <w:b w:val="false"/>
        </w:rPr>
        <w:t xml:space="preserve"> Organizacje pozarządowe zobowiązane są do zamieszczenia w swoi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sprawozdaniach  z działalności informacji  o finansowaniu lub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dofinansowaniu  danego zadania przez Gminę .  </w:t>
        <w:br/>
        <w:br/>
        <w:b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7:00Z</dcterms:created>
  <dc:creator>LSK</dc:creator>
  <dc:description>Shankar's Birthday falls on 25th July.  Don't Forget to wish him</dc:description>
  <cp:keywords>Birthday</cp:keywords>
  <dc:language>en-US</dc:language>
  <cp:lastModifiedBy>Maria  Lata</cp:lastModifiedBy>
  <cp:lastPrinted>2004-04-30T08:55:00Z</cp:lastPrinted>
  <dcterms:modified xsi:type="dcterms:W3CDTF">2006-01-31T09:37:00Z</dcterms:modified>
  <cp:revision>2</cp:revision>
  <dc:subject>Birthday </dc:subject>
  <dc:title>Are You suprised ?</dc:title>
</cp:coreProperties>
</file>