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sz w:val="28"/>
        </w:rPr>
        <w:t xml:space="preserve">                                                                       </w:t>
      </w:r>
      <w:r>
        <w:rPr>
          <w:b/>
          <w:i/>
          <w:sz w:val="28"/>
        </w:rPr>
        <w:t>PROJEKT</w:t>
      </w:r>
      <w:r>
        <w:rPr>
          <w:b/>
          <w:sz w:val="28"/>
        </w:rPr>
        <w:t xml:space="preserve">  DRUK Nr </w:t>
      </w:r>
      <w:r>
        <w:rPr>
          <w:sz w:val="28"/>
        </w:rPr>
        <w:t>……….</w:t>
      </w:r>
      <w:r>
        <w:rPr>
          <w:b/>
          <w:sz w:val="28"/>
        </w:rPr>
        <w:t xml:space="preserve">          </w:t>
      </w:r>
      <w:r>
        <w:rPr>
          <w:b/>
          <w:i/>
          <w:sz w:val="28"/>
        </w:rPr>
        <w:t xml:space="preserve">              </w:t>
      </w:r>
      <w:r>
        <w:rPr>
          <w:b/>
          <w:i/>
        </w:rPr>
        <w:t xml:space="preserve">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 Nr V/   /07</w:t>
        <w:br/>
        <w:t>RADY MIEJSKIEJ W NIEMODLINIE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z dnia  22 lutego 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 xml:space="preserve">w sprawie programu współpracy gminy Niemodlin z organizacjami pozarządowymi  oraz innymi uprawnionymi podmiotami na rok  2007 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Na podstawie art. 5 ust.3 ustawy z dnia 24 kwietnia 2003 r. o działalności pożytku publicznego i wolontariacie ( Dz. U. Nr 96 , poz. 873 , z późn.zm.</w:t>
      </w:r>
      <w:r>
        <w:rPr>
          <w:position w:val="6"/>
          <w:sz w:val="20"/>
        </w:rPr>
        <w:t>1)</w:t>
      </w:r>
      <w:r>
        <w:rPr>
          <w:b w:val="false"/>
        </w:rPr>
        <w:t xml:space="preserve">  ) oraz art. 18 ust.2 pkt 15 ustawy z dnia 8 marca 1990 r. o samorządzie gminnym ( Dz. U. Nr 142 , poz. 1591 z późn. zm. </w:t>
      </w:r>
      <w:r>
        <w:rPr>
          <w:position w:val="6"/>
          <w:sz w:val="20"/>
        </w:rPr>
        <w:t>2)</w:t>
      </w:r>
      <w:r>
        <w:rPr>
          <w:b w:val="false"/>
        </w:rPr>
        <w:t xml:space="preserve"> ) Rada Miejska uchwala ,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co następuje 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br/>
        <w:t xml:space="preserve">   </w:t>
      </w:r>
      <w:r>
        <w:rPr>
          <w:b w:val="false"/>
        </w:rPr>
        <w:t xml:space="preserve">   Uchwala się „Program współpracy gminy Niemodlin z organizacjami pozarządowymi oraz innymi uprawnionymi podmiotami na rok 2007  ”, stanowiący załącznik do niniejszej uchwały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>
          <w:b w:val="false"/>
        </w:rPr>
        <w:t xml:space="preserve">Wykonanie uchwały powierza się Burmistrzowi Niemodlina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>
          <w:b w:val="false"/>
        </w:rPr>
        <w:t xml:space="preserve">Uchwała wchodzi w życie z dniem podjęcia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                                            </w:t>
      </w:r>
      <w:r>
        <w:rPr>
          <w:sz w:val="32"/>
        </w:rPr>
        <w:t xml:space="preserve">        </w:t>
      </w:r>
      <w:r>
        <w:rPr>
          <w:sz w:val="32"/>
        </w:rPr>
        <w:t xml:space="preserve">PRZEWODNICZĄCY   RADY 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                                                             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 xml:space="preserve">JAN   OLEKSA  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  <w:t>____________</w:t>
      </w:r>
    </w:p>
    <w:p>
      <w:pPr>
        <w:pStyle w:val="Tekstpodstawowy2"/>
        <w:rPr>
          <w:b w:val="false"/>
          <w:b w:val="false"/>
          <w:sz w:val="32"/>
        </w:rPr>
      </w:pPr>
      <w:r>
        <w:rPr>
          <w:sz w:val="20"/>
        </w:rPr>
        <w:t>1</w:t>
      </w:r>
      <w:r>
        <w:rPr>
          <w:b w:val="false"/>
          <w:sz w:val="20"/>
        </w:rPr>
        <w:t>) zmiany wymienionej ustawy zostały ogłoszone w Dz. U. z 2004 r. Nr 64, poz. 593 , Nr  116 , poz. 1203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i Nr 210 , poz. 2135 ,  z 2005 r. Nr 155, poz. 1298 ,  Nr 169 , poz. 1420 , Nr 175, poz.1462  i Nr 249, poz. </w:t>
      </w:r>
    </w:p>
    <w:p>
      <w:pPr>
        <w:pStyle w:val="Footnote"/>
        <w:rPr/>
      </w:pPr>
      <w:r>
        <w:rPr/>
        <w:t xml:space="preserve">    </w:t>
      </w:r>
      <w:r>
        <w:rPr/>
        <w:t xml:space="preserve">2104 oraz z 2006 r. Nr 94 , poz. 651 , </w:t>
        <w:br/>
      </w:r>
      <w:r>
        <w:rPr>
          <w:b/>
        </w:rPr>
        <w:t>2)</w:t>
      </w:r>
      <w:r>
        <w:rPr/>
        <w:t xml:space="preserve"> zmiany tekstu jednolitego wymienionej ustawy zostały ogłoszone w Dz. U. z 2002 r. Nr 23, poz. 220, Nr 62 , </w:t>
      </w:r>
    </w:p>
    <w:p>
      <w:pPr>
        <w:pStyle w:val="Footnote"/>
        <w:rPr/>
      </w:pPr>
      <w:r>
        <w:rPr/>
        <w:t xml:space="preserve">     </w:t>
      </w:r>
      <w:r>
        <w:rPr/>
        <w:t xml:space="preserve">poz.558 , Nr 113 , poz. 984 , Nr 153 , poz.1271 , Nr 214 , poz. 1806 , z 2003 r. Nr 80 , poz. 717, Nr </w:t>
      </w:r>
      <w:r>
        <w:rPr>
          <w:sz w:val="16"/>
        </w:rPr>
        <w:t xml:space="preserve">162 , poz. </w:t>
      </w:r>
    </w:p>
    <w:p>
      <w:pPr>
        <w:pStyle w:val="Footnote"/>
        <w:rPr/>
      </w:pPr>
      <w:r>
        <w:rPr>
          <w:sz w:val="16"/>
        </w:rPr>
        <w:t xml:space="preserve">     </w:t>
      </w:r>
      <w:r>
        <w:rPr>
          <w:sz w:val="16"/>
        </w:rPr>
        <w:t xml:space="preserve">1568  ,   z 2004 r. Nr 102 , poz. 1055 ,  Nr 116 , poz. 1203 i Nr 167 , poz. 1759 , z 2005 r. Nr 172 , poz. 1441 oraz z  2006 r. Nr 17 , </w:t>
      </w:r>
    </w:p>
    <w:p>
      <w:pPr>
        <w:pStyle w:val="Footnote"/>
        <w:rPr/>
      </w:pPr>
      <w:r>
        <w:rPr/>
        <w:t xml:space="preserve">     </w:t>
      </w:r>
      <w:r>
        <w:rPr/>
        <w:t xml:space="preserve">poz.  128, Nr 175 , poz. 1457 i Nr 181 , poz. 1337. </w:t>
      </w:r>
      <w:r>
        <w:rPr>
          <w:sz w:val="16"/>
        </w:rPr>
        <w:br/>
      </w:r>
    </w:p>
    <w:p>
      <w:pPr>
        <w:pStyle w:val="Tekstpodstawowy2"/>
        <w:rPr>
          <w:sz w:val="32"/>
        </w:rPr>
      </w:pPr>
      <w:r>
        <w:rPr>
          <w:sz w:val="20"/>
        </w:rPr>
        <w:t xml:space="preserve">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Tekstpodstawowy2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0"/>
        </w:rPr>
        <w:t>Załącznik do uchwały Nr V/   /07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Rady Miejskiej w Niemodlinie 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z dnia 22  lutego  2007  r. </w:t>
        <w:br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/>
      </w:pPr>
      <w:r>
        <w:rPr/>
        <w:t>PROGRAM  WSPÓŁPRACY  GMINY  NIEMODLIN</w:t>
      </w:r>
    </w:p>
    <w:p>
      <w:pPr>
        <w:pStyle w:val="Tekstpodstawowy2"/>
        <w:jc w:val="center"/>
        <w:rPr/>
      </w:pPr>
      <w:r>
        <w:rPr/>
        <w:t>Z  ORGANIZACJAMI   POZARZĄDOWYMI  ORAZ  INNYMI UPRAWNIONYMI  PODMIOTAMI  NA  ROK  2007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 w:val="false"/>
        </w:rPr>
        <w:br/>
      </w:r>
      <w:r>
        <w:rPr/>
        <w:t>Rozdział I</w:t>
      </w:r>
    </w:p>
    <w:p>
      <w:pPr>
        <w:pStyle w:val="Tekstpodstawowy2"/>
        <w:jc w:val="center"/>
        <w:rPr/>
      </w:pPr>
      <w:r>
        <w:rPr/>
        <w:t>POSTANOWIENIA OGÓLNE</w:t>
      </w:r>
      <w:r>
        <w:rPr>
          <w:b w:val="false"/>
        </w:rPr>
        <w:t xml:space="preserve"> .</w:t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Ilekroć w niniejszym Programie jest mowa o : 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organizacji pozarządowej  – należy przez to rozumieć organizacj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i podmioty wymienione w art.3 ust.3  ustawy z dnia 24 kwietnia 2003 r.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 działalności pożytku publicznego i wolontariacie ( Dz.U. Nr 96 , poz.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873 z późn. zm. ) ,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2) dotacji – należy przez to rozumieć dotację w rozumieniu ustawy z dnia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30 czerwca 2005 r.  o finansach publicznych ( Dz.U Nr 249 , poz. 2104) 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) Gminie – rozumie się przez to Gminę Niemodlin 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4) Radzie Miejskiej – rozumie się przez to Radę Miejską w Niemodlinie 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5) Burmistrzu – rozumie się przez to Burmistrza Niemodlina 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6) organach Gminy – rozumie się przez to Radę Miejską i Burmistrza.  </w:t>
      </w:r>
    </w:p>
    <w:p>
      <w:pPr>
        <w:pStyle w:val="Tekstpodstawowy2"/>
        <w:jc w:val="center"/>
        <w:rPr/>
      </w:pPr>
      <w:r>
        <w:rPr/>
        <w:t>§ 2.</w:t>
        <w:br/>
      </w:r>
    </w:p>
    <w:p>
      <w:pPr>
        <w:pStyle w:val="Tekstpodstawowy2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Współpraca Gminy z organizacjami pozarządowymi  w 2007 roku opierać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się będzie ,  tak jak dotychczas  na sześciu podstawowych  zasadach  : 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zasada pomocniczości  - Gmina udziela pomocy organizacjom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zarządowym  w niezbędnym zakresie , uzasadnionymi potrzebami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spólnoty samorządowej , a organizacje zapewniają jej racjonalne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korzystanie 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2) zasada suwerenności stron –  organy Gminy i organizacje pozarządow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ie narzucają sobie nawzajem zadań , szanując swoją autonomię , mogą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atomiast zgłaszać wzajemne propozycje i deklaracje oraz gotowość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ysłuchania propozycji drugiej strony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3) zasada partnerstwa – współpraca pomiędzy Gminą a organizacjami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zarządowymi oparta jest na obopólnych korzyściach , woli i chęci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zajemnych działań , współdziałaniu na rzecz rozwiązywania lokalnych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oblemów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4) zasada efektywności – Gmina i organizacje pozarządowe wspólnie dążą 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o osiągnięcia możliwie najlepszych efektów z realizacji  zadań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ublicznych ,      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5) zasada uczciwej konkurencji – zarówno organy Gminy ,  jak i organizacj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zarządowe , w trakcie udzielania dotacji oraz wydatkowania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zyznanych środków publicznych działają zgodnie z prawem i zasadami  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spółżycia społecznego 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6) zasada jawności – procedury postępowania przy realizacji zadań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ublicznych przez organizacje pozarządowe , sposób udzielania oraz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ykonania zadania są jawne. Dotyczy to w szczególności udostępniania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organizacjom przez Gminę , informacji o celach , kosztach i efektach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spółpracy , a także o środkach finansowych przewidzianych w budżeci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gminy na dotacje dla organizacji pozarządowych oraz kryteriach oceny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ojektów. Zasada obliguje również organizacje do udostępniania Gminie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danych dotyczących struktury organizacyjnej , sposobu funkcjonowania ,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owadzenia przez nie działalności statutowej oraz sytuacji finansowej .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II</w:t>
      </w:r>
    </w:p>
    <w:p>
      <w:pPr>
        <w:pStyle w:val="Tekstpodstawowy2"/>
        <w:jc w:val="center"/>
        <w:rPr/>
      </w:pPr>
      <w:r>
        <w:rPr/>
        <w:t>FORMY WSPÓŁPRACY 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</w:t>
      </w:r>
      <w:r>
        <w:rPr>
          <w:b w:val="false"/>
        </w:rPr>
        <w:t xml:space="preserve">Współpraca z organizacjami  pozarządowymi będzie realizowana 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>w następujących formach :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/>
        <w:t>1)</w:t>
      </w:r>
      <w:r>
        <w:rPr>
          <w:b w:val="false"/>
        </w:rPr>
        <w:t xml:space="preserve"> powierzanie lub wspieranie wykonania zadań własnych Gminy  wraz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z udzieleniem dotacji na  finansowanie ich realizacji ;  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/>
        <w:t>2)</w:t>
      </w:r>
      <w:r>
        <w:rPr>
          <w:b w:val="false"/>
        </w:rPr>
        <w:t xml:space="preserve"> wzajemne informowanie się o planowanych kierunkach działalności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i współdziałanie w celu zharmonizowania tych kierunków ,    </w:t>
      </w:r>
    </w:p>
    <w:p>
      <w:pPr>
        <w:pStyle w:val="Tekstpodstawowy2"/>
        <w:rPr/>
      </w:pPr>
      <w:r>
        <w:rPr/>
        <w:t xml:space="preserve">    </w:t>
      </w:r>
      <w:r>
        <w:rPr/>
        <w:t>3)</w:t>
      </w:r>
      <w:r>
        <w:rPr>
          <w:b w:val="false"/>
        </w:rPr>
        <w:t xml:space="preserve"> pomoc w poszukiwaniu środków finansowych z krajowy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 międzynarodowych programów pomocowych , a w szczególności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z funduszy strukturalnych Unii Europejskiej , , 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pomoc w nawiązywaniu i pogłębianiu kontaktów międzynarodowych </w:t>
      </w:r>
    </w:p>
    <w:p>
      <w:pPr>
        <w:pStyle w:val="Tekstpodstawowy2"/>
        <w:ind w:left="22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ramach umów zawartych przez Gminę o współpracy międzyregionalnej </w:t>
      </w:r>
    </w:p>
    <w:p>
      <w:pPr>
        <w:pStyle w:val="Tekstpodstawowy2"/>
        <w:ind w:left="22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tym , w szczególności z Powiatem Peine i gminą Vechelde  ( Niemcy) </w:t>
      </w:r>
    </w:p>
    <w:p>
      <w:pPr>
        <w:pStyle w:val="Tekstpodstawowy2"/>
        <w:ind w:left="22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raz  miastem Dolina ( Ukraina),    </w:t>
      </w:r>
    </w:p>
    <w:p>
      <w:pPr>
        <w:pStyle w:val="Tekstpodstawowy2"/>
        <w:rPr/>
      </w:pPr>
      <w:r>
        <w:rPr>
          <w:b w:val="false"/>
        </w:rPr>
        <w:t xml:space="preserve">   </w:t>
      </w:r>
      <w:r>
        <w:rPr/>
        <w:t>5)</w:t>
      </w:r>
      <w:r>
        <w:rPr>
          <w:b w:val="false"/>
        </w:rPr>
        <w:t xml:space="preserve">  konsultowanie z organizacjami , odpowiednio do zakresu ich działania 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projektów uchwał Rady Miejskiej  i zarządzeń Burmistrza </w:t>
      </w:r>
    </w:p>
    <w:p>
      <w:pPr>
        <w:pStyle w:val="Tekstpodstawowy2"/>
        <w:ind w:left="51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dziedzinach dotyczących działalności statutowej tych organizacji , </w:t>
      </w:r>
    </w:p>
    <w:p>
      <w:pPr>
        <w:pStyle w:val="Tekstpodstawowy2"/>
        <w:rPr/>
      </w:pPr>
      <w:r>
        <w:rPr>
          <w:b w:val="false"/>
        </w:rPr>
        <w:t xml:space="preserve">   </w:t>
      </w:r>
      <w:r>
        <w:rPr/>
        <w:t>6)</w:t>
      </w:r>
      <w:r>
        <w:rPr>
          <w:b w:val="false"/>
        </w:rPr>
        <w:t xml:space="preserve">  udzielanie pomocy w uzyskiwaniu lokalu z przeznaczeniem na działalność 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statutową  oraz udostępnianie lokali komunalnych Gminy n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okolicznościowe spotkania organizacji , 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wspieranie stowarzyszeń odnowy i rozwoju wsi ,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romowanie działalności organizacji  poprzez publikowanie informacji na temat prowadzonej przez nie działalności w „ Biuletynie Gminy </w:t>
      </w:r>
    </w:p>
    <w:p>
      <w:pPr>
        <w:pStyle w:val="Tekstpodstawowy2"/>
        <w:ind w:left="21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iemodlin ” , w wydawanym przez  Ośrodek Kultury miesięczniku „Pulsie </w:t>
      </w:r>
    </w:p>
    <w:p>
      <w:pPr>
        <w:pStyle w:val="Tekstpodstawowy2"/>
        <w:ind w:left="21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iemodlina”,  na  tablicach ogłoszeń  Urzędu Miejskiego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 jednostek organizacyjnych Gminy  oraz na stronie internetowej Urzędu .  </w:t>
      </w:r>
    </w:p>
    <w:p>
      <w:pPr>
        <w:pStyle w:val="Tekstpodstawowy2"/>
        <w:rPr/>
      </w:pPr>
      <w:r>
        <w:rPr/>
        <w:t xml:space="preserve">2.  </w:t>
      </w:r>
      <w:r>
        <w:rPr>
          <w:b w:val="false"/>
        </w:rPr>
        <w:t xml:space="preserve">Współpraca  w formie , o której mowa w ust.1 pkt 1 ,  dotyczy  zadań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 zakresu : </w:t>
      </w:r>
    </w:p>
    <w:p>
      <w:pPr>
        <w:pStyle w:val="Tekstpodstawowy2"/>
        <w:numPr>
          <w:ilvl w:val="0"/>
          <w:numId w:val="6"/>
        </w:numPr>
        <w:rPr/>
      </w:pPr>
      <w:r>
        <w:rPr>
          <w:b w:val="false"/>
        </w:rPr>
        <w:t>pomocy społecznej , polegających na świadczeniu na rzecz osób i rodzin  wymienionych w art. 7 ustawy o pomocy społecznej</w:t>
      </w:r>
      <w:r>
        <w:rPr>
          <w:b w:val="false"/>
          <w:i/>
        </w:rPr>
        <w:t xml:space="preserve"> </w:t>
      </w:r>
      <w:r>
        <w:rPr>
          <w:b w:val="false"/>
        </w:rPr>
        <w:t xml:space="preserve">( Dz. U. z 2004 r. Nr 64, poz. 593 z późn.zm.)  usług socjalnych : 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mających na celu przygotowywanie i wydawanie posiłków osobom ubogim i potrzebującym przebywającym na terenie Gminy Niemodlin, 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polegających na wykonywaniu  usług opiekuńczych  w miejscu zamieszkania podopiecznego w zakresie określonym przez Ośrodek Pomocy Społecznej  w Niemodlinie , 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polegających na  wykonywaniu pracy socjalnej w rozumieniu art.15 pkt 6 ustawy o pomocy społecznej , usprawnianiu do funkcjonowania </w:t>
      </w:r>
    </w:p>
    <w:p>
      <w:pPr>
        <w:pStyle w:val="Tekstpodstawowy2"/>
        <w:ind w:left="795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 społeczeństwie poprzez rehabilitację dostosowaną do potrzeb </w:t>
      </w:r>
    </w:p>
    <w:p>
      <w:pPr>
        <w:pStyle w:val="Tekstpodstawowy2"/>
        <w:ind w:left="79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ynikających z rodzaju schorzeń lub niepełnosprawności .</w:t>
      </w:r>
    </w:p>
    <w:p>
      <w:pPr>
        <w:pStyle w:val="Tekstpodstawowy2"/>
        <w:ind w:left="79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i  udostępnianie sprzętu rehabilitacyjnego i służącego pielęgnacji ;  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upowszechniania kultury fizycznej i sportu ,w tym prowadzenie zajęć sportowo – rekreacyjnych  z dziećmi i młodzieżą ,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propagowania i krzewienia wśród mieszkańców Gminy ,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a w szczególności wśród dzieci i młodzieży świadomości kulturowej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m.in. poprzez propagowanie wiedzy z zakresu dziedzictwa kulturowego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iemi Niemodlińskiej ,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przeciwdziałania patologiom społecznym ( alkoholizm , narkomania , przemoc w  rodzinie) ,w tym na organizację wypoczynku letniego dla dzieci i młodzieży z rodzin niewydolnych wychowawczo. </w:t>
      </w:r>
    </w:p>
    <w:p>
      <w:pPr>
        <w:pStyle w:val="Tekstpodstawowy2"/>
        <w:rPr/>
      </w:pPr>
      <w:r>
        <w:rPr/>
        <w:t xml:space="preserve">3.  </w:t>
      </w:r>
      <w:r>
        <w:rPr>
          <w:b w:val="false"/>
        </w:rPr>
        <w:t xml:space="preserve">Podstawowym kryterium decydującym o podjęciu współpracy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 organizacjami pozarządowymi jest prowadzenie przez nie działalności n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terenie Gminy lub  na rzecz jej mieszkańców oraz koszty realizacji zadań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lecanych  przez Gminę 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III</w:t>
      </w:r>
    </w:p>
    <w:p>
      <w:pPr>
        <w:pStyle w:val="Tekstpodstawowy2"/>
        <w:jc w:val="center"/>
        <w:rPr/>
      </w:pPr>
      <w:r>
        <w:rPr/>
        <w:t>Postanowienia końcowe</w:t>
      </w:r>
      <w:r>
        <w:rPr>
          <w:b w:val="false"/>
        </w:rPr>
        <w:t xml:space="preserve"> 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Zlecanie realizacji zadań Gminy organizacjom pozarządowym następuje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trybie otwartego konkursu ofert, chyba ,że przepisy odrębne przewidują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nny tryb zlecania tych zadań .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Konkurs dla określonych zadań ogłasza Burmistrz .  </w:t>
      </w:r>
    </w:p>
    <w:p>
      <w:pPr>
        <w:pStyle w:val="Tekstpodstawowy2"/>
        <w:numPr>
          <w:ilvl w:val="0"/>
          <w:numId w:val="7"/>
        </w:numPr>
        <w:rPr/>
      </w:pPr>
      <w:r>
        <w:rPr>
          <w:b w:val="false"/>
        </w:rPr>
        <w:t xml:space="preserve">Wysokość środków przeznaczonych na finansowanie zadań własnych Gminy powierzonych do wykonania organizacjom pozarządowym i na wspieranie realizacji tych zadań określa budżet Gminy Niemodlin na rok 2007. </w:t>
      </w:r>
    </w:p>
    <w:p>
      <w:pPr>
        <w:pStyle w:val="Tekstpodstawowy2"/>
        <w:numPr>
          <w:ilvl w:val="0"/>
          <w:numId w:val="7"/>
        </w:numPr>
        <w:rPr/>
      </w:pPr>
      <w:r>
        <w:rPr>
          <w:b w:val="false"/>
        </w:rPr>
        <w:t xml:space="preserve">Przyznane organizacjom pozarządowym dotacje nie mogą być wykorzystane na : remonty budynków lub pomieszczeń stanowiących biuro organizacji , zadania i zakupy inwestycyjne , zakupy nieruchomości , działalność gospodarczą , pokrycie kosztów utrzymania biura organizacji i działalność polityczną. </w:t>
      </w:r>
    </w:p>
    <w:p>
      <w:pPr>
        <w:pStyle w:val="Tekstpodstawowy2"/>
        <w:rPr/>
      </w:pPr>
      <w:r>
        <w:rPr/>
        <w:t xml:space="preserve">5. </w:t>
      </w:r>
      <w:r>
        <w:rPr>
          <w:b w:val="false"/>
        </w:rPr>
        <w:t xml:space="preserve"> Przyznane organizacjom pozarządowym dotacje podlegają  kontroli według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kryteriów  określonych w ustawie o działalności pożytku publicznego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 o wolontariacie  .</w:t>
      </w:r>
    </w:p>
    <w:p>
      <w:pPr>
        <w:pStyle w:val="Tekstpodstawowy2"/>
        <w:rPr/>
      </w:pPr>
      <w:r>
        <w:rPr/>
        <w:t xml:space="preserve">6. </w:t>
      </w:r>
      <w:r>
        <w:rPr>
          <w:b w:val="false"/>
        </w:rPr>
        <w:t xml:space="preserve"> Organizacje pozarządowe zobowiązane są do zamieszczenia w swoi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sprawozdaniach  z działalności informacji  o finansowaniu lub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dofinansowaniu  danego zadania przez Gminę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 xml:space="preserve">§ 5.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formację z realizacji Programu Burmistrz złoży Radzie Miejskiej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 terminie do dnia 29 lutego 2008 r. </w:t>
        <w:b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sz w:val="32"/>
        </w:rPr>
      </w:pPr>
      <w:r>
        <w:rPr>
          <w:sz w:val="32"/>
        </w:rPr>
        <w:br/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U Z A S A D N I E N I E</w:t>
        <w:br/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bowiązek uchwalenia przez Radę Miejską </w:t>
      </w:r>
      <w:r>
        <w:rPr/>
        <w:t xml:space="preserve"> </w:t>
      </w:r>
      <w:r>
        <w:rPr>
          <w:b w:val="false"/>
        </w:rPr>
        <w:t xml:space="preserve">rocznego programu współpracy z organizacjami pozarządowymi wynika z art. 5 ust.3 ustawy z dnia 24 kwietnia 2003 r. o działalności pożytku publicznego i o wolontariacie ( </w:t>
      </w:r>
      <w:r>
        <w:rPr>
          <w:b w:val="false"/>
          <w:i/>
        </w:rPr>
        <w:t>Dz. U. Nr 96 ,</w:t>
      </w:r>
      <w:r>
        <w:rPr>
          <w:b w:val="false"/>
        </w:rPr>
        <w:t xml:space="preserve"> </w:t>
      </w:r>
      <w:r>
        <w:rPr>
          <w:b w:val="false"/>
          <w:i/>
        </w:rPr>
        <w:t>poz. 873 z póżn.</w:t>
      </w:r>
      <w:r>
        <w:rPr>
          <w:b w:val="false"/>
        </w:rPr>
        <w:t xml:space="preserve"> ). Przedkładany Radzie projekt w/w programu na 2007 rok uwzględnia cele i zadania wynikające ze strategii rozwiązywania problemów społecznych Gminy Niemodlin ( </w:t>
      </w:r>
      <w:r>
        <w:rPr>
          <w:b w:val="false"/>
          <w:i/>
        </w:rPr>
        <w:t>uchwała Nr XXVI/212/05 Rady Miejskiej z dnia</w:t>
      </w:r>
      <w:r>
        <w:rPr>
          <w:b w:val="false"/>
        </w:rPr>
        <w:t xml:space="preserve"> </w:t>
      </w:r>
      <w:r>
        <w:rPr>
          <w:b w:val="false"/>
          <w:i/>
        </w:rPr>
        <w:t>31 marca 2005 r</w:t>
      </w:r>
      <w:r>
        <w:rPr>
          <w:b w:val="false"/>
        </w:rPr>
        <w:t xml:space="preserve">. ) , uchwały budżetowej Gminy na 2007 rok ( </w:t>
      </w:r>
      <w:r>
        <w:rPr>
          <w:b w:val="false"/>
          <w:i/>
        </w:rPr>
        <w:t>uchwała Nr IV/16/06 Rady Miejskiej z dnia 28 grudnia 2006 r</w:t>
      </w:r>
      <w:r>
        <w:rPr>
          <w:b w:val="false"/>
        </w:rPr>
        <w:t xml:space="preserve">. )   oraz propozycje przedstawione przez działające na tut. organizacje pozarządowe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 budżecie Gminy na rok 2007 r. przewidziano  dotacje na finansowanie lub dofinansowanie zadań zleconych organizacjom pozarządowym ( </w:t>
      </w:r>
      <w:r>
        <w:rPr>
          <w:b w:val="false"/>
          <w:i/>
        </w:rPr>
        <w:t>podmiotom niezaliczanym do sektora finansów</w:t>
      </w:r>
      <w:r>
        <w:rPr>
          <w:b w:val="false"/>
        </w:rPr>
        <w:t xml:space="preserve"> </w:t>
      </w:r>
      <w:r>
        <w:rPr>
          <w:b w:val="false"/>
          <w:i/>
        </w:rPr>
        <w:t>publicznych</w:t>
      </w:r>
      <w:r>
        <w:rPr>
          <w:b w:val="false"/>
        </w:rPr>
        <w:t xml:space="preserve"> )  w wysokości  </w:t>
      </w:r>
      <w:r>
        <w:rPr/>
        <w:t>356.000,00</w:t>
      </w:r>
      <w:r>
        <w:rPr>
          <w:b w:val="false"/>
        </w:rPr>
        <w:t xml:space="preserve"> zł , w tym : </w:t>
      </w:r>
    </w:p>
    <w:p>
      <w:pPr>
        <w:pStyle w:val="Tekstpodstawowy2"/>
        <w:numPr>
          <w:ilvl w:val="0"/>
          <w:numId w:val="1"/>
        </w:numPr>
        <w:rPr/>
      </w:pPr>
      <w:r>
        <w:rPr>
          <w:b w:val="false"/>
        </w:rPr>
        <w:t xml:space="preserve">w dziale </w:t>
      </w:r>
      <w:r>
        <w:rPr/>
        <w:t>851</w:t>
      </w:r>
      <w:r>
        <w:rPr>
          <w:b w:val="false"/>
        </w:rPr>
        <w:t xml:space="preserve"> Ochrona zdrowia   -            </w:t>
      </w:r>
      <w:r>
        <w:rPr/>
        <w:t>72.000,00</w:t>
      </w:r>
      <w:r>
        <w:rPr>
          <w:b w:val="false"/>
        </w:rPr>
        <w:t xml:space="preserve"> zł </w:t>
      </w:r>
    </w:p>
    <w:p>
      <w:pPr>
        <w:pStyle w:val="Tekstpodstawowy2"/>
        <w:numPr>
          <w:ilvl w:val="0"/>
          <w:numId w:val="1"/>
        </w:numPr>
        <w:rPr/>
      </w:pPr>
      <w:r>
        <w:rPr>
          <w:b w:val="false"/>
        </w:rPr>
        <w:t xml:space="preserve">w dziale </w:t>
      </w:r>
      <w:r>
        <w:rPr/>
        <w:t xml:space="preserve">852 </w:t>
      </w:r>
      <w:r>
        <w:rPr>
          <w:b w:val="false"/>
        </w:rPr>
        <w:t xml:space="preserve">Pomoc społeczna          -  </w:t>
      </w:r>
      <w:r>
        <w:rPr/>
        <w:t>187.000.00</w:t>
      </w:r>
      <w:r>
        <w:rPr>
          <w:b w:val="false"/>
        </w:rPr>
        <w:t xml:space="preserve"> zł , </w:t>
      </w:r>
    </w:p>
    <w:p>
      <w:pPr>
        <w:pStyle w:val="Tekstpodstawowy2"/>
        <w:numPr>
          <w:ilvl w:val="0"/>
          <w:numId w:val="1"/>
        </w:numPr>
        <w:rPr/>
      </w:pPr>
      <w:r>
        <w:rPr>
          <w:b w:val="false"/>
        </w:rPr>
        <w:t xml:space="preserve">w dziale </w:t>
      </w:r>
      <w:r>
        <w:rPr/>
        <w:t>921</w:t>
      </w:r>
      <w:r>
        <w:rPr>
          <w:b w:val="false"/>
        </w:rPr>
        <w:t xml:space="preserve"> Kultura i ochrona 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dziedzictwa narodowego                 -        </w:t>
      </w:r>
      <w:r>
        <w:rPr/>
        <w:t>7.000,00</w:t>
      </w:r>
      <w:r>
        <w:rPr>
          <w:b w:val="false"/>
        </w:rPr>
        <w:t xml:space="preserve"> zł ,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 dziale 926 Kultura fizyczna i sport –  </w:t>
      </w:r>
      <w:r>
        <w:rPr/>
        <w:t>90.000,00</w:t>
      </w:r>
      <w:r>
        <w:rPr>
          <w:b w:val="false"/>
        </w:rPr>
        <w:t xml:space="preserve"> zł . 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Dotychczas  w wyniku otwartego konkursu ofert ( </w:t>
      </w:r>
      <w:r>
        <w:rPr>
          <w:b w:val="false"/>
          <w:i/>
        </w:rPr>
        <w:t>który przeprowadzony został w listopadzie i grudniu 2006</w:t>
      </w:r>
      <w:r>
        <w:rPr>
          <w:b w:val="false"/>
        </w:rPr>
        <w:t xml:space="preserve"> </w:t>
      </w:r>
      <w:r>
        <w:rPr>
          <w:b w:val="false"/>
          <w:i/>
        </w:rPr>
        <w:t>r.</w:t>
      </w:r>
      <w:r>
        <w:rPr>
          <w:b w:val="false"/>
        </w:rPr>
        <w:t xml:space="preserve"> ) przyznano dotacje na realizację zadań własnych Gminy z zakresu pomocy społecznej dla : </w:t>
      </w:r>
    </w:p>
    <w:p>
      <w:pPr>
        <w:pStyle w:val="Tekstpodstawowy2"/>
        <w:rPr/>
      </w:pPr>
      <w:r>
        <w:rPr/>
        <w:t>1)</w:t>
      </w:r>
      <w:r>
        <w:rPr>
          <w:b w:val="false"/>
        </w:rPr>
        <w:t xml:space="preserve"> Zarządu Rejonowego PKPS w kwocie  </w:t>
      </w:r>
      <w:r>
        <w:rPr/>
        <w:t>127.000,00</w:t>
      </w:r>
      <w:r>
        <w:rPr>
          <w:b w:val="false"/>
        </w:rPr>
        <w:t xml:space="preserve"> zł ;  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( na  usługi opiekuńcze – 77.000,- zł oraz na przygotowywanie  i wydawanie posiłków –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50.000,- zł )  </w:t>
      </w:r>
    </w:p>
    <w:p>
      <w:pPr>
        <w:pStyle w:val="Tekstpodstawowy2"/>
        <w:rPr/>
      </w:pPr>
      <w:r>
        <w:rPr/>
        <w:t>2)</w:t>
      </w:r>
      <w:r>
        <w:rPr>
          <w:b w:val="false"/>
        </w:rPr>
        <w:t xml:space="preserve"> Caritas Diecezji Opolskiej  w kwocie     </w:t>
      </w:r>
      <w:r>
        <w:rPr/>
        <w:t>60.000,00</w:t>
      </w:r>
      <w:r>
        <w:rPr>
          <w:b w:val="false"/>
        </w:rPr>
        <w:t xml:space="preserve"> zł</w:t>
      </w:r>
      <w:r>
        <w:rPr>
          <w:b w:val="false"/>
          <w:sz w:val="32"/>
        </w:rPr>
        <w:t xml:space="preserve">  </w:t>
      </w:r>
      <w:r>
        <w:rPr>
          <w:b w:val="false"/>
          <w:sz w:val="24"/>
        </w:rPr>
        <w:t xml:space="preserve">( na usługi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z zakresu pomocy społecznej świadczone przez  działające na terenie tut. Gminy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lacówki :   Stację Opieki w Rogach i Gabinet   Rehabilitacyjny w Niemodlinie )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onadto w styczniu br. ogłoszony został otwarty konkurs na realizację zadań własnych Gminy z zakresu kultury fizycznej i sportu oraz kultury i ochrony dziedzictwa narodowego . Na realizację tych zadań zabezpieczono środki finansowe w wysokości określonej w budżecie Gminy tj. w kwocie </w:t>
      </w:r>
      <w:r>
        <w:rPr/>
        <w:t>97.000,00</w:t>
      </w:r>
      <w:r>
        <w:rPr>
          <w:b w:val="false"/>
        </w:rPr>
        <w:t xml:space="preserve"> zł.  Termin składania ofert upływa z dniem 20 lutego 2007 r.  Otwartą kwestią pozostaje przewidziana w budżecie Gminy dotacja w dziale „851 -  Ochrona zdrowia ” na zadania związane z przeciwdziałaniem alkoholizmowi  wysokości 72.000,- zł . Z uwagi na to , że od 1 stycznia br.  Świetlica Środowiskowa w Niemodlinie przy ul. Wojska Polskiego 3 ponownie prowadzona jest przez  Urząd Miejski kwota dotacji na realizację w/w zadań zostanie zmniejszona . W najbliższym czasie przekazane zostaną Radzie Miejskiej stosowne propozycje w tej sprawie  w postaci uchwał dotyczących zmian w</w:t>
      </w:r>
      <w:r>
        <w:rPr>
          <w:b w:val="false"/>
          <w:sz w:val="32"/>
        </w:rPr>
        <w:t xml:space="preserve"> </w:t>
      </w:r>
      <w:r>
        <w:rPr>
          <w:b w:val="false"/>
        </w:rPr>
        <w:t>budżecie Gminy oraz  Gminnego Programu Profilaktyki i Rozwiązywania Problemów Alkoholowych na rok 2007 .</w:t>
      </w:r>
      <w:r>
        <w:rPr>
          <w:b w:val="false"/>
          <w:sz w:val="32"/>
        </w:rPr>
        <w:t xml:space="preserve"> </w:t>
      </w:r>
    </w:p>
    <w:p>
      <w:pPr>
        <w:pStyle w:val="Tekstpodstawowy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rPr>
          <w:b w:val="false"/>
          <w:b w:val="false"/>
          <w:sz w:val="32"/>
        </w:rPr>
      </w:pPr>
      <w:r>
        <w:rPr>
          <w:b w:val="false"/>
          <w:sz w:val="32"/>
        </w:rPr>
        <w:br/>
      </w:r>
    </w:p>
    <w:p>
      <w:pPr>
        <w:pStyle w:val="Tekstpodstawowy2"/>
        <w:rPr/>
      </w:pPr>
      <w:r>
        <w:rPr>
          <w:b w:val="false"/>
          <w:sz w:val="32"/>
        </w:rPr>
        <w:t xml:space="preserve">                                                                          </w:t>
      </w:r>
      <w:r>
        <w:rPr>
          <w:sz w:val="32"/>
        </w:rPr>
        <w:t xml:space="preserve">BURMISTRZ </w:t>
        <w:br/>
        <w:t xml:space="preserve">                                                                         </w:t>
      </w:r>
    </w:p>
    <w:p>
      <w:pPr>
        <w:pStyle w:val="Tekstpodstawowy2"/>
        <w:rPr/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 xml:space="preserve">Stanisław Chalimoniuk </w:t>
      </w:r>
      <w:r>
        <w:rPr/>
        <w:br/>
        <w:br/>
      </w:r>
      <w:r>
        <w:rPr>
          <w:sz w:val="20"/>
        </w:rPr>
        <w:t xml:space="preserve">Oprac. Sekretarz Gminy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Maria Lata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Niemodlin , 6 lutego 2007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0:00Z</dcterms:created>
  <dc:creator>LSK</dc:creator>
  <dc:description>Shankar's Birthday falls on 25th July.  Don't Forget to wish him</dc:description>
  <cp:keywords>Birthday</cp:keywords>
  <dc:language>en-US</dc:language>
  <cp:lastModifiedBy>wit</cp:lastModifiedBy>
  <cp:lastPrinted>2004-04-30T08:55:00Z</cp:lastPrinted>
  <dcterms:modified xsi:type="dcterms:W3CDTF">2007-02-20T08:13:00Z</dcterms:modified>
  <cp:revision>3</cp:revision>
  <dc:subject>Birthday </dc:subject>
  <dc:title>Are You suprised ?</dc:title>
</cp:coreProperties>
</file>