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WYNIKU PRZETARGU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uję, że powołana komisja przetargowa Zarządzeniem nr 7/09 z dnia 20 lutego 2009r.,  wykonała czynności  związane z przygotowaniem i przeprowadzeniem przetargu nieograniczonego o  wartości nie przekraczającej równowartości kwoty 133 000 euro -  na wykonywanie usług kominiarskich w budynkach administrowanych przez Zakład Gospodarki Komunalnej i Mieszkaniowej w Niemod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20.03.2009r.- 31.12.2009r., w następującym zakresie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szczenie  i  konserwacja  przewodów  dymowych,  spalinowych i wentylacyjn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prowadzenie kompleksowego przeglądu stanu technicznego przewodów dymowych,     wentylacyjnych i spalinowych,  oraz urządzeń kominiarski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przetargową złożył jeden Wykonawca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Usług Kominiarskich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Kędr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23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jąc w oparciu o przepisy ustawy z dnia 29 stycznia 2004r. „Prawo zamówień publicznych” oraz zgodnie z kryterium podanym w specyfikacji istotnych warunków zamówienia, wybrała ofertę złożoną przez w/w firm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brutto za wykonywanie w/w  usług, podaję w niżej zamieszczonej tabe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oferowana cena brutto za wykonanie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a ilość punktów (%)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Usług Kominiar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usz Kę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odłow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300 Br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375,92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3:00Z</dcterms:created>
  <dc:creator>Dyrektor</dc:creator>
  <dc:description/>
  <cp:keywords/>
  <dc:language>en-US</dc:language>
  <cp:lastModifiedBy>Dyrektor</cp:lastModifiedBy>
  <cp:lastPrinted>2009-03-20T13:30:00Z</cp:lastPrinted>
  <dcterms:modified xsi:type="dcterms:W3CDTF">2009-03-20T12:33:00Z</dcterms:modified>
  <cp:revision>2</cp:revision>
  <dc:subject/>
  <dc:title/>
</cp:coreProperties>
</file>