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rmistrz Niemodlina działając zgodnie z art. 30 ust. 2 pkt. 3 ustawy z dnia 8 marca 1990 </w:t>
        <w:br/>
        <w:t xml:space="preserve">o samorządzie gminnym </w:t>
      </w:r>
      <w:r>
        <w:rPr>
          <w:i/>
          <w:iCs/>
        </w:rPr>
        <w:t xml:space="preserve">/Dz.U. z 2001 r. Nr 142, poz. 1591 </w:t>
      </w:r>
      <w:r>
        <w:rPr/>
        <w:t>z p. zm.</w:t>
      </w:r>
      <w:r>
        <w:rPr>
          <w:i/>
          <w:iCs/>
        </w:rPr>
        <w:t xml:space="preserve"> /</w:t>
      </w:r>
      <w:r>
        <w:rPr/>
        <w:t xml:space="preserve"> ogłas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rzetarg pisemny nieograniczony</w:t>
      </w:r>
    </w:p>
    <w:p>
      <w:pPr>
        <w:pStyle w:val="TextBody"/>
        <w:rPr/>
      </w:pPr>
      <w:r>
        <w:rPr/>
        <w:t xml:space="preserve">na dzierżawę  nieruchomości zabudowanej o powierzchni 2,6734 ha oznaczonej nr działki 1179, która stanowi teren sportowy o charakterze publicznym- basen przy ul. Daszyńskiego </w:t>
        <w:br/>
        <w:t>w Niemodlinie na okres do 31.12.2019.</w:t>
      </w:r>
    </w:p>
    <w:p>
      <w:pPr>
        <w:pStyle w:val="Tekstpodstawowy2"/>
        <w:rPr/>
      </w:pPr>
      <w:r>
        <w:rPr/>
        <w:t xml:space="preserve">Nieruchomość ta stanowi własność Gminy Niemodlin. Zapisana jest w księdze wieczystej </w:t>
        <w:br/>
        <w:t xml:space="preserve">KW nr.55156.Przedmiotowa nieruchomość stanowi działkę nr 1179 o powierzchni 2,6734 ha </w:t>
        <w:br/>
        <w:t xml:space="preserve">na której znajdują się budynki: hydroforni, drewniany pawilon, toalety (kontener) z terenem zalesionym, trawiastym, ogrodzeniem, drogą utwardzoną i placem zabaw. Zgodnie z ustaleniami miejscowego planu zagospodarowania przestrzennego miasta Niemodlina. Nieruchomość </w:t>
        <w:br/>
        <w:t xml:space="preserve">ta położona jest na terenie sportowym o charakterze publicznym – basen, położona jest przy drodze o nawierzchni asfaltowej. Teren uzbrojony jest w sieć wodociągową </w:t>
        <w:br/>
        <w:t xml:space="preserve">i elektryczną. </w:t>
      </w:r>
    </w:p>
    <w:p>
      <w:pPr>
        <w:pStyle w:val="Tekstpodstawowy2"/>
        <w:rPr/>
      </w:pPr>
      <w:r>
        <w:rPr/>
        <w:t>Wywoławcza wysokość czynszu za dzierżawę nieruchomości o pow. 2,6734 ha wynosi 200 zł.</w:t>
      </w:r>
    </w:p>
    <w:p>
      <w:pPr>
        <w:pStyle w:val="Normal"/>
        <w:jc w:val="both"/>
        <w:rPr/>
      </w:pPr>
      <w:r>
        <w:rPr/>
        <w:t>Do zaoferowanej kwoty czynszu za dzierżawę zostanie doliczony podatek VAT.</w:t>
      </w:r>
    </w:p>
    <w:p>
      <w:pPr>
        <w:pStyle w:val="Normal"/>
        <w:jc w:val="both"/>
        <w:rPr/>
      </w:pPr>
      <w:r>
        <w:rPr/>
        <w:t xml:space="preserve">Warunkiem uczestnictwa w przetargu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ta wadium  w wysokości 2 000 zł wyłącznie przelewem na rachunek bankowy , które zostanie zwrócone w terminie do 7 dni od daty podpisania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sponowanie środkami finansowymi lub zdolnością kredytową w wysokości 20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właściciela lub władz firm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bowiązanie się do uruchomienia basenu kąpielowego w sezonie letnim od 15 VI </w:t>
        <w:br/>
        <w:t>i udostępnianie go korzystającym przez wszystkie dni tygodnia do 31 VI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się do wniesienia zabezpieczenia należytego wykonania umowy na wartość 30 000 zł w formie pieniężnej, gwarancji bankowej lub gwarancji ubezpieczeni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bowiązanie się do ubezpieczenia składników majątkowych nieruchomości (budynków, obiektów, wyposażenie) od zniszczenia w wyniku pożaru, klęsk żywiołowych, </w:t>
        <w:br/>
        <w:t xml:space="preserve">aktu wandalizmu, kradzieży na wartość minimum 200.0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się do zawarcia w każdym roku dzierżawienia basenu kąpielowego polisy odpowiedzialności cywilnej od następstw nieszczęśliwych wypadków na terenie dzierżawionej nieruchomości, na wartość minimum 100 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etargu mogą brać udział przedsiębiorcy: osoby prawne i fizyczne spełniające w/w kryteria</w:t>
        <w:br/>
        <w:t xml:space="preserve"> przetargu pod warunkiem, że  złożą ofertę.</w:t>
      </w:r>
    </w:p>
    <w:p>
      <w:pPr>
        <w:pStyle w:val="Normal"/>
        <w:jc w:val="both"/>
        <w:rPr/>
      </w:pPr>
      <w:r>
        <w:rPr/>
        <w:t>Termin składania ofert  upływa w dniu  w dniu  23.03.2009 r. do godz. 12.00</w:t>
      </w:r>
    </w:p>
    <w:p>
      <w:pPr>
        <w:pStyle w:val="Normal"/>
        <w:jc w:val="both"/>
        <w:rPr/>
      </w:pPr>
      <w:r>
        <w:rPr/>
        <w:t xml:space="preserve">Oferty należy składać w sekretariacie  Urzędu Miejskiego w Niemodlinie ( w pok. nr 26), </w:t>
        <w:br/>
        <w:t xml:space="preserve">lub przesłać pocztą na adres: Urzędu Miejskiego w Niemodlinie, ul. Boh. Powstań Śl. 37, </w:t>
        <w:br/>
        <w:t xml:space="preserve">49-100 Niemodlin. </w:t>
      </w:r>
    </w:p>
    <w:p>
      <w:pPr>
        <w:pStyle w:val="Normal"/>
        <w:jc w:val="both"/>
        <w:rPr/>
      </w:pPr>
      <w:r>
        <w:rPr/>
        <w:t xml:space="preserve">Oferty, które wpłyną do Urzędu Miejskiego w Niemodlinie po tym terminie nie będą brane </w:t>
        <w:br/>
        <w:t>pod uwagę przy wyborze Dzierżawcy.</w:t>
      </w:r>
    </w:p>
    <w:p>
      <w:pPr>
        <w:pStyle w:val="Normal"/>
        <w:jc w:val="both"/>
        <w:rPr/>
      </w:pPr>
      <w:r>
        <w:rPr/>
        <w:t>Oferta powinna zawierać:</w:t>
      </w:r>
    </w:p>
    <w:p>
      <w:pPr>
        <w:pStyle w:val="Normal"/>
        <w:ind w:left="360" w:hanging="0"/>
        <w:jc w:val="both"/>
        <w:rPr/>
      </w:pPr>
      <w:r>
        <w:rPr/>
        <w:t>1.Nazwę i siedzibę oferenta,</w:t>
      </w:r>
    </w:p>
    <w:p>
      <w:pPr>
        <w:pStyle w:val="Normal"/>
        <w:ind w:left="360" w:hanging="0"/>
        <w:jc w:val="both"/>
        <w:rPr/>
      </w:pPr>
      <w:r>
        <w:rPr/>
        <w:t>2.Datę sporządzenia oferty,</w:t>
      </w:r>
    </w:p>
    <w:p>
      <w:pPr>
        <w:pStyle w:val="Normal"/>
        <w:ind w:left="360" w:hanging="0"/>
        <w:jc w:val="both"/>
        <w:rPr/>
      </w:pPr>
      <w:r>
        <w:rPr/>
        <w:t xml:space="preserve">3.Oświadczenie, że oferent zapoznał się z warunkami przetargu i przyjmuje te warunki </w:t>
        <w:br/>
        <w:t>bez  zastrzeżeń,</w:t>
      </w:r>
    </w:p>
    <w:p>
      <w:pPr>
        <w:pStyle w:val="Normal"/>
        <w:ind w:left="360" w:hanging="0"/>
        <w:jc w:val="both"/>
        <w:rPr/>
      </w:pPr>
      <w:r>
        <w:rPr/>
        <w:t>4.Oferowana stawka czynszu dzierżawnego,</w:t>
      </w:r>
    </w:p>
    <w:p>
      <w:pPr>
        <w:pStyle w:val="Normal"/>
        <w:ind w:left="360" w:hanging="0"/>
        <w:jc w:val="both"/>
        <w:rPr/>
      </w:pPr>
      <w:r>
        <w:rPr/>
        <w:t>5.Aktualny odpis z właściwego rejestru albo aktualne zaświadczenie o wpisie do ewidencji działalności gospodarczej lub Krajowego Rejestru Sądowego, poświadczający dopuszczenie do obrotu gospodarczego,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  <w:t xml:space="preserve">6.Aktualna informacja z Krajowego Rejestru Karnego o niekaralności właściciela </w:t>
        <w:br/>
        <w:t>lub kierownika jednostki, wystawiona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  <w:t xml:space="preserve">7.Informacje z banku potwierdzające, że Oferent posiada zdolność kredytową na kwotę </w:t>
        <w:br/>
        <w:t>nie mniejszą niż 20.000,00 zł lub, że na rachunku Oferenta znajdują się środki w wysokości nie mniejszej niż 20.000,00.</w:t>
      </w:r>
    </w:p>
    <w:p>
      <w:pPr>
        <w:pStyle w:val="Normal"/>
        <w:ind w:left="360" w:hanging="0"/>
        <w:jc w:val="both"/>
        <w:rPr/>
      </w:pPr>
      <w:r>
        <w:rPr/>
        <w:t>8.Wykaz prac w celu poprawy stanu technicznego i estetyki z określeniem szacunkowej wartości robót.</w:t>
      </w:r>
    </w:p>
    <w:p>
      <w:pPr>
        <w:pStyle w:val="Normal"/>
        <w:ind w:left="360" w:hanging="0"/>
        <w:jc w:val="both"/>
        <w:rPr/>
      </w:pPr>
      <w:r>
        <w:rPr/>
        <w:t>9.Proponowany cennik za korzystanie z basenu.</w:t>
      </w:r>
    </w:p>
    <w:p>
      <w:pPr>
        <w:pStyle w:val="Normal"/>
        <w:ind w:left="360" w:hanging="0"/>
        <w:jc w:val="both"/>
        <w:rPr/>
      </w:pPr>
      <w:r>
        <w:rPr/>
        <w:t>10 Oświadczenia – zobowiązania do :</w:t>
      </w:r>
    </w:p>
    <w:p>
      <w:pPr>
        <w:pStyle w:val="Normal"/>
        <w:ind w:left="360" w:hanging="0"/>
        <w:jc w:val="both"/>
        <w:rPr/>
      </w:pPr>
      <w:r>
        <w:rPr/>
        <w:tab/>
        <w:t xml:space="preserve">- uruchomienia basenu w sezonie letnim od 15 VI do 31 VIII, </w:t>
      </w:r>
    </w:p>
    <w:p>
      <w:pPr>
        <w:pStyle w:val="Normal"/>
        <w:ind w:left="360" w:hanging="0"/>
        <w:jc w:val="both"/>
        <w:rPr/>
      </w:pPr>
      <w:r>
        <w:rPr/>
        <w:tab/>
        <w:t xml:space="preserve">- ubezpieczenia składników majątkowych nieruchomości na wartość minimum 200.000 </w:t>
        <w:tab/>
        <w:t>zł. po wyborze oferty, a przed podpisaniem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a w każdym roku dzierżawienia basenu kąpielowego polisy OC na wartość minimum 100 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borze ofert wydzierżawiając będzie kierował się następującymi kryteriami:</w:t>
      </w:r>
    </w:p>
    <w:p>
      <w:pPr>
        <w:pStyle w:val="Normal"/>
        <w:jc w:val="both"/>
        <w:rPr/>
      </w:pPr>
      <w:r>
        <w:rPr/>
        <w:t>1.Wysokość czynszu dzierżawnego – 6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ferta z najwyższą  wysokością czynszu dzierżawnego</w:t>
      </w:r>
      <w:r>
        <w:rPr/>
        <w:t xml:space="preserve"> </w:t>
      </w:r>
      <w:r>
        <w:rPr>
          <w:sz w:val="20"/>
          <w:szCs w:val="20"/>
        </w:rPr>
        <w:t>otrzyma 60</w:t>
      </w:r>
      <w:r>
        <w:rPr>
          <w:bCs/>
          <w:sz w:val="20"/>
          <w:szCs w:val="20"/>
        </w:rPr>
        <w:t xml:space="preserve"> pkt </w:t>
      </w:r>
      <w:r>
        <w:rPr>
          <w:sz w:val="20"/>
          <w:szCs w:val="20"/>
        </w:rPr>
        <w:t xml:space="preserve"> </w:t>
      </w:r>
    </w:p>
    <w:p>
      <w:pPr>
        <w:pStyle w:val="Normal"/>
        <w:ind w:left="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ym Oferentom przypisana zostanie odpowiednio mniejsza (proporcjonalnie) ilość punktów wyliczonych wg wzoru: </w:t>
      </w:r>
    </w:p>
    <w:p>
      <w:pPr>
        <w:pStyle w:val="Normal"/>
        <w:ind w:left="4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ysokość czynszu dzierżawnego </w:t>
      </w:r>
      <w:r>
        <w:rPr>
          <w:sz w:val="20"/>
        </w:rPr>
        <w:t>badanej oferty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--------------------------------- -------------------- -------  x 60 pkt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jwyższa  wysokość czynszu dzierżawn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2.Zakres i wartość deklarowanych robót dotyczących poprawy stanu technicznego </w:t>
        <w:br/>
        <w:t>i estetyki.- 3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ferta z najwyższą  wartością robót</w:t>
      </w:r>
      <w:r>
        <w:rPr/>
        <w:t xml:space="preserve"> </w:t>
      </w:r>
      <w:r>
        <w:rPr>
          <w:sz w:val="20"/>
          <w:szCs w:val="20"/>
        </w:rPr>
        <w:t>otrzyma 30</w:t>
      </w:r>
      <w:r>
        <w:rPr>
          <w:bCs/>
          <w:sz w:val="20"/>
          <w:szCs w:val="20"/>
        </w:rPr>
        <w:t xml:space="preserve"> pkt </w:t>
      </w:r>
      <w:r>
        <w:rPr>
          <w:sz w:val="20"/>
          <w:szCs w:val="20"/>
        </w:rPr>
        <w:t xml:space="preserve"> </w:t>
      </w:r>
    </w:p>
    <w:p>
      <w:pPr>
        <w:pStyle w:val="Normal"/>
        <w:ind w:left="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ym Oferentom przypisana zostanie odpowiednio mniejsza (proporcjonalnie) ilość punktów wyliczonych wg wzoru: </w:t>
      </w:r>
    </w:p>
    <w:p>
      <w:pPr>
        <w:pStyle w:val="Normal"/>
        <w:ind w:left="4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artość deklarowanych robót badanej oferty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--------------------------------- -------------------- -------  x 30 pkt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najwyższa  wartość deklarowanych robót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3. Wysokość ceny biletów normalnych - 1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ferta z najniższą ceną biletu normalnego otrzyma 10</w:t>
      </w:r>
      <w:r>
        <w:rPr>
          <w:bCs/>
          <w:sz w:val="20"/>
          <w:szCs w:val="20"/>
        </w:rPr>
        <w:t xml:space="preserve"> pkt </w:t>
      </w:r>
      <w:r>
        <w:rPr>
          <w:sz w:val="20"/>
          <w:szCs w:val="20"/>
        </w:rPr>
        <w:t xml:space="preserve"> </w:t>
      </w:r>
    </w:p>
    <w:p>
      <w:pPr>
        <w:pStyle w:val="Normal"/>
        <w:ind w:left="4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ostałym Oferentom przypisana zostanie odpowiednio mniejsza (proporcjonalnie) ilość punktów wyliczonych wg wzoru: </w:t>
      </w:r>
    </w:p>
    <w:p>
      <w:pPr>
        <w:pStyle w:val="Normal"/>
        <w:ind w:left="4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Cena biletu najniższa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---------------------------------    x 10 pkt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na biletu badanej oferty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>
          <w:b w:val="false"/>
          <w:szCs w:val="24"/>
        </w:rPr>
        <w:t>4. Najkorzystniejszą ofertą będzie oferta ważna, która uzyska najwyższą sumę punktów z trzech</w:t>
        <w:br/>
        <w:t xml:space="preserve">       kryteriów</w:t>
      </w:r>
      <w:r>
        <w:rPr>
          <w:b w:val="false"/>
          <w:sz w:val="20"/>
        </w:rPr>
        <w:t>.</w:t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Dzierżawca, którego oferta została wybrana, traci wadium wraz z odsetkami na rzecz Wydzierżawiającego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wniósł zabezpieczenia należytego wykonania umowy na zasadach określonych </w:t>
        <w:br/>
        <w:t>w ogłosz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e umowy stało się niemożliwe z przyczyn leżących po stronie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nastąpi 24.03.2009r o godzinie 13.00 w Urzędzie Miejskim w Niemodlinie, ul. Boh. Powstań Śl. 37, pok. 62.</w:t>
      </w:r>
    </w:p>
    <w:p>
      <w:pPr>
        <w:pStyle w:val="Normal"/>
        <w:jc w:val="both"/>
        <w:rPr/>
      </w:pPr>
      <w:r>
        <w:rPr/>
        <w:t xml:space="preserve">Informacje na temat przetargu udzielane są w Ośrodku Kultury w Niemodlinie </w:t>
        <w:br/>
        <w:t xml:space="preserve">/ tel. 077 4606-096 /. </w:t>
      </w:r>
    </w:p>
    <w:p>
      <w:pPr>
        <w:pStyle w:val="Normal"/>
        <w:jc w:val="both"/>
        <w:rPr/>
      </w:pPr>
      <w:r>
        <w:rPr/>
        <w:t>Zastrzega się prawo zamknięcia przetargu bez wybrania którejkolwiek z ofert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080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0:00Z</dcterms:created>
  <dc:creator>kwiatek</dc:creator>
  <dc:description/>
  <cp:keywords/>
  <dc:language>en-US</dc:language>
  <cp:lastModifiedBy>OK Monitoring</cp:lastModifiedBy>
  <cp:lastPrinted>2009-02-09T12:06:00Z</cp:lastPrinted>
  <dcterms:modified xsi:type="dcterms:W3CDTF">2009-03-03T13:38:00Z</dcterms:modified>
  <cp:revision>12</cp:revision>
  <dc:subject/>
  <dc:title>Niemodlin, 06</dc:title>
</cp:coreProperties>
</file>