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UCHWAŁA NR III/8/0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miejskiej w niemodlinie</w:t>
      </w:r>
    </w:p>
    <w:p>
      <w:pPr>
        <w:pStyle w:val="Tekstpodstawowy2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z dnia 14 grudnia 2006 r.</w:t>
      </w:r>
    </w:p>
    <w:p>
      <w:pPr>
        <w:pStyle w:val="Tekstpodstawowy2"/>
        <w:spacing w:before="60" w:after="60"/>
        <w:rPr>
          <w:sz w:val="28"/>
          <w:szCs w:val="28"/>
        </w:rPr>
      </w:pPr>
      <w:r>
        <w:rPr>
          <w:sz w:val="28"/>
          <w:szCs w:val="28"/>
        </w:rPr>
        <w:t>w sprawie określenia stawek podatku od nieruchomości, zwolnień od podatku od nieruchomości oraz obowiązujących wzorów formularzy, zawierających dane dotyczące podmiotu i przedmiotu opodatkowania, niezbędnych do wymiaru i poboru podatku od nieruchomości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Na podstawie art. 5 ust. 1, art. 6 ust. 13, art. 7 ust. 3 ustawy z dnia 12 stycznia 1991</w:t>
      </w:r>
      <w:r>
        <w:rPr>
          <w:sz w:val="28"/>
          <w:szCs w:val="28"/>
        </w:rPr>
        <w:t xml:space="preserve"> r. o podatkach i opłatach lokalnych </w:t>
      </w:r>
      <w:r>
        <w:rPr>
          <w:i/>
          <w:sz w:val="28"/>
          <w:szCs w:val="28"/>
        </w:rPr>
        <w:t xml:space="preserve">(Dz. U. z 2006 r. Nr 121, poz. 844), </w:t>
      </w:r>
      <w:r>
        <w:rPr>
          <w:sz w:val="28"/>
          <w:szCs w:val="28"/>
        </w:rPr>
        <w:t xml:space="preserve">art. 18 ust. 2 pkt 8, art. 40 ust. 1 i art. 42 ustawy z dnia 8 marca 1990 r. o samorządzie gminnym </w:t>
      </w:r>
      <w:r>
        <w:rPr>
          <w:i/>
          <w:sz w:val="28"/>
          <w:szCs w:val="28"/>
        </w:rPr>
        <w:t>(Dz. U. z 2001 r. Nr 142, poz. 1591 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da Miejska uchwala, </w:t>
      </w:r>
      <w:r>
        <w:rPr>
          <w:sz w:val="28"/>
          <w:szCs w:val="28"/>
        </w:rPr>
        <w:t>co następuj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Tekstpodstawowy3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Określa się na obszarze Gminy Niemodlin następujące, roczne stawki podatku </w:t>
        <w:br/>
        <w:t>od nieruchomości:</w:t>
      </w:r>
    </w:p>
    <w:p>
      <w:pPr>
        <w:pStyle w:val="Tekstpodstawowy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 gruntów: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związanych z prowadzeniem działalności gospodarczej, bez względu na sposób zakwalifikowania w ewidencji gruntów i budynków dla jednostek organizacyjnych, zajmujących się zaopatrywaniem w wodę oraz oczyszczaniem ścieków komunalnych –</w:t>
      </w:r>
      <w:r>
        <w:rPr>
          <w:b/>
          <w:sz w:val="28"/>
          <w:szCs w:val="28"/>
        </w:rPr>
        <w:t xml:space="preserve"> 0,1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związanych z prowadzeniem działalności gospodarczej, bez względu na sposób zakwalifikowania w ewidencji gruntów i budynków dla pozostałych podatników –</w:t>
      </w:r>
      <w:r>
        <w:rPr>
          <w:b/>
          <w:sz w:val="28"/>
          <w:szCs w:val="28"/>
        </w:rPr>
        <w:t xml:space="preserve"> 0,63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pod jeziorami, zajętych na zbiorniki wodne retencyjne lub elektrowni wodnych – </w:t>
      </w:r>
      <w:r>
        <w:rPr>
          <w:b/>
          <w:sz w:val="28"/>
          <w:szCs w:val="28"/>
        </w:rPr>
        <w:t>3,65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ha powierzchni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8"/>
          <w:szCs w:val="28"/>
        </w:rPr>
        <w:t>0,2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.</w:t>
      </w:r>
    </w:p>
    <w:p>
      <w:pPr>
        <w:pStyle w:val="Tekstpodstawowy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 budynków lub ich części:</w:t>
      </w:r>
    </w:p>
    <w:p>
      <w:pPr>
        <w:pStyle w:val="Tekstpodstawowy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ieszkalnych – </w:t>
      </w:r>
      <w:r>
        <w:rPr>
          <w:b/>
          <w:sz w:val="28"/>
          <w:szCs w:val="28"/>
        </w:rPr>
        <w:t>0,55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 dla jednostek organizacyjnych, zajmujących się zaopatrywaniem w wodę oraz oczyszczaniem ścieków komunalnych </w:t>
        <w:br/>
        <w:t xml:space="preserve">– </w:t>
      </w:r>
      <w:r>
        <w:rPr>
          <w:b/>
          <w:sz w:val="28"/>
          <w:szCs w:val="28"/>
        </w:rPr>
        <w:t>2,0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związanych z prowadzeniem działalności gospodarczej oraz od budynków mieszkalnych lub ich części zajętych na prowadzenie działalności gospodarczej dla pozostałych podatników – </w:t>
      </w:r>
      <w:r>
        <w:rPr>
          <w:b/>
          <w:sz w:val="28"/>
          <w:szCs w:val="28"/>
        </w:rPr>
        <w:t>17,1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zajętych na prowadzenie działalności gospodarczej w zakresie obrotu kwalifikowanym materiałem siewnym – </w:t>
      </w:r>
      <w:r>
        <w:rPr>
          <w:b/>
          <w:sz w:val="28"/>
          <w:szCs w:val="28"/>
        </w:rPr>
        <w:t>8,2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zajętych na prowadzenie działalności gospodarczej w zakresie udzielania świadczeń zdrowotnych – </w:t>
      </w:r>
      <w:r>
        <w:rPr>
          <w:b/>
          <w:sz w:val="28"/>
          <w:szCs w:val="28"/>
        </w:rPr>
        <w:t>3,70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,</w:t>
      </w:r>
    </w:p>
    <w:p>
      <w:pPr>
        <w:pStyle w:val="Tekstpodstawowy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8"/>
          <w:szCs w:val="28"/>
        </w:rPr>
        <w:t>3,95</w:t>
      </w:r>
      <w:r>
        <w:rPr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od 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wierzchni użytkowej.</w:t>
      </w:r>
    </w:p>
    <w:p>
      <w:pPr>
        <w:pStyle w:val="Tekstpodstawowy3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od budowli:</w:t>
      </w:r>
    </w:p>
    <w:p>
      <w:pPr>
        <w:pStyle w:val="Tekstpodstawowy3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służących dostarczaniu wody i odprowadzaniu oraz oczyszczaniu ścieków – 0,1 % ich wartości określonej na podstawie art. 4 ust. 1 pkt 3 i ust. 3-7 ustawy o podatkach i opłatach lokalnych,</w:t>
      </w:r>
    </w:p>
    <w:p>
      <w:pPr>
        <w:pStyle w:val="Tekstpodstawowy3"/>
        <w:numPr>
          <w:ilvl w:val="0"/>
          <w:numId w:val="5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zostałych – 2 % ich wartości określonej na podstawie art. 4 ust. 1 pkt 3 </w:t>
        <w:br/>
        <w:t>i ust. 3-7 ustawy o podatkach i opłatach lokalnych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Zwalnia się od podatku od nieruchomości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ruchomości lub ich części zajęte na świetlice, kluby kulturalno-oświatowe, biblioteki, domy kultury z wyjątkiem nieruchomości lub ich części wynajmowanych na prowadzenie działalności gospodarczej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ruchomości lub ich części służące zapewnieniu bezpieczeństwa i porządku publicznego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ynki należące do osób, których głównym źródłem utrzymania jest emerytura lub renta z tytułu przekazania gospodarstwa rolnego na rzecz Skarbu Państwa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ieszkujących samotnie,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ujących wspólnie z inną osobą (osobami), utrzymującą się wyłącznie </w:t>
        <w:br/>
        <w:t>z emerytury lub rent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grunty osób wymienionych w pkt 3 o powierzchni nie przekraczającej 30 ar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unty stanowiące mienie komunalne nie oddane w posiadanie zależn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ruchomości gminne służące ochronie przeciwpożarowej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Określa się obowiązujące wzory formularz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la osób fizycznych – informacja o nieruchomościach i obiektach budowlanych – wzór IN-1, stanowiący załącznik Nr 1 do niniejszej uchwa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osób prawnych, jednostek organizacyjnych oraz spółek nie mających osobowości prawnej, jednostek organizacyjnych Agencji Własności Rolnej Skarbu Państwa a także jednostek organizacyjnych Państwowego Gospodarstwa Leśnego Lasy Państwowe – deklaracja na podatek od nieruchomości – wzór </w:t>
        <w:br/>
        <w:t>DN-1, stanowiąca załącznik Nr 2 do niniejszej uchwał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raci moc uchwała Nr XXII/172/04 Rady Miejskiej w Niemodlinie z dnia </w:t>
        <w:br/>
        <w:t xml:space="preserve">25 listopada 2004 r. w sprawie określenia stawek podatku od nieruchomości oraz obowiązujących wzorów formularzy, zawierających dane dotyczące podmiotu </w:t>
        <w:br/>
        <w:t xml:space="preserve">i przedmiotu opodatkowania, niezbędnych do wymiaru i poboru podatku od nieruchomości, zmieniona uchwałą Nr XXXIII/260/05 Rady Miejskiej </w:t>
        <w:br/>
        <w:t>w Niemodlinie z dnia 24 listopada 2005 r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podlega ogłoszeniu w Dzienniku Urzędowym Województwa Opolskiego i wchodzi w życie po upływie 14 dni od dnia ogłoszenia, z mocą obowiązującą od dnia 1 stycz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ĄCY RADY</w:t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OLEKS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2 r. Nr 23, poz. 220, Nr 62, poz. 558, Nr 113, poz. 984, Nr 153, poz. 1271, Nr 214, poz. 1806, z 2003 r. Nr 80, poz. 717, Nr 162, poz. 1568, z 2004 r. Nr 102, poz. 1055, </w:t>
        <w:br/>
        <w:t>Nr 116, poz. 1203, nr 167, poz.1759 z 2005 r. Nr 172, poz. 1441 oraz z 2006 r. Nr 17, poz. 128, Nr 181, poz. 1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1" w:hanging="34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4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38:00Z</dcterms:created>
  <dc:creator>Jurek Leskowicz</dc:creator>
  <dc:description/>
  <cp:keywords/>
  <dc:language>en-US</dc:language>
  <cp:lastModifiedBy>Jurek Leskowicz</cp:lastModifiedBy>
  <dcterms:modified xsi:type="dcterms:W3CDTF">2006-12-15T09:40:00Z</dcterms:modified>
  <cp:revision>1</cp:revision>
  <dc:subject/>
  <dc:title>UCHWAŁA NR III/8/06</dc:title>
</cp:coreProperties>
</file>