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CHWAŁA NR XLVII/331/09</w:t>
      </w:r>
    </w:p>
    <w:p>
      <w:pPr>
        <w:pStyle w:val="Subtitle"/>
        <w:rPr>
          <w:sz w:val="32"/>
        </w:rPr>
      </w:pPr>
      <w:r>
        <w:rPr>
          <w:sz w:val="32"/>
        </w:rPr>
        <w:t>Rady Miejskiej w niemodlinie</w:t>
      </w:r>
    </w:p>
    <w:p>
      <w:pPr>
        <w:pStyle w:val="Normal"/>
        <w:spacing w:before="0" w:after="60"/>
        <w:jc w:val="center"/>
        <w:rPr>
          <w:bCs/>
          <w:sz w:val="32"/>
        </w:rPr>
      </w:pPr>
      <w:r>
        <w:rPr>
          <w:b/>
          <w:sz w:val="32"/>
        </w:rPr>
        <w:t>z dnia 26 listopada 2009 r.</w:t>
      </w:r>
    </w:p>
    <w:p>
      <w:pPr>
        <w:pStyle w:val="Tekstpodstawowy2"/>
        <w:spacing w:before="180" w:after="180"/>
        <w:rPr/>
      </w:pPr>
      <w:r>
        <w:rPr>
          <w:spacing w:val="-8"/>
          <w:sz w:val="28"/>
          <w:szCs w:val="28"/>
        </w:rPr>
        <w:t>w sprawie określenia wysokości stawek podatku od środków transportowych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 xml:space="preserve">Na podstawie </w:t>
      </w:r>
      <w:r>
        <w:rPr>
          <w:sz w:val="28"/>
          <w:szCs w:val="28"/>
        </w:rPr>
        <w:t xml:space="preserve">art. 18 ust. 2 pkt 8, art. 40 ust. 1 i art. 42 ustawy z dnia </w:t>
        <w:br/>
        <w:t xml:space="preserve">8 marca 1990 r. o samorządzie gminnym </w:t>
      </w:r>
      <w:r>
        <w:rPr>
          <w:i/>
          <w:sz w:val="28"/>
          <w:szCs w:val="28"/>
        </w:rPr>
        <w:t xml:space="preserve">(Dz. U. z 2001 r. Nr 142, poz. 1591 </w:t>
        <w:br/>
        <w:t>z późn. zm.</w:t>
      </w:r>
      <w:r>
        <w:rPr>
          <w:rStyle w:val="FootnoteCharacters"/>
          <w:rStyle w:val="FootnoteAnchor"/>
          <w:i/>
          <w:sz w:val="28"/>
          <w:szCs w:val="28"/>
        </w:rPr>
        <w:footnoteReference w:customMarkFollows="1" w:id="2"/>
        <w:t>1</w:t>
      </w:r>
      <w:r>
        <w:rPr>
          <w:i/>
          <w:sz w:val="28"/>
          <w:szCs w:val="28"/>
          <w:vertAlign w:val="superscript"/>
        </w:rPr>
        <w:t>)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art. 10 ust. 1 i 2 ustawy z dnia 12 stycznia 1991</w:t>
      </w:r>
      <w:r>
        <w:rPr>
          <w:sz w:val="28"/>
          <w:szCs w:val="28"/>
        </w:rPr>
        <w:t xml:space="preserve"> r. o podatkach </w:t>
        <w:br/>
        <w:t>i opłatach lokalnych</w:t>
      </w:r>
      <w:r>
        <w:rPr>
          <w:i/>
          <w:sz w:val="28"/>
          <w:szCs w:val="28"/>
        </w:rPr>
        <w:t xml:space="preserve"> (tekst jednolity: Dz. U. z 2006 r. Nr 121, poz. 844 </w:t>
        <w:br/>
        <w:t>z późn. zm.</w:t>
      </w:r>
      <w:r>
        <w:rPr>
          <w:rStyle w:val="FootnoteCharacters"/>
          <w:rStyle w:val="FootnoteAnchor"/>
          <w:i/>
          <w:sz w:val="28"/>
          <w:szCs w:val="28"/>
        </w:rPr>
        <w:footnoteReference w:customMarkFollows="1" w:id="3"/>
        <w:t>2</w:t>
      </w:r>
      <w:r>
        <w:rPr>
          <w:rStyle w:val="FootnoteCharacters"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Rada Miejska uchwala, </w:t>
      </w:r>
      <w:r>
        <w:rPr>
          <w:sz w:val="28"/>
          <w:szCs w:val="28"/>
        </w:rPr>
        <w:t>co następuje:</w:t>
      </w:r>
    </w:p>
    <w:p>
      <w:pPr>
        <w:pStyle w:val="Normal"/>
        <w:spacing w:before="480" w:after="120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1</w:t>
      </w:r>
    </w:p>
    <w:p>
      <w:pPr>
        <w:pStyle w:val="Tekstpodstawowy3"/>
        <w:ind w:firstLine="709"/>
        <w:rPr>
          <w:sz w:val="28"/>
          <w:szCs w:val="28"/>
        </w:rPr>
      </w:pPr>
      <w:r>
        <w:rPr>
          <w:sz w:val="28"/>
          <w:szCs w:val="28"/>
        </w:rPr>
        <w:t>Na obszarze Gminy Niemodlin określa się następujące, roczne stawki podatku od środków transportowych: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samochodu ciężarowego o dopuszczalnej masie całkowitej pojazdu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i/>
                <w:spacing w:val="-10"/>
                <w:sz w:val="28"/>
                <w:szCs w:val="28"/>
              </w:rPr>
              <w:t>powyżej 3,5 tony do 5,5 tony włącznie w wieku pojazdu do 10 lat włączn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540,00 zł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i/>
                <w:spacing w:val="-10"/>
                <w:sz w:val="28"/>
                <w:szCs w:val="28"/>
              </w:rPr>
              <w:t xml:space="preserve">powyżej 3,5 tony do 5,5 tony włącznie w wieku pojazdu powyżej10 la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590,00 zł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powyżej 5,5 ton do 9 ton włącznie w wieku pojazdu do 10 lat włączn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760,00 zł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powyżej 5,5 ton do 9 ton włącznie w wieku pojazdu powyżej 10 l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860,00 zł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powyżej 9 ton i poniżej 12 ton w wieku pojazdu do 10 lat włączn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1.050,00 zł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powyżej 9 ton i poniżej 12 ton w wieku pojazdu powyżej 10 l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1.150,00 zł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ciągnika siodłowego i balastowego przystosowanego do używania łącznie z naczepą lub przyczepą o dopuszczalnej masie całkowitej zespołu pojazdów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d 3,5 tony i poniżej 12 ton w wieku pojazdu do 10 lat włączn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050,00 zł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d 3,5 tony i poniżej 12 ton w wieku pojazdu powyżej 10 l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50,00 zł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 przyczepy i naczepy, które łącznie z pojazdem silnikowym posiadają dopuszczalną masę całkowitą, z wyjątkiem związanych wyłącznie </w:t>
        <w:br/>
        <w:t>z działalnością rolniczą prowadzoną przez podatnika podatku rolnego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/>
          </w:tcPr>
          <w:p>
            <w:pPr>
              <w:pStyle w:val="Normal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od 7 ton i poniżej 12 ton w wieku przyczepy i naczepy do 10 lat włączn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0,00 zł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od 7 ton i poniżej 12 ton w wieku przyczepy i naczepy  powyżej 10 l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0,00 zł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autobusów w zależności od liczby miejsc do siedzenia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i/>
                <w:spacing w:val="-10"/>
                <w:sz w:val="28"/>
                <w:szCs w:val="28"/>
              </w:rPr>
              <w:t>mniejszej niż 30 miejsc w wieku autobusy do 10 lat włączn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0,00 zł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i/>
                <w:spacing w:val="-10"/>
                <w:sz w:val="28"/>
                <w:szCs w:val="28"/>
              </w:rPr>
              <w:t>mniejszej niż 30 miejsc w wieku autobusy powyżej 10 l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50,00 zł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równej lub wyższej niż 30 miejsc w wieku autobusu do 10 lat włączn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550,00 zł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równej lub wyższej niż 30 miejsc w wieku autobusu powyżej 10 l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800.00 zł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samochodu ciężarowego o dopuszczalnej masie całkowitej równej lub wyższej niż 12 ton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98"/>
        <w:gridCol w:w="4060"/>
        <w:gridCol w:w="2180"/>
      </w:tblGrid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 i dopuszczalna masa całkowita (w tonach)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wka podatku (w złotych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 jezdna (osie jezdne) z zawieszeniem pneumatycznym lub zawieszeniem uznanym z równoważ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 system zawieszenia osi jezdnych</w:t>
            </w:r>
          </w:p>
        </w:tc>
      </w:tr>
      <w:tr>
        <w:trPr>
          <w:trHeight w:val="38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wie osi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1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60,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6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10,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1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60,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6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10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zy osi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6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10,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1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60,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6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0,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40,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4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60,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6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00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tery osie i więcej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50,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5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00,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50,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5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80,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00,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ciągnika siodłowego i balastowego przystosowanego do używania łącznie z naczepą lub przyczepą o dopuszczalnej masie całkowite zespołu pojazdów równej lub wyższej niż 12 ton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68"/>
        <w:gridCol w:w="3031"/>
        <w:gridCol w:w="2128"/>
      </w:tblGrid>
      <w:tr>
        <w:trPr/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Liczba osi i dopuszczalna masa całkowita zespołu pojazdów: ciągnik siodłowy + naczepa, ciągnik balastowy + przyczepa </w:t>
              <w:br/>
              <w:t>(w tonach)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wka podatku (w złotych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oś jezdna (osie jezdne) </w:t>
              <w:br/>
              <w:t>z zawieszeniem pneumatycznym lub zawieszeniem uznanym z równoważ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 system zawieszenia osi jezdnych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wie osi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5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00,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0,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b/>
                <w:sz w:val="28"/>
                <w:szCs w:val="28"/>
              </w:rPr>
              <w:t>1.9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b/>
                <w:sz w:val="28"/>
                <w:szCs w:val="28"/>
              </w:rPr>
              <w:t>1.950,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b/>
                <w:sz w:val="28"/>
                <w:szCs w:val="28"/>
              </w:rPr>
              <w:t>1.95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b/>
                <w:sz w:val="28"/>
                <w:szCs w:val="28"/>
              </w:rPr>
              <w:t>1.990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zy osi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90,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5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80,00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>od przyczepy i naczepy, które łącznie z pojazdem silnikowym posiadają dopuszczalną masę całkowitą równą lub wyższą niż 12 ton, z wyjątkiem związanych wyłącznie z działalnością rolniczą prowadzoną przez podatnika podatku rolneg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260"/>
        <w:gridCol w:w="184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Liczba osi i dopuszczalna masa całkowita zespołu pojazdów: naczepa/przyczepa + pojazd silnikowy (w tonach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wka podatku (w złotych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oś jezdna (osie jezdne) </w:t>
              <w:br/>
              <w:t>z zawieszeniem pneumatycznym lub zawieszeniem uznanym z równoważ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 system zawieszenia osi jezdny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a oś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30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wie os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8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20,0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zy os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5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50,00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2</w:t>
      </w:r>
    </w:p>
    <w:p>
      <w:pPr>
        <w:pStyle w:val="Tekstpodstawowy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Traci moc uchwała Nr XV/86/07 Rady Miejskiej w Niemodlinie z dnia </w:t>
        <w:br/>
        <w:t>29 listopada 2007 r. w sprawie określenia wysokości stawek podatku od środków transportowych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Niemodlina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Uchwała podlega ogłoszeniu w Dzienniku Urzędowym Województwa Opolskieg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1 stycznia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WODNICZĄCY RADY</w:t>
      </w:r>
    </w:p>
    <w:p>
      <w:pPr>
        <w:pStyle w:val="Normal"/>
        <w:ind w:left="453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53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N OLEKSA</w:t>
      </w:r>
    </w:p>
    <w:sectPr>
      <w:footnotePr>
        <w:numFmt w:val="decimal"/>
        <w:numStart w:val="2"/>
      </w:footnote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vertAlign w:val="superscript"/>
        </w:rPr>
        <w:t>)</w:t>
      </w:r>
      <w:r>
        <w:rPr/>
        <w:t xml:space="preserve"> </w:t>
      </w:r>
      <w:r>
        <w:rPr>
          <w:spacing w:val="-2"/>
        </w:rPr>
        <w:t xml:space="preserve">Zmiany wymienionej ustawy zostały ogłoszone w Dz. U. z 2002 r. Nr 23, poz. 220, Nr 62, poz. 558, Nr 113, </w:t>
        <w:br/>
        <w:t xml:space="preserve">   poz. 984, Nr 153, poz. 1271, Nr 214, poz. 1806, z 2003 r. Nr 80, poz. 717, Nr 162, poz. 1568, z 2004 r. Nr 102, </w:t>
        <w:br/>
        <w:t xml:space="preserve">   poz. 1055, Nr 116, poz. 1203, nr 167, poz.1759, z 2005 r. Nr 172, poz. 1441, Nr 175, poz.1457, z 2006 r. Nr 17, </w:t>
        <w:br/>
        <w:t xml:space="preserve">   poz. 128, Nr 181, poz. 1337, z 2007 r. Nr 48, poz. 327., Nr 138, poz. 974, Nr 173, poz. 1218, z 2008 r. Nr 180, </w:t>
        <w:br/>
        <w:t xml:space="preserve">   poz. 1111, Nr 223, poz.1458 oraz z 2009 r. Nr 52, poz. 420 i Nr 157, poz. 124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pacing w:val="-2"/>
        </w:rPr>
        <w:t xml:space="preserve">Zmiany wymienionej ustawy zostały ogłoszone w Dz. U. Nr 220, poz. 1601, Nr 225, poz. 1635, Nr 245, </w:t>
        <w:br/>
        <w:t xml:space="preserve">   poz. 1775, Nr 249, poz. 1828, Nr 251, poz. 1847, z 2008 r. Nr 93, poz. 585, Nr 116, poz. 730, Nr 123, poz. 1463, </w:t>
        <w:br/>
        <w:t xml:space="preserve">   z 2009 r. Nr 56, poz. 45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Start w:val="2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247"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3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57" w:hanging="35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9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09:00Z</dcterms:created>
  <dc:creator>Turowski Witold</dc:creator>
  <dc:description/>
  <cp:keywords/>
  <dc:language>en-US</dc:language>
  <cp:lastModifiedBy>Jurek Leskowicz</cp:lastModifiedBy>
  <cp:lastPrinted>2004-11-25T06:56:00Z</cp:lastPrinted>
  <dcterms:modified xsi:type="dcterms:W3CDTF">2009-11-26T12:45:00Z</dcterms:modified>
  <cp:revision>10</cp:revision>
  <dc:subject/>
  <dc:title>UCHWAŁA  NR 460/98</dc:title>
</cp:coreProperties>
</file>