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ilości  przewodów kominowych do  czyszczenia, i ilości lokali do przeglądów – znajdujących się w budynkach administrowanych przez Zakład Gospodarki Komunalnej i Mieszkaniowej w Niemodlinie, stanowiących Wspólnoty Mieszkaniowe z udziałem Gminy Niemodlin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1134"/>
        <w:gridCol w:w="850"/>
        <w:gridCol w:w="1276"/>
      </w:tblGrid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wodów dymowych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przewodów wentyl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przewodów spalin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k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yszczenie przewodów dy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kotłow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m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Wolnośc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Wolnośc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4-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nek 19 – 19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2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44,44A,4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49,49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a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Polskiego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uszowiczki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12-1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czna 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a 17 A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iewicza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iewicza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wa 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siąclecia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ws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wska 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ic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wa 2-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24-2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10,10A,1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cze- Kręt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both"/>
        <w:rPr/>
      </w:pPr>
      <w:r>
        <w:rPr/>
        <w:t>Wykaz ilości przewodów kominowych do czyszczenia, i ilości lokali do przeglądów – znajdujących się w budynkach komunalnych, administrowanych przez Zakład Gospodarki Komunalnej i Mieszkaniowej w Niemodlini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417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rzewodów dy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rzewodów wentyl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rzew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alin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k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szczenie przewodów dy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kotłow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2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ymał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 5,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. Powst. Śl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ska 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ymont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ymont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romskiego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a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ębow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uszowice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uszowice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ny Wielkie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cze Niemodlińsk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cze Kręta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zowice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ki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Polskieg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48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2:00Z</dcterms:created>
  <dc:creator>Dyrektor</dc:creator>
  <dc:description/>
  <cp:keywords/>
  <dc:language>en-US</dc:language>
  <cp:lastModifiedBy>Dyrektor</cp:lastModifiedBy>
  <cp:lastPrinted>2009-02-13T12:55:00Z</cp:lastPrinted>
  <dcterms:modified xsi:type="dcterms:W3CDTF">2009-02-16T15:12:00Z</dcterms:modified>
  <cp:revision>2</cp:revision>
  <dc:subject/>
  <dc:title/>
</cp:coreProperties>
</file>