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CHWAŁA NR XXXIV/266/05</w:t>
      </w:r>
    </w:p>
    <w:p>
      <w:pPr>
        <w:pStyle w:val="Heading3"/>
        <w:rPr/>
      </w:pPr>
      <w:r>
        <w:rPr/>
        <w:t>RADY MIEJSKIEJ W NIEMODLI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2 grudnia 2005 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>w sprawie</w:t>
      </w:r>
      <w:r>
        <w:rPr/>
        <w:t xml:space="preserve"> </w:t>
      </w:r>
      <w:r>
        <w:rPr>
          <w:b/>
        </w:rPr>
        <w:t>budżetu Gminy Niemodlin na rok 2006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Na podstawie art. 18, ust. 2 pkt 4, pkt 9 lit. d, pkt. 10 ustawy z dnia 8 marca 1990 r. o samorządzie gminnym </w:t>
      </w:r>
      <w:r>
        <w:rPr>
          <w:i/>
          <w:spacing w:val="-8"/>
        </w:rPr>
        <w:t>(Dz. U. z 2001 r. Nr 142, poz. 1591 z późn. zm.</w:t>
      </w:r>
      <w:r>
        <w:rPr>
          <w:rStyle w:val="FootnoteCharacters"/>
          <w:rStyle w:val="FootnoteAnchor"/>
          <w:bCs/>
          <w:i/>
          <w:spacing w:val="-8"/>
        </w:rPr>
        <w:footnoteReference w:id="2"/>
      </w:r>
      <w:r>
        <w:rPr>
          <w:bCs/>
          <w:i/>
          <w:spacing w:val="-8"/>
          <w:position w:val="6"/>
          <w:sz w:val="20"/>
        </w:rPr>
        <w:t>)</w:t>
      </w:r>
      <w:r>
        <w:rPr>
          <w:bCs/>
          <w:i/>
          <w:spacing w:val="-8"/>
        </w:rPr>
        <w:t>)</w:t>
      </w:r>
      <w:r>
        <w:rPr>
          <w:iCs/>
        </w:rPr>
        <w:t xml:space="preserve">, </w:t>
        <w:br/>
      </w:r>
      <w:r>
        <w:rPr/>
        <w:t xml:space="preserve">art. 109, 116 ust. 1 i 4, 117 ust. 1 i 2, 118 ust 1, 124 </w:t>
      </w:r>
      <w:r>
        <w:rPr>
          <w:spacing w:val="-2"/>
        </w:rPr>
        <w:t xml:space="preserve">ust. 1 i ust. 2 pkt 1 i 2, ust. 3 </w:t>
        <w:br/>
        <w:t xml:space="preserve">i art. 128 ust. 2 pkt 1 i 2 </w:t>
      </w:r>
      <w:r>
        <w:rPr/>
        <w:t xml:space="preserve">ustawy z dnia 26 listopada 1998 r. o finansach publicznych </w:t>
      </w:r>
      <w:r>
        <w:rPr>
          <w:i/>
          <w:spacing w:val="-8"/>
        </w:rPr>
        <w:t xml:space="preserve">(Dz. U. z 2003 r. Nr 15, z późn. zm. </w:t>
      </w:r>
      <w:r>
        <w:rPr>
          <w:rStyle w:val="FootnoteCharacters"/>
          <w:rStyle w:val="FootnoteAnchor"/>
          <w:spacing w:val="-8"/>
        </w:rPr>
        <w:footnoteReference w:id="3"/>
      </w:r>
      <w:r>
        <w:rPr>
          <w:i/>
          <w:spacing w:val="-8"/>
          <w:position w:val="6"/>
          <w:sz w:val="20"/>
        </w:rPr>
        <w:t>)</w:t>
      </w:r>
      <w:r>
        <w:rPr>
          <w:i/>
          <w:spacing w:val="-8"/>
        </w:rPr>
        <w:t>)</w:t>
      </w:r>
      <w:r>
        <w:rPr>
          <w:iCs/>
        </w:rPr>
        <w:t xml:space="preserve"> oraz art. 420 ustawy z dnia 27 kwietnia 2001 r. Prawo ochrony środowiska </w:t>
      </w:r>
      <w:r>
        <w:rPr>
          <w:i/>
          <w:spacing w:val="-8"/>
        </w:rPr>
        <w:t xml:space="preserve">(Dz. U. Nr 62, poz. 627 z późn. zm. </w:t>
      </w:r>
      <w:r>
        <w:rPr>
          <w:rStyle w:val="FootnoteCharacters"/>
          <w:rStyle w:val="FootnoteAnchor"/>
          <w:spacing w:val="-8"/>
        </w:rPr>
        <w:footnoteReference w:id="4"/>
      </w:r>
      <w:r>
        <w:rPr>
          <w:i/>
          <w:spacing w:val="-8"/>
          <w:position w:val="6"/>
          <w:sz w:val="20"/>
        </w:rPr>
        <w:t>)</w:t>
      </w:r>
      <w:r>
        <w:rPr>
          <w:i/>
          <w:spacing w:val="-8"/>
        </w:rPr>
        <w:t>)</w:t>
      </w:r>
      <w:r>
        <w:rPr>
          <w:iCs/>
        </w:rPr>
        <w:t xml:space="preserve"> </w:t>
      </w:r>
      <w:r>
        <w:rPr/>
        <w:t>Rada Miejska uchwala, co następuje: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both"/>
        <w:rPr/>
      </w:pPr>
      <w:r>
        <w:rPr/>
        <w:t>Uchwala się budżet Gminy Niemodlin na rok 2006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Ustala się dochody budżetu gminy w wysokości </w:t>
        <w:tab/>
        <w:t>24.199.001,00 zł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- dotacje celowe na zadania zlecone</w:t>
        <w:tab/>
        <w:t>4.508.615,00 zł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- dotacje na zadania realizowane na podstawie porozumień</w:t>
        <w:tab/>
        <w:t>13.667,00 zł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zgodnie z załącznikiem Nr 1 do niniejszej uchwały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Ustala się wydatki budżetu gminy w wysokości </w:t>
        <w:tab/>
        <w:t>24.625.755,00 zł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zgodnie z załącznikiem Nr 1 do niniejszej uchwały.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jc w:val="both"/>
        <w:rPr/>
      </w:pPr>
      <w:r>
        <w:rPr/>
        <w:t xml:space="preserve">Ustala się wydatki na zadania zlecone i realizowane na podstawie porozumień </w:t>
        <w:br/>
        <w:t>w wysokości</w:t>
        <w:tab/>
        <w:t>4.522.282,00 zł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zgodnie z załącznikiem Nr 1 do niniejszej uchwały.</w:t>
      </w:r>
    </w:p>
    <w:p>
      <w:pPr>
        <w:pStyle w:val="Normal"/>
        <w:tabs>
          <w:tab w:val="clear" w:pos="708"/>
          <w:tab w:val="left" w:pos="1635" w:leader="none"/>
          <w:tab w:val="right" w:pos="9072" w:leader="none"/>
        </w:tabs>
        <w:spacing w:before="120" w:after="0"/>
        <w:jc w:val="both"/>
        <w:rPr/>
      </w:pPr>
      <w:r>
        <w:rPr/>
        <w:t xml:space="preserve">Ustala się dotacje dla podległych zakładów budżetowych w wysokości </w:t>
        <w:tab/>
        <w:tab/>
        <w:tab/>
        <w:tab/>
        <w:t>200.000,00 zł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zgodnie z załącznikiem Nr 3 do niniejszej uchwały.</w:t>
      </w:r>
    </w:p>
    <w:p>
      <w:pPr>
        <w:pStyle w:val="Normal"/>
        <w:tabs>
          <w:tab w:val="clear" w:pos="708"/>
          <w:tab w:val="right" w:pos="9072" w:leader="none"/>
        </w:tabs>
        <w:spacing w:before="60" w:after="0"/>
        <w:jc w:val="both"/>
        <w:rPr/>
      </w:pPr>
      <w:r>
        <w:rPr/>
        <w:t>Ustala się dotacje dla instytucji kultury w wysokości</w:t>
        <w:tab/>
        <w:t>618.000,00 zł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zgodnie z załącznikiem Nr 3 do niniejszej uchwały.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jc w:val="both"/>
        <w:rPr/>
      </w:pPr>
      <w:r>
        <w:rPr/>
        <w:t xml:space="preserve">Ustala się dotacje celowe z budżetu na finansowanie lub dofinansowanie zadań Gminy zleconych do realizacji podmiotom niezaliczanym do sektora finansów </w:t>
        <w:br/>
        <w:t>publicznych w wysokości</w:t>
        <w:tab/>
        <w:t>342.000,00 zł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zgodnie z załącznikiem Nr 3 do niniejszej uchwały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Tekstpodstawowy2"/>
        <w:rPr/>
      </w:pPr>
      <w:r>
        <w:rPr/>
        <w:t xml:space="preserve">Ustala się plan dochodów z tytułu wydawania zezwoleń na sprzedaż napojów alkoholowych i wydatki na realizację zadań określonych w programie profilaktyki </w:t>
        <w:br/>
        <w:t>i rozwiązywania problemów alkoholowych w wysokości</w:t>
        <w:tab/>
        <w:t>160.000,00 zł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zgodnie z załącznikiem Nr 1 do niniejszej uchwały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Deficyt budżetu w kwocie 426.754,00 zł zostanie pokryty przychodami z pożyczek i kredytów zaciągniętych na rynku krajowym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Ustala się plan przychodów w wysokości</w:t>
        <w:tab/>
        <w:t>1.281.804,00 zł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Ustala się plan rozchodów w wysokości</w:t>
        <w:tab/>
        <w:t>855.050,00 zł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Ustala się rezerwę ogólną w wysokości </w:t>
        <w:tab/>
        <w:t>50.000,00 zł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Ustala się plan zadań inwestycyjnych gminy do realizacji w 2006 roku zgodnie </w:t>
        <w:br/>
        <w:t>z załącznikiem Nr 4 do niniejszej uchwały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TextBody"/>
        <w:jc w:val="both"/>
        <w:rPr/>
      </w:pPr>
      <w:r>
        <w:rPr>
          <w:spacing w:val="-2"/>
          <w:sz w:val="28"/>
        </w:rPr>
        <w:t xml:space="preserve">Ustala się </w:t>
      </w:r>
      <w:r>
        <w:rPr>
          <w:spacing w:val="-4"/>
          <w:sz w:val="28"/>
        </w:rPr>
        <w:t>plan finansowy dla zadań z zakresu administracji rządowej oraz innych zadań zleconych jednostkom samorządu terytorialnego ustawami – według załącznika Nr 2.</w:t>
      </w:r>
    </w:p>
    <w:p>
      <w:pPr>
        <w:pStyle w:val="TextBody"/>
        <w:spacing w:before="120" w:after="120"/>
        <w:jc w:val="center"/>
        <w:rPr>
          <w:spacing w:val="-4"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0</w:t>
      </w:r>
    </w:p>
    <w:p>
      <w:pPr>
        <w:pStyle w:val="TextBody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Ustala się plan przychodów i wydatków Gminnego Funduszu Ochrony Środowiska </w:t>
        <w:br/>
        <w:t>i Gospodarki Wodnej:</w:t>
      </w:r>
    </w:p>
    <w:p>
      <w:pPr>
        <w:pStyle w:val="TextBody"/>
        <w:numPr>
          <w:ilvl w:val="0"/>
          <w:numId w:val="3"/>
        </w:numPr>
        <w:jc w:val="both"/>
        <w:rPr>
          <w:spacing w:val="-2"/>
          <w:sz w:val="28"/>
        </w:rPr>
      </w:pPr>
      <w:r>
        <w:rPr>
          <w:spacing w:val="-2"/>
          <w:sz w:val="28"/>
        </w:rPr>
        <w:t>przychody w kwocie 60.000,00 zł,</w:t>
      </w:r>
    </w:p>
    <w:p>
      <w:pPr>
        <w:pStyle w:val="TextBody"/>
        <w:numPr>
          <w:ilvl w:val="0"/>
          <w:numId w:val="3"/>
        </w:numPr>
        <w:jc w:val="both"/>
        <w:rPr>
          <w:spacing w:val="-2"/>
          <w:sz w:val="28"/>
        </w:rPr>
      </w:pPr>
      <w:r>
        <w:rPr>
          <w:spacing w:val="-2"/>
          <w:sz w:val="28"/>
        </w:rPr>
        <w:t>wydatki w kwocie 62.500,00 zł zgodnie z załącznikiem Nr 5.</w:t>
      </w:r>
    </w:p>
    <w:p>
      <w:pPr>
        <w:pStyle w:val="TextBody"/>
        <w:spacing w:before="120" w:after="120"/>
        <w:jc w:val="center"/>
        <w:rPr>
          <w:spacing w:val="-2"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1</w:t>
      </w:r>
    </w:p>
    <w:p>
      <w:pPr>
        <w:pStyle w:val="TextBody"/>
        <w:jc w:val="both"/>
        <w:rPr>
          <w:spacing w:val="-6"/>
          <w:sz w:val="28"/>
        </w:rPr>
      </w:pPr>
      <w:r>
        <w:rPr>
          <w:spacing w:val="-6"/>
          <w:sz w:val="28"/>
        </w:rPr>
        <w:t>Ustala się plan przychodów i wydatków zakładów budżetowych według załącznika Nr 6.</w:t>
      </w:r>
    </w:p>
    <w:p>
      <w:pPr>
        <w:pStyle w:val="TextBody"/>
        <w:spacing w:before="120" w:after="120"/>
        <w:jc w:val="center"/>
        <w:rPr>
          <w:spacing w:val="-2"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2</w:t>
      </w:r>
    </w:p>
    <w:p>
      <w:pPr>
        <w:pStyle w:val="TextBody"/>
        <w:jc w:val="both"/>
        <w:rPr>
          <w:spacing w:val="-6"/>
          <w:sz w:val="28"/>
        </w:rPr>
      </w:pPr>
      <w:r>
        <w:rPr>
          <w:spacing w:val="-6"/>
          <w:sz w:val="28"/>
        </w:rPr>
        <w:t>Ustala się Wieloletni program inwestycyjny według załącznika Nr 7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center"/>
        <w:rPr>
          <w:bCs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3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Upoważnia się Burmistrza do dokonywania przeniesień wydatków między rozdziałami i paragrafami w ramach działów budżetu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Upoważnia się Burmistrza do przekazania gminnym jednostkom organizacyjnym uprawnień w zakresie przenoszenia planowanych wydatków w ramach rozdziału, </w:t>
        <w:br/>
        <w:t>w planach finansowych tych jednostek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5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Ustala się maksymalną wysokość pożyczek i kredytów krótkoterminowych zaciąganych przez Burmistrza w roku budżetowym na kwotę</w:t>
        <w:tab/>
        <w:t>500.000,00 zł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6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Upoważnia się Burmistrza do zaciągania kredytów i pożyczek krótkoterminowych na pokrycie występującego w ciągu roku budżetowego deficytu budżetu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7</w:t>
      </w:r>
    </w:p>
    <w:p>
      <w:pPr>
        <w:pStyle w:val="Normal"/>
        <w:jc w:val="both"/>
        <w:rPr/>
      </w:pPr>
      <w:r>
        <w:rPr/>
        <w:t>Ustala się wysokość sumy, do której Burmistrz może samodzielnie zaciągać zobowiązania na kwotę 2.600.000,00 zł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8</w:t>
      </w:r>
    </w:p>
    <w:p>
      <w:pPr>
        <w:pStyle w:val="Normal"/>
        <w:rPr>
          <w:bCs/>
        </w:rPr>
      </w:pPr>
      <w:r>
        <w:rPr>
          <w:bCs/>
        </w:rPr>
        <w:t>Upoważnia się Burmistrza do spłaty zobowiązań Gminy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9</w:t>
      </w:r>
    </w:p>
    <w:p>
      <w:pPr>
        <w:pStyle w:val="Normal"/>
        <w:jc w:val="both"/>
        <w:rPr/>
      </w:pPr>
      <w:r>
        <w:rPr/>
        <w:t>Wykonanie uchwały powierza się Burmistrzowi Niemodlina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wchodzi w życie z dniem 01 stycznia 2006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podlega ogłoszeniu w Dzienniku Urzędowym Województwa Opolskiego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ind w:left="5123" w:hanging="0"/>
        <w:rPr>
          <w:sz w:val="32"/>
        </w:rPr>
      </w:pPr>
      <w:r>
        <w:rPr>
          <w:sz w:val="32"/>
        </w:rPr>
        <w:t>PrzewodniczĄcy Rady</w:t>
      </w:r>
    </w:p>
    <w:p>
      <w:pPr>
        <w:pStyle w:val="Normal"/>
        <w:spacing w:before="360" w:after="0"/>
        <w:ind w:left="5123"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KRZYSZTOF BUNIA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Cs/>
        </w:rPr>
        <w:t>1</w:t>
      </w:r>
      <w:r>
        <w:rPr>
          <w:rStyle w:val="FootnoteCharacters"/>
          <w:b/>
        </w:rPr>
        <w:t>)</w:t>
      </w:r>
      <w:r>
        <w:rPr/>
        <w:t xml:space="preserve"> </w:t>
      </w:r>
      <w:r>
        <w:rPr>
          <w:spacing w:val="-4"/>
        </w:rPr>
        <w:t xml:space="preserve">Zmiany wymienionej ustawy zostały ogłoszone w Dz. U. z 2002 r. Nr 23, poz. 220, Nr 62, poz. 558, Nr 113, poz. 984, </w:t>
        <w:br/>
        <w:t xml:space="preserve">    Nr 153, poz. 1271, Nr 214, poz. 1806, z 2003 r. Nr 80, poz. 717, Nr 162, poz. 1568, z 2004 r. Nr 102, poz. 1055, Nr 116, </w:t>
        <w:br/>
        <w:t xml:space="preserve">    poz. 1203 i Nr 167, poz. 1759 oraz  z 2005 r. Nr 172, poz. 144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Cs/>
        </w:rPr>
        <w:t>2</w:t>
      </w:r>
      <w:r>
        <w:rPr>
          <w:rStyle w:val="FootnoteCharacters"/>
          <w:b/>
        </w:rPr>
        <w:t>)</w:t>
      </w:r>
      <w:r>
        <w:rPr/>
        <w:t xml:space="preserve"> Zmiany wymienionej ustawy zostały ogłoszone w Dz. U. z 2003 r. Nr 45, poz. 391, Nr 65, poz. 594, Nr 96, poz. 874, </w:t>
        <w:br/>
        <w:t xml:space="preserve">   Nr 166, poz. 1611, Nr 189, poz. 1851, z 2004 r. Nr 19, poz. 177, Nr 93, poz. 890, Nr 121, poz. 1264 i Nr 123, </w:t>
        <w:br/>
        <w:t xml:space="preserve">   poz. 1291, Nr 210, poz. 2135 i Nr 273, poz. 2703 oraz z 2005 r. Nr 14, poz. 114 i Nr 64, poz. 565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Cs/>
        </w:rPr>
        <w:t>3</w:t>
      </w:r>
      <w:r>
        <w:rPr>
          <w:rStyle w:val="FootnoteCharacters"/>
          <w:b/>
        </w:rPr>
        <w:t>)</w:t>
      </w:r>
      <w:r>
        <w:rPr/>
        <w:t xml:space="preserve"> Zmiany wymienionej ustawy zostały ogłoszone w Dz. U z 2001 r. Nr 115, poz. 1229, z 2002 r. Nr 74, poz. 676, </w:t>
        <w:br/>
        <w:t xml:space="preserve">   Nr 113, poz. 984, Nr 153, poz. 1271, Nr 233, poz. 1957, z 2003 r. Nr 46, poz. 392, Nr 80, poz. 717 i 721, Nr 162, </w:t>
        <w:br/>
        <w:t xml:space="preserve">   poz. 1568, Nr 175, poz. 1693, Nr 190, poz. 1865, Nr 217, poz. 2124, z 2004 r. Nr 19, poz. 177, Nr 49, poz. 464, </w:t>
        <w:br/>
        <w:t xml:space="preserve">   Nr 70, poz. 631, Nr 92, poz. 880, Nr 96, poz. 959, Nr 121, poz. 1263, Nr 273, poz. 2703 i Nr 281, poz. 2784 </w:t>
        <w:br/>
        <w:t xml:space="preserve">   oraz z 2005 r. Nr 25, poz. 202, Nr 62, poz. 552, Nr 113, poz. 954, Nr 130, poz. 1087, Nr 132, poz. 1110 i Nr 163, </w:t>
        <w:br/>
        <w:t xml:space="preserve">   poz. 136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23" w:hanging="0"/>
      <w:jc w:val="center"/>
      <w:outlineLvl w:val="0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222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right" w:pos="9072" w:leader="none"/>
      </w:tabs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9072" w:leader="none"/>
      </w:tabs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44:00Z</dcterms:created>
  <dc:creator>Win User</dc:creator>
  <dc:description/>
  <dc:language>en-US</dc:language>
  <cp:lastModifiedBy>Win User</cp:lastModifiedBy>
  <cp:lastPrinted>2005-11-15T08:10:00Z</cp:lastPrinted>
  <dcterms:modified xsi:type="dcterms:W3CDTF">2005-12-21T11:56:00Z</dcterms:modified>
  <cp:revision>21</cp:revision>
  <dc:subject/>
  <dc:title>UCHWAŁA NR </dc:title>
</cp:coreProperties>
</file>