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791"/>
        <w:gridCol w:w="9936"/>
        <w:gridCol w:w="3038"/>
      </w:tblGrid>
      <w:tr>
        <w:trPr>
          <w:trHeight w:val="1248" w:hRule="atLeast"/>
        </w:trPr>
        <w:tc>
          <w:tcPr>
            <w:tcW w:w="1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N PRAC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MISJI BUDŻETU I SPRAW GOSPODARCZYCH</w:t>
            </w:r>
          </w:p>
          <w:p>
            <w:pPr>
              <w:pStyle w:val="Heading1"/>
              <w:rPr/>
            </w:pPr>
            <w:r>
              <w:rPr/>
              <w:t>RADY MIEJSKIEJ W NIEMODLI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 2007 rok</w:t>
            </w:r>
          </w:p>
        </w:tc>
      </w:tr>
      <w:tr>
        <w:trPr>
          <w:trHeight w:val="5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posiedzenia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atyk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ma realizacj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5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  <w:t>(2 posiedzenia)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Zasoby mieszkaniowe Gminy Niemodlin, realizacja uchwał w sprawie zasad wynajmu lok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ziałania na rzecz poprawy stanu technicznego i użytkowego zasobów mieszkaniowych gminy w latach 2005-2006 i zamierzenia na lata 2007-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naliza racjonalności gospodarowania mieniem gminny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Analiza postulatów Rad Sołeckich na lata 2007-2010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formacja dotycząca ochrony środowiska związanego z działalnością gorzelni w Niemodlin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. ZGM -ust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. ZGM -na piśm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mistrz -ust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mistrz -ust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  <w:p>
            <w:pPr>
              <w:pStyle w:val="Normal"/>
              <w:jc w:val="center"/>
              <w:rPr/>
            </w:pPr>
            <w:r>
              <w:rPr/>
              <w:t>(2 posiedzenia)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Program rozwoju gminy na lata 2007-2010 ze szczególnym uwzględnieniem zadań inwestycyj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Podsumowanie i ocena realizacji programu rozwoju Gminy Niemodlin na lata 2004-2006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Remonty dróg gminnych i współpraca z zarządcami dróg (wojewódzkich, powiatowych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mistrz –pisem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urmistrz -pisem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mistrz -ustni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 posiedzenia)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fekty działania i koszty promocji Gminy Niemodl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tan porządku i bezpieczeństwa publicznego w Gminie Niemodlin. Koszty utrzymania czystości i porządku w Gminie Niemodl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mistrz -ust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mistrz -ustnie</w:t>
            </w:r>
          </w:p>
        </w:tc>
      </w:tr>
      <w:tr>
        <w:trPr>
          <w:trHeight w:val="17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  <w:t>2 posiedzenia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Analiza budżetu i przyjęcie stanowiska w sprawie wykonania Budżetu Gminy Niemodlin za rok 2006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Stanowisko komisji w sprawie udzielenia absolutorium Burmistrzow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Korzystanie z funduszy strukturalnych Unii Europejskiej (efekty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rbnik –ust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mistrz-ustni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jc w:val="center"/>
              <w:rPr/>
            </w:pPr>
            <w:r>
              <w:rPr/>
              <w:t>2 posiedzenia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Wizytacja Sołectw (świetlice i tereny rekreacyjne),zadanie wspólne z Komisją Spraw Społecznych (uzgodnić z Przewodniczącym komisji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Realizacja zadań z zakresu ochrony środowiska i gospodarki odpadam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mistrz-ustni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  <w:t>2 posiedzenia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Realizacja zadań inwestycyjno – remontowych w placówkach oświatow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ytuacja ekonomiczno – finansowa ZWiK i ZG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Analiza sprawozdań finansowych dotyczących instytucji kultur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tor ZEF - pisem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torzy zakładów -ustnie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Sprawy różne – posiedzenie w miarę potrzeb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  <w:t>2 posiedzenia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Realizacja budżetu za pierwsze półrocze 2007 rok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Rynek pracy, stan bezrobocia, prace interwencyjne i społeczno-użyteczn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rbnik -ust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mistrz - ustnie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  <w:t>2 posiedzenia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Realizacja zadań inwestycyjny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tan realizacji wieloletniego planu rozwoju i modernizacji urządzeń wodociągowych i kanalizacyjnych w Mieście i Gminie Niemod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mistrz - ust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. ZWiK - ustni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  <w:t>2 posiedzenia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Uchwały około budżetowe – podatki i opłaty na rok 2008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Ocena gospodarowania mieniem Gminny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rbnik/pisemnie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mistrz /ustnie/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  <w:p>
            <w:pPr>
              <w:pStyle w:val="Normal"/>
              <w:jc w:val="center"/>
              <w:rPr/>
            </w:pPr>
            <w:r>
              <w:rPr/>
              <w:t>2 posiedzenia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Analiza projektu budżetu gminy na rok 2008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rbnik /pisemnie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lan komisji będzie uzupełniany w ciągu roku bieżącymi potrzebami rozpatrzenia i zaopiniowania projektów uchwał i spraw zgłaszanych do niej przez Radnych, inne Komisje Rady i Burmistrza. Liczba posiedzeń Komisji w razie potrzeby może ulec zmianie.</w:t>
      </w:r>
    </w:p>
    <w:p>
      <w:pPr>
        <w:pStyle w:val="TextBody"/>
        <w:rPr/>
      </w:pPr>
      <w:r>
        <w:rPr/>
        <w:t xml:space="preserve">    </w:t>
      </w:r>
      <w:r>
        <w:rPr/>
        <w:t>Komisja Budżetu i Spraw Gospodarczych planuje w 2007 roku zwiększyć ilość wizytacji w pełnym lub częściowym składzie celem bliższego zapoznawania się w terenie ze sprawami dotyczącymi zakresu jej działania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</w:r>
      <w:r>
        <w:rPr>
          <w:b/>
          <w:sz w:val="28"/>
        </w:rPr>
        <w:t xml:space="preserve">Przewodniczący Komisji BiSG 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b/>
          <w:sz w:val="28"/>
        </w:rPr>
        <w:tab/>
        <w:tab/>
        <w:t xml:space="preserve">     Marian Olek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454" w:right="284" w:gutter="0" w:header="0" w:top="7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41:00Z</dcterms:created>
  <dc:creator>Gość</dc:creator>
  <dc:description/>
  <cp:keywords/>
  <dc:language>en-US</dc:language>
  <cp:lastModifiedBy>MariaLata</cp:lastModifiedBy>
  <cp:lastPrinted>2007-02-12T09:51:00Z</cp:lastPrinted>
  <dcterms:modified xsi:type="dcterms:W3CDTF">2007-03-02T06:41:00Z</dcterms:modified>
  <cp:revision>2</cp:revision>
  <dc:subject/>
  <dc:title>PLAN PRACY</dc:title>
</cp:coreProperties>
</file>