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 Nr 1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EJSKIEJ  KOMISJI  WYBORCZEJ  W  NIEMODLINIE</w:t>
      </w:r>
    </w:p>
    <w:p>
      <w:pPr>
        <w:pStyle w:val="Normal"/>
        <w:jc w:val="center"/>
        <w:rPr/>
      </w:pPr>
      <w:r>
        <w:rPr>
          <w:b/>
          <w:sz w:val="28"/>
        </w:rPr>
        <w:t>z dnia 19 lipc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wyboru przewodniczącego i zastępcy przewodniczącego Komisji. </w:t>
        <w:b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 podstawie art.17 ust. 6 ustawy z dnia 16 lipca 1998 r. – Ordynacja wyborcza do rad gmin , rad powiatów i sejmików województw (Dz. U. z 2003 r. Nr 159 , poz. 1547 z późn. zm.</w:t>
      </w:r>
      <w:r>
        <w:rPr>
          <w:b/>
          <w:position w:val="6"/>
          <w:sz w:val="20"/>
        </w:rPr>
        <w:t>1)</w:t>
      </w:r>
      <w:r>
        <w:rPr>
          <w:sz w:val="28"/>
        </w:rPr>
        <w:t xml:space="preserve"> ) , w związku z art.2 ust.2 ustawy z dnia 20 czerwca 2002 r. o bezpośrednim wyborze wójta , burmistrza i prezydenta miasta ( Dz. U. Nr 113, poz. 984  z póżn. zm. </w:t>
      </w:r>
      <w:r>
        <w:rPr>
          <w:b/>
          <w:position w:val="6"/>
          <w:sz w:val="20"/>
          <w:szCs w:val="20"/>
        </w:rPr>
        <w:t>2)</w:t>
      </w:r>
      <w:r>
        <w:rPr>
          <w:sz w:val="28"/>
        </w:rPr>
        <w:t xml:space="preserve">  ) oraz  § 4 ust.2 pkt 1 i 2 oraz § 5 ust.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kt 4 Regulaminu Terytorialnych Komisji Wyborczych , stanowiącego załącznik nr 1 do  uchwały Państwowej Komisji Wyborczej z dnia 4 września 2006 r. w sprawie regulaminów terytorialnych i obwodowych komisji wyborczych powoływanych do przeprowadzenia wyborów do rad gmin , rad powiatów i sejmików województw ( M.P. Nr 61 , poz. 642)   Miejska Komisja Wyborcza w Niemodlinie uchwala , co następuje :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§ 1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Wybiera się  Pana </w:t>
      </w:r>
      <w:r>
        <w:rPr>
          <w:b/>
          <w:sz w:val="28"/>
        </w:rPr>
        <w:t>Jarosława Kopij</w:t>
      </w:r>
      <w:r>
        <w:rPr>
          <w:sz w:val="28"/>
        </w:rPr>
        <w:t xml:space="preserve">  Przewodniczącym Miejskiej Komisji Wyborczej w Niemodlinie 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</w:t>
      </w:r>
      <w:r>
        <w:rPr>
          <w:sz w:val="28"/>
        </w:rPr>
        <w:t xml:space="preserve">Wybiera się Pana </w:t>
      </w:r>
      <w:r>
        <w:rPr>
          <w:b/>
          <w:sz w:val="28"/>
        </w:rPr>
        <w:t>Zenona Romańczukiewicza</w:t>
      </w:r>
      <w:r>
        <w:rPr>
          <w:sz w:val="28"/>
        </w:rPr>
        <w:t xml:space="preserve"> Zastępcą Przewodniczącego Miejskiej Komisji Wyborczej w Niemodlinie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Miejskiej Komisji Wyborczej</w:t>
        <w:br/>
        <w:t xml:space="preserve">                                                       </w:t>
        <w:br/>
        <w:t xml:space="preserve">                                                                      /-/    Jarosław  Kopij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Zmiany tekstu jednolitego wymienionej  ustawy zostały ogłoszone w Dz. U. z 2004 r. Nr 25 , poz. 219 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r 102 , poz. 1055  i Nr 167 , poz. 1760 , z 2005 r. Nr 175 , poz. 1457  ,  z 2006 r. Nr 17 , poz. 128 , Nr 34 ,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z. 242 ,  Nr 146 ,  poz. 1055 i Nr 159 , poz. 1127 i Nr 218, poz. 1592  oraz z 2007 r. Nr 25 , poz. 162 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r  48 ,  poz. 327 i Nr 112 , poz. 766 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zmiany wymienionej ustawy zostały ogłoszone  w Dz. U. z 2002 r. Nr 127 , poz. 1089 i Nr 214, poz. 1806, </w:t>
      </w:r>
    </w:p>
    <w:p>
      <w:pPr>
        <w:pStyle w:val="Normal"/>
        <w:ind w:left="360" w:hanging="0"/>
        <w:rPr/>
      </w:pPr>
      <w:r>
        <w:rPr>
          <w:sz w:val="20"/>
        </w:rPr>
        <w:t xml:space="preserve">z 2004 r. Nr 102 , poz. 1055 , z 2005 r. Nr 175 , poz. 1457 , z 2006 r. Nr 218 , poz. 1592 oraz z 2007 r. Nr 25 , poz. 162 i Nr 48 , poz. 32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5:00Z</dcterms:created>
  <dc:creator>Maria Lata</dc:creator>
  <dc:description/>
  <cp:keywords/>
  <dc:language>en-US</dc:language>
  <cp:lastModifiedBy>BURMISTRZ</cp:lastModifiedBy>
  <cp:lastPrinted>2007-07-20T09:19:00Z</cp:lastPrinted>
  <dcterms:modified xsi:type="dcterms:W3CDTF">2007-07-20T08:25:00Z</dcterms:modified>
  <cp:revision>2</cp:revision>
  <dc:subject/>
  <dc:title>UCHWAŁA   Nr 1/06 </dc:title>
</cp:coreProperties>
</file>