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/>
      </w:pPr>
      <w:r>
        <w:rPr/>
        <w:t xml:space="preserve">PROGRAM  WSPÓŁPRACY </w:t>
      </w:r>
    </w:p>
    <w:p>
      <w:pPr>
        <w:pStyle w:val="Tekstpodstawowy2"/>
        <w:jc w:val="center"/>
        <w:rPr/>
      </w:pPr>
      <w:r>
        <w:rPr/>
        <w:t xml:space="preserve">GMINY  NIEMODLIN Z  ORGANIZACJAMI   POZARZĄDOWYMI  ORAZ  INNYMI PODMIOTAMI PROWADZĄCYMI DZIAŁALNOŚĆ POŻYTKU PUBLICZNEGO 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NA ROK 2008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br/>
      </w:r>
      <w:r>
        <w:rPr/>
        <w:t xml:space="preserve"> I. POSTANOWIENIA OGÓLNE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rogram określa zasady i formy współpracy organów Gminy z podmiotami prowadzącymi działalność pożytku publicznego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ekroć w niniejszym Programie jest mowa o : </w:t>
      </w:r>
    </w:p>
    <w:p>
      <w:pPr>
        <w:pStyle w:val="Tekstpodstawowy2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sz w:val="24"/>
        </w:rPr>
        <w:t xml:space="preserve">organizacji – należy przez to rozumieć organizacje pozarządowe i podmioty wymienione w art.3 ust.3  ustawy z dnia 24 kwietnia 2003 r. o działalności pożytku publicznego i o wolontariacie (Dz.U. Nr 96 , poz. 873 z późn. zm.) ,   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tacji – należy przez to rozumieć dotację w rozumieniu ustawy z dnia  30 czerwca 2005 r.  o finansach publicznych (Dz.U Nr 249 , poz. 2104) ,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minie – rozumie się przez to Gminę Niemodlin ,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adzie Miejskiej – rozumie się przez to Radę Miejską w Niemodlinie ,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urmistrzu – rozumie się przez to Burmistrza Niemodlina , </w:t>
      </w:r>
    </w:p>
    <w:p>
      <w:pPr>
        <w:pStyle w:val="Tekstpodstawowy2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ach Gminy – rozumie się przez to Radę Miejską i Burmistrza.  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II. CELE PROGRAMU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/>
        <w:t>Celami Programu są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udzielanie przez organy Gminy pomocy społecznie użytecznym przedsięwzięciom organizacji pozarządowych, podejmowanym w ramach ich statutowej działalności;</w:t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</w:rPr>
      </w:pPr>
      <w:r>
        <w:rPr/>
        <w:t>uzyskiwanie przez Gminę pomocy ze strony organizacji, poprzez uzupełnianie jej działań w realizacji zadań własnych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efektywniejsze wydatkowanie środków publicznych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uzupełnianie działań Gminy w zakresie nie obejmowanym przez struktury samorządowe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szerokie rozpoznawanie problemów mieszkańców poprzez wspólne komunikowanie się organów Gminy z organizacjami i współdziałanie w ich rozwiązywaniu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II. ZASADY WSPÓŁPRACY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Współpraca Gminy z organizacjami odbywać się będzie na zasadach: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  <w:u w:val="single"/>
        </w:rPr>
        <w:t>pomocniczości</w:t>
      </w:r>
      <w:r>
        <w:rPr>
          <w:b w:val="false"/>
          <w:sz w:val="24"/>
        </w:rPr>
        <w:t xml:space="preserve"> - organy Gminy udzielają pomocy organizacjom w niezbędnym zakresie, uzasadnionym potrzebami wspólnoty samorządowej a organizacje zapewniają jej racjonalne wykorzystanie;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  <w:u w:val="single"/>
        </w:rPr>
        <w:t>suwerenności stron</w:t>
      </w:r>
      <w:r>
        <w:rPr>
          <w:b w:val="false"/>
          <w:sz w:val="24"/>
        </w:rPr>
        <w:t xml:space="preserve"> –  organy Gminy i organizacje nie narzucają sobie nawzajem zadań, szanując swoją autonomię, mogą natomiast zgłaszać wzajemne propozycje i deklaracje oraz gotowość wysłuchania propozycji drugiej strony; 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  <w:u w:val="single"/>
        </w:rPr>
        <w:t>partnerstwa</w:t>
      </w:r>
      <w:r>
        <w:rPr>
          <w:b w:val="false"/>
          <w:sz w:val="24"/>
        </w:rPr>
        <w:t xml:space="preserve"> – współpraca pomiędzy Gminą a organizacjami oparta jest na obopólnych korzyściach, woli i chęci wzajemnych działań na rzecz rozeznawania, definiowania i rozwiązywania problemów mieszkańców;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  <w:u w:val="single"/>
        </w:rPr>
        <w:t xml:space="preserve">efektywności </w:t>
      </w:r>
      <w:r>
        <w:rPr>
          <w:b w:val="false"/>
          <w:sz w:val="24"/>
        </w:rPr>
        <w:t>– Gmina i organizacje wspólnie dążą do osiągnięcia możliwie najlepszych efektów z realizacji zadań publicznych,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  <w:u w:val="single"/>
        </w:rPr>
        <w:t>uczciwej konkurencji</w:t>
      </w:r>
      <w:r>
        <w:rPr>
          <w:b w:val="false"/>
          <w:sz w:val="24"/>
        </w:rPr>
        <w:t xml:space="preserve"> – organy Gminy przy zlecaniu zadań stosują jednakowe kryteria i zasady wobec wszystkich podmiotów biorących udział w konkursie;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b w:val="false"/>
          <w:sz w:val="24"/>
          <w:u w:val="single"/>
        </w:rPr>
        <w:t>jawności</w:t>
      </w:r>
      <w:r>
        <w:rPr>
          <w:b w:val="false"/>
          <w:sz w:val="24"/>
        </w:rPr>
        <w:t xml:space="preserve"> – procedury postępowania przy zlecaniu zadań publicznych organizacjom, sposób udzielania dotacji oraz  wykonania zadania są jawne. Gmina udostępnia organizacjom informacji o środkach finansowych przewidzianych w budżecie Gminy na dotacje dla organizacji oraz kryteriach oceny projektów. Organizacje udostępniają Gminie dane dotyczące ich struktury organizacyjnej, sposobu funkcjonowania, prowadzenia przez nie działalności statutowej oraz sytuacji finansowej.</w:t>
      </w:r>
    </w:p>
    <w:p>
      <w:pPr>
        <w:pStyle w:val="Tekstpodstawowy2"/>
        <w:ind w:left="43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IV. FORMY WSPÓŁPRACY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Współpraca z organizacjami będzie realizowana w następujących formach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wierzanie lub wspieranie wykonania zadań własnych Gminy wraz z udzieleniem dotacji na  finansowanie ich realizacji; 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owanie w miarę potrzeb, na wniosek organizacji albo organów Gminy wspólnych spotkań mających na celu informowanie się o planowanych kierunkach działalności i współdziałania w celu zharmonizowania tych kierunków 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pomoc w poszukiwaniu środków finansowych z krajowych i międzynarodowych programów pomocowych, a w szczególności z funduszy strukturalnych Unii Europejskiej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moc w nawiązywaniu i pogłębianiu kontaktów międzynarodowych w ramach umów o współpracy międzyregionalnej zawartych przez Gminę,   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nsultowanie z organizacjami, odpowiednio do zakresu ich działania, projektów uchwał Rady Miejskiej w dziedzinach dotyczących działalności statutowej tych organizacji,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anie pomocy w uzyskiwaniu lokalu z przeznaczeniem na działalność statutową oraz udostępnianie pomieszczeń gminnych na okolicznościowe spotkania organizacji, 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ieranie stowarzyszeń odnowy i rozwoju wsi, 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mowanie działalności organizacji poprzez publikowanie informacji na temat prowadzonej przez nie działalności w wydawanym przez Ośrodek Kultury miesięczniku „Puls Niemodlina” oraz na stronie internetowej Urzędu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Współpraca  w formie , o której mowa w  pkt 1 ppkt 1),  dotyczy zadań z zakresu: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4"/>
        </w:rPr>
        <w:t>pomocy społecznej, polegających na świadczeniu na rzecz osób i rodzin  wymienionych w art. 7 ustawy o pomocy społecznej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(Dz. U. z 2004 r. Nr 64, poz. 593 z późn.zm.)  usług socjalnych : 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jących na celu przygotowywanie i wydawanie posiłków osobom ubogim </w:t>
        <w:br/>
        <w:t xml:space="preserve">i potrzebującym przebywającym na terenie Gminy Niemodlin, 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egających na wykonywaniu  usług opiekuńczych  w miejscu zamieszkania podopiecznego w zakresie określonym przez Ośrodek Pomocy Społecznej  w Niemodlinie , </w:t>
      </w:r>
    </w:p>
    <w:p>
      <w:pPr>
        <w:pStyle w:val="Tekstpodstawowy2"/>
        <w:numPr>
          <w:ilvl w:val="0"/>
          <w:numId w:val="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egających na  wykonywaniu pracy socjalnej w rozumieniu art. 6 pkt 12 ustawy o pomocy społecznej, usprawnianiu do funkcjonowania w społeczeństwie poprzez rehabilitację dostosowaną do potrzeb wynikających z rodzaju schorzeń lub niepełnosprawności i udostępnianie sprzętu rehabilitacyjnego służącego pielęgnacji;  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powszechniania kultury fizycznej i sportu, w tym prowadzenia zajęć sportowo – rekreacyjnych  z dziećmi i młodzieżą, 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eciwdziałania patologiom społecznym (alkoholizm, narkomania, przemoc w  rodzinie), w tym na organizację wypoczynku letniego dla dzieci i młodzieży z rodzin niewydolnych wychowawczo. 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>3</w:t>
      </w:r>
      <w:r>
        <w:rPr>
          <w:sz w:val="24"/>
        </w:rPr>
        <w:t xml:space="preserve">. </w:t>
      </w:r>
      <w:r>
        <w:rPr>
          <w:b w:val="false"/>
          <w:sz w:val="24"/>
        </w:rPr>
        <w:t>Podstawowymi kryteriami decydującymi o podjęciu współpracy z organizacjami jest prowadzenie przez nie działalności na terenie Gminy lub na rzecz jej mieszkańców oraz koszty realizacji zadań  zlecanych  przez Gminę.</w:t>
      </w:r>
    </w:p>
    <w:p>
      <w:pPr>
        <w:pStyle w:val="Normal"/>
        <w:spacing w:before="100" w:after="100"/>
        <w:jc w:val="both"/>
        <w:rPr/>
      </w:pPr>
      <w:r>
        <w:rPr/>
        <w:t>4. Organizacja może z własnej inicjatywy składać w trakcie roku oferty realizacji zadań publicznych, innych niż wymienione w pkt 2. Oferta powinna wskazywać co najmniej rodzaj zadania i przewidywane efekty realizacji zadania. Burmistrz powinien poinformować organizację o podjętej decyzji w ciągu  2 miesięcy od daty złożenia oferty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caps/>
        </w:rPr>
      </w:pPr>
      <w:r>
        <w:rPr>
          <w:caps/>
        </w:rPr>
        <w:t xml:space="preserve">V. Postanowienia końcowe </w:t>
      </w:r>
    </w:p>
    <w:p>
      <w:pPr>
        <w:pStyle w:val="Tekstpodstawowy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lecanie realizacji zadań Gminy organizacjom następuje w trybie otwartego konkursu ofert, chyba że przepisy odrębne przewidują  inny tryb zlecania tych zadań 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onkurs ofert ogłasza Burmistrz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sokość środków przeznaczonych na finansowanie zadań własnych Gminy powierzonych do wykonania organizacjom i na wspieranie realizacji tych zadań określa budżet Gminy Niemodlin na rok 2008.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znane organizacjom dotacje nie mogą być wykorzystane na: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monty budynków lub pomieszczeń stanowiących biuro organizacji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dania i zakupy inwestycyjne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kupy nieruchomości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lność gospodarczą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krycie kosztów utrzymania biura organizacji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ziałalność polityczną organizacji,</w:t>
      </w:r>
    </w:p>
    <w:p>
      <w:pPr>
        <w:pStyle w:val="Tekstpodstawowy2"/>
        <w:numPr>
          <w:ilvl w:val="0"/>
          <w:numId w:val="2"/>
        </w:numPr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alność inną niż objętą konkursem.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posób wykorzystywania przyznanych organizacjom dotacji podlega kontroli według  kryteriów  określonych w ustawie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rganizacje korzystające z dotacji z budżetu Gminy zobowiązane są do zamieszczenia w swoich sprawozdaniach z działalności informacji o finansowaniu lub dofinansowaniu  danego zadania przez Gminę 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zakresie nie uregulowanym niniejszym Programem, do wspó</w:t>
      </w:r>
      <w:r>
        <w:rPr>
          <w:rFonts w:cs="TimesNewRoman" w:ascii="TimesNewRoman" w:hAnsi="TimesNewRoman"/>
        </w:rPr>
        <w:t>ł</w:t>
      </w:r>
      <w:r>
        <w:rPr/>
        <w:t xml:space="preserve">pracy Gminy </w:t>
        <w:br/>
        <w:t xml:space="preserve">i organizacji  stosuje się odpowiednie przepisy ustawy z dnia 24 kwietnia 2003 roku </w:t>
        <w:br/>
        <w:t>o dzia</w:t>
      </w:r>
      <w:r>
        <w:rPr>
          <w:rFonts w:cs="TimesNewRoman" w:ascii="TimesNewRoman" w:hAnsi="TimesNewRoman"/>
        </w:rPr>
        <w:t>ł</w:t>
      </w:r>
      <w:r>
        <w:rPr/>
        <w:t>alności pożytku publicznego i o wolontariacie (Dz.U. Nr 96, poz. 873 z późn. zm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9:00Z</dcterms:created>
  <dc:creator>Zosia Gwóźdź</dc:creator>
  <dc:description/>
  <dc:language>en-US</dc:language>
  <cp:lastModifiedBy>wit</cp:lastModifiedBy>
  <cp:lastPrinted>2008-04-10T09:08:00Z</cp:lastPrinted>
  <dcterms:modified xsi:type="dcterms:W3CDTF">2008-04-16T09:09:00Z</dcterms:modified>
  <cp:revision>4</cp:revision>
  <dc:subject/>
  <dc:title>Projekt</dc:title>
</cp:coreProperties>
</file>