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kodawca – Burmistrz Niemodlina</w:t>
        <w:tab/>
        <w:tab/>
        <w:t>Projekt Druk Nr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Uchwała   Nr           /       /10</w: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Niemodli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z dnia       marc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zmieniająca uchwałę w sprawie „Programu współpracy Gminy Niemodlin z organizacjami pozarządowymi oraz innymi podmiotami prowadzącymi działalność pożytku publicznego na rok 2010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a podstawie art. 5a ust.1 ustawy z dnia 24 kwietnia 2003 r. o działalności pożytku publicznego i o wolontariacie (Dz.U. Nr 96, poz. 873 z późn. zm.) </w:t>
      </w:r>
      <w:r>
        <w:rPr>
          <w:sz w:val="28"/>
          <w:szCs w:val="28"/>
          <w:vertAlign w:val="superscript"/>
        </w:rPr>
        <w:t xml:space="preserve">1) </w:t>
      </w:r>
      <w:r>
        <w:rPr>
          <w:sz w:val="28"/>
          <w:szCs w:val="28"/>
        </w:rPr>
        <w:t xml:space="preserve"> oraz art. 18 ust. 2 pkt 15 ustawy z dnia 8 marca 1990 roku o samorządzie gminnym  (Dz.U. z 2001 r. Nr 142, poz. 1591 z późn.zm.)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 xml:space="preserve"> Rada Miejska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załączniku do uchwały Nr XLIV/308/09 Rady Miejskiej w Niemodlinie </w:t>
        <w:br/>
        <w:t xml:space="preserve">z dnia 29 października 2009 roku w sprawie Programu współpracy Gminy Niemodlin z organizacjami pozarządowymi oraz innymi podmiotami prowadzącymi działalność pożytku publicznego na rok 2010 zatytułowanym „Program współpracy Gminy Niemodlin z organizacjami pozarządowymi oraz innymi podmiotami prowadzącymi działalność pożytku publicznego na rok 2010” w części IV w punkcie 2 po podpunkcie 5 dodaje się podpunkt 6 </w:t>
        <w:br/>
        <w:t>w brzmieniu: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6) ochrony zdrowia - prowadzenie profilaktyki zdrowotnej w ramach gabinetu rehabilitacj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załączniku do „Programu współpracy Gminy Niemodlin z organizacjami pozarządowymi oraz innymi podmiotami prowadzącymi działalność pożytku publicznego na rok 2010” zatytułowanym „Planowany harmonogram ogłaszania konkursów” do tabeli dodaje się wiersz 6 w brzmieniu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3"/>
        <w:gridCol w:w="3052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Ochrona zdrowia - prowadzenie profilaktyki zdrowotnej w ramach gabinetu rehabilitacj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2010 ro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ział Spraw Obywatelskich i Społecznych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Burmistrzowi Niemodlin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podlega podaniu do publicznej wiadomości zgodnie z § 116 Statutu Gminy Niemodl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32"/>
          <w:szCs w:val="32"/>
        </w:rPr>
        <w:t>PRZEWODNICZĄCY RAD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 xml:space="preserve">JAN   OLEKS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zmiany tekstu jednolitego wymienionej ustawy zostały ogłoszone w Dz. U. z  2004 r. Nr 64,  poz.  593,  Nr  116  poz.  1203,  Nr  210,  poz. 2135,    Dz. U. z  2005 r.  </w:t>
        <w:br/>
        <w:t xml:space="preserve">Nr 155,  poz. 1298,  Nr 169, poz. 1420,  Nr 175,  poz. 1462,  Nr 249,  poz. 2104,  Dz. U. z  2006 r.  Nr 94,  poz. 651, Dz. U. z 2008 r. Nr 209, poz. 316,  Dz. U. z 2009 r.,  </w:t>
        <w:br/>
        <w:t>Nr  19, poz  100, Nr 22, poz.120, Nr 157 poz. 1241, Dz.U. z 2010 r. Nr 28,poz.146,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 zmiany tekstu jednolitego wymienionej ustawy zostały ogłoszone w Dz. U. z 2002 r. Nr 23,  poz. 220, , Nr  62, poz. 558, Nr 113, poz. 984, Nr 153, poz. 1271, Nr 214, </w:t>
        <w:br/>
        <w:t>poz. 1806, Dz. U. z 2003 r. Nr  80, poz. 717, Nr 162, poz. 1586, Dz. U. z  2004 r. Nr 102, poz. 1055, Nr 116, poz. 1203, Dz. U. z 2005 r. Nr  172, poz. 1441, Nr 175, poz.1457, Dz. U. z  2006 r. Nr 17, poz. 128, Nr 181, poz. 1337, Dz. U. z 2007r.  Nr  48, poz. 327, Nr 138, poz. 974, Nr 173, 1218 oraz z 2008r. Nr 180, poz. 1111, Nr 223, poz.1458,  z 2009 r. Nr 52, poz. 420 i Nr 157, poz. 1241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do projektu uchwały zmieniającej uchwałę w sprawie „Programu współpracy Gminy Niemodlin z organizacjami pozarządowymi oraz innymi podmiotami prowadzącymi działalność pożytku publicznego na rok 2010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ada Miejska w Niemodlinie uchwaliła w dniu 29 października 2009 roku Program współpracy Gminy Niemodlin z organizacjami pozarządowymi oraz innymi podmiotami prowadzącymi działalność pożytku publicznego na rok 2010.</w:t>
      </w:r>
    </w:p>
    <w:p>
      <w:pPr>
        <w:pStyle w:val="Normal"/>
        <w:jc w:val="both"/>
        <w:rPr/>
      </w:pPr>
      <w:r>
        <w:rPr/>
        <w:t>Program ten między innymi wymienia zadania, jakie planuje się zlecić do wykonania podmiotom, których Program dotyczy.</w:t>
      </w:r>
    </w:p>
    <w:p>
      <w:pPr>
        <w:pStyle w:val="Normal"/>
        <w:ind w:firstLine="708"/>
        <w:jc w:val="both"/>
        <w:rPr/>
      </w:pPr>
      <w:r>
        <w:rPr/>
        <w:t xml:space="preserve">Uchwalony Program na rok 2010 nie zawiera zadań z zakresu ochrony zdrowia. Aktualna diagnoza potrzeb mieszkańców gminy Niemodlin wskazuje na konieczność realizowania profilaktyki zdrowotnej w ramach gabinetu rehabilitacji, przy czym istnieje możliwość powierzenia tego zadania funkcjonującym na terenie gminy organizacjom pozarządowym po uprzednim wprowadzeniu zadania do wskazanego na wstępie Programu współpracy. </w:t>
      </w:r>
    </w:p>
    <w:p>
      <w:pPr>
        <w:pStyle w:val="Normal"/>
        <w:ind w:firstLine="708"/>
        <w:jc w:val="both"/>
        <w:rPr/>
      </w:pPr>
      <w:r>
        <w:rPr/>
        <w:t>Powyższe uzasadnia podjęcie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8:00Z</dcterms:created>
  <dc:creator>Zosia</dc:creator>
  <dc:description/>
  <cp:keywords/>
  <dc:language>en-US</dc:language>
  <cp:lastModifiedBy>Zosia</cp:lastModifiedBy>
  <cp:lastPrinted>2010-03-08T14:16:00Z</cp:lastPrinted>
  <dcterms:modified xsi:type="dcterms:W3CDTF">2010-03-08T13:17:00Z</dcterms:modified>
  <cp:revision>6</cp:revision>
  <dc:subject/>
  <dc:title/>
</cp:coreProperties>
</file>