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OSÓB FIZYCZNYCH I PRAWNYCH, KTÓRYM W ZAKRESIE PODATKÓW UDZIELONO UMORZEŃ W 2008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70"/>
        <w:gridCol w:w="1962"/>
        <w:gridCol w:w="359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/Nazw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zyn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Pan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 Kamo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Domaradz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i Janusz Korzanowsc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2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Wil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6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z Bą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akowska-Bisku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4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Skatul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Grębowie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a Kutrows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7,91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sz Korzanows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5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 Kaczorows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1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Kozend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Konefa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geniusz Czar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dysław Krzyżows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 Moraws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1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sław Kozłows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5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Palu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3,5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Sobcza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5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zymskokatolicka Parafia </w:t>
              <w:br/>
              <w:t>w Grabini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2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Gospodarki Komunalnej i Mieszkaniowej w Niemodlini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822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ZOZ „Monar” w Gracza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18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rzej Chochulski i Aleksandra Maciejczy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9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WYKAZ OSÓB FIZYCZNYCH I PRAWNYCH, KTÓRYM W ZAKRESIE PODATKÓW UDZIELONO W 2008 ROKU ULG, ODROCZEŃ </w:t>
        <w:br/>
        <w:t>LUB ROZŁOŻONO SPŁATĘ PODATKU NA RA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6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1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/Nazw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Świerczyń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Salat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Michilewicz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Wójci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Mihilewicz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sz Korzanow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sz i Teresa Korzanowsc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Sobeczko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i Wacław Dębsc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sław Konwisarz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Zają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Danilu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Kochma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dia Mrocheń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Lele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gniew Bielaw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 Belsk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i Ryszard Szremsc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Piwko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 Zawad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Krysia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Jarosz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Sobcza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 Moraw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sław Kozłow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Dominia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Malick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Biel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z i Helena Grębowie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Grębowie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zy Grębow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POMOC PUBLICZNA W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rPr/>
      </w:pPr>
      <w:r>
        <w:rPr/>
        <w:t>Zakład Gospodarki Komunalnej i Mieszkaniowej w Niemodli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rPr/>
      </w:pPr>
      <w:r>
        <w:rPr/>
        <w:t>Dariusz Domin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rPr/>
      </w:pPr>
      <w:r>
        <w:rPr/>
        <w:t>Jarosław Pal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rPr/>
      </w:pPr>
      <w:r>
        <w:rPr/>
        <w:t>Izabela Malic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3:00Z</dcterms:created>
  <dc:creator>Jurek Leskowicz</dc:creator>
  <dc:description/>
  <cp:keywords/>
  <dc:language>en-US</dc:language>
  <cp:lastModifiedBy>Jurek Leskowicz</cp:lastModifiedBy>
  <cp:lastPrinted>2009-05-27T09:59:00Z</cp:lastPrinted>
  <dcterms:modified xsi:type="dcterms:W3CDTF">2009-05-27T09:13:00Z</dcterms:modified>
  <cp:revision>2</cp:revision>
  <dc:subject/>
  <dc:title>WYKAZ OSÓB FIZYCZNYCH I PRAWNYCH, KTÓRYM W ZAKRESIE PODATKÓW UDZIELONO W 2007 R</dc:title>
</cp:coreProperties>
</file>