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 FIZYCZNYCH I PRAWNYCH, KTÓRYM W ZAKRESIE PODATKÓW UDZIELONO UMORZEŃ W 2009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70"/>
        <w:gridCol w:w="1962"/>
        <w:gridCol w:w="359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/Nazw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zyn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Wil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0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hard Jani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imierz Ba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h Sapet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0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zef Wysock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owefa Otaw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 Kaczorowsk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etta Krzywińsk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Wysock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zef Szumeg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Grębowie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2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dia Mroche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Daszkiewicz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Sobeczk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9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gmunt Piwowarsk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8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i Wacław Dębsc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3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an Szczurowsk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ław Daszkiewicz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7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Pann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3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 Korytkowsk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9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Chrob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3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Wawryczu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sz Korzanowsk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5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 Hoheise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5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zef Morawsk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5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tyna Krysia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69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abela Mihilewicz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ław Palu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10,7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Konefa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Paszkowsk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4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Web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8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na Belsk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8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yk Kozend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fia Ole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1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imierz Franczy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Krysia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8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ktor Uklej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Kalbarczy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4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fia Kisielewska-Matyj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yk Stępie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50,5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Sabok-Jasinia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usz Dominia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66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ia Rzym. Kat. Grab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8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H Rapex Grabin Sp. z o.o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67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ZOZ MONAR w Graczac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71,00 z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 xml:space="preserve">WYKAZ OSÓB FIZYCZNYCH I PRAWNYCH, KTÓRYM W ZAKRESIE PODATKÓW UDZIELONO W 2009 ROKU ULG, ODROCZEŃ </w:t>
        <w:br/>
        <w:t>LUB ROZŁOŻONO SPŁATĘ PODATKU NA RA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6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21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/Nazw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a Grębowie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ysław Grębowie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zy Szew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Salat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zard Świerczyńs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Grel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cław Dębs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zard Dziur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a Wójcik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gniew Bielaws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ek Mihilewicz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 Korytkows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i Wacław Dębsc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Wawryczuk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na Sierżan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Piwko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Jarosz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imierz Franczyk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wona Pruszyńsk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zef Zawad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i Ryszard Bernacc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 Łyszczarczyk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tyna Krysiak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źnictwo i Wędliniarstwo Gruszka-Witkows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zisław Niemirows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yka i Andrzej Osdob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Głąb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usz Dominiak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KiM Niemodli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mstal wks Sp. z o.o. w Niemodlin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6"/>
      </w:tblGrid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AZ OSÓB PRAWNYCH I FIZYCZNYCH, KTÓRYM UDZIELONO </w:t>
              <w:br/>
              <w:t>POMOCY PUBLICZNEJ W 2009 R.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weł Krause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n Sobeczko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a Lampa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ystyna Wilk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otr Ostrowski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la Szczęśniak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lorian Skarżyński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ózef Będkowski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zegorz Będkowski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laudia Mrocheń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am Grębowiec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rena Wójcik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rbert Kowalski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nuta Juszczyszyn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enryk Giercuszkiewicz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man Łyszczarczyk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n Bartecki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yszard Bernacki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lbert Nagel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esław Portała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ózef Lepianka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zabela Wysocka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zej Osijewski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ranciszek Nagel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iotr Kałwa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ństwowe Gospodarstwo Leśne Lasy Państwowe Gospodarstwo Rybackie w Niemodlinie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nieszka Kieloch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ugeniusz Witos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iotr Jarosz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drzej Micun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el Pieniacha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lfred Werner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bert Gutka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on Hoheisel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zysztof Baucz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ystian Toposzkiewicz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ław Krupa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rosław Łabuz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lnicza Spółdzielnia Produkcyjna w Wydrowicach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nusz Korzanowski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n Grela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bastian Maciąg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rena Rapp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ofian Banaś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erzy Lelek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iotr Bucyk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rosław Daszkiewicz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adeusz Wyszomirski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ernard Kaleta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yszard Sobczak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ogusław Kozłowski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rosław Haręza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ogumił Młot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azimierz Franczyk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efan Kaczmarek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itold Wolak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jmund Wocka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zek Słodkowski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ogusław Belski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zysztof Szarek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dzisław Jaśko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rbert Kuszman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drzej Krysiak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a Bandyk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zysztof Gwiazdowski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otr Ćwięka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bigniew Nowak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esa Kociołek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 Czerwiński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otr Okowiński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esława Budzyn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bigniew Skrzos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eneusz Kaczkowski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zej Śnieżek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Zawadzki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h Jezierski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awomir Rutowicz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cław Dębski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ert Bańczyk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ksandra Białowąs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am Garda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rnard Cymbała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spodarstwo Rolne "Piotrowa" sp. z o. o. w Piotrowej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zej Nowakowski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an Grela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isław Bąk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cek Bąk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lina Belska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 Szczurowski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weł Bartecki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ózef Zawada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ciszek Smoliński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 Dzielski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esław Gulka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usz Biela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asz Ilów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otr Krysiak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zej Panna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wona Pruszyńska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zysztof Pochwat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bigniew Wilk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otr Bieniek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Serafin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tłomiej Giercuszkiewicz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otr Puzio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isław Dominikowski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eneusz Butrym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lesław Dziura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amila Sinicka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riusz Wolak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zegorz Manicki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 Mrożek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efan Korytkowski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Olszewski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zek Kundys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efan Sukiennik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bigniew Marcinków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Kozłowski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ualda Micun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otr Wojnar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esa Szewczyk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yszard Biela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cław Schmidt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ward Galla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am Kozłowski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jciech Piwko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ł Bielecki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deusz Bachryj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ulina Wocka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el Chrobot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isław Bąk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azimierz Franczyk 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eneusz Butrym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usz Ryś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łgorzata Hoheisel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Kozłowski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dsiębiorstwo Wytwórczo-Handlowe"Rapex" Spółka z o. o. </w:t>
              <w:br/>
              <w:t>w Grabinie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ład Gospodarki Komunalnej i Mieszkaniowej w Niemodlinie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MSTAL wks Sp. z o.o. w Niemodlinie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zeźnictwo i Wędliniarstwo Gruszka-Witkowski Gościejowice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riusz Dominiak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ław Palus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zej Osdoba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ata Wachowska</w:t>
            </w:r>
          </w:p>
        </w:tc>
      </w:tr>
      <w:tr>
        <w:trPr>
          <w:trHeight w:val="23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nryk Stepień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47:00Z</dcterms:created>
  <dc:creator>Jurek Leskowicz</dc:creator>
  <dc:description/>
  <dc:language>en-US</dc:language>
  <cp:lastModifiedBy>Jurek</cp:lastModifiedBy>
  <cp:lastPrinted>2009-05-27T09:59:00Z</cp:lastPrinted>
  <dcterms:modified xsi:type="dcterms:W3CDTF">2010-06-30T06:47:00Z</dcterms:modified>
  <cp:revision>2</cp:revision>
  <dc:subject/>
  <dc:title>WYKAZ OSÓB FIZYCZNYCH I PRAWNYCH, KTÓRYM W ZAKRESIE PODATKÓW UDZIELONO W 2007 R</dc:title>
</cp:coreProperties>
</file>