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MOW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warta w dniu ……………….  roku pomiędzy Gminą Niemodlin -  Zakładem Gospodarki Komunalnej i Mieszkaniowej w Niemodlinie, ul.Wojska Polskiego3 reprezentowanym przez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gr inż. Kazimierza Górskiego – </w:t>
        <w:tab/>
        <w:t>Dyrektora ZG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nym w dalszej części umowy „Zamawiającym”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pisanej ………………………..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 numerem identyfikacyjnym NIP 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ym przez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nym w dalszej części umowy „Wykonawcą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awiający zleca, a Wykonawca przyjmuje do wykonania usługę polegającą na 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Czyszczeniu i konserwacji przewodów dymowych, spalinowych </w:t>
        <w:br/>
        <w:t xml:space="preserve">   i wentylacyjnych w budynkach administrowanych przez ZKGiM w ilościach</w:t>
      </w:r>
    </w:p>
    <w:p>
      <w:pPr>
        <w:pStyle w:val="Normal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Times New Roman" w:ascii="Times New Roman" w:hAnsi="Times New Roman"/>
          <w:sz w:val="28"/>
        </w:rPr>
        <w:t>dymowe    -</w:t>
      </w:r>
      <w:r>
        <w:rPr>
          <w:rFonts w:cs="Times New Roman" w:ascii="Times New Roman" w:hAnsi="Times New Roman"/>
          <w:b/>
          <w:sz w:val="28"/>
        </w:rPr>
        <w:t xml:space="preserve"> 568 szt.  4-krotne czyszczenie w roku – w ostatnim</w:t>
        <w:br/>
        <w:t xml:space="preserve"> </w:t>
        <w:tab/>
        <w:tab/>
        <w:tab/>
        <w:tab/>
        <w:tab/>
        <w:t xml:space="preserve">    miesiącu każdego kwartał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  dymowe </w:t>
        <w:tab/>
        <w:t xml:space="preserve">       -  </w:t>
      </w:r>
      <w:r>
        <w:rPr>
          <w:rFonts w:cs="Times New Roman" w:ascii="Times New Roman" w:hAnsi="Times New Roman"/>
          <w:b/>
          <w:sz w:val="28"/>
        </w:rPr>
        <w:t>72 mb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 xml:space="preserve">     4-krotne  czyszczenie  w  roku   – w  ostatn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</w:rPr>
        <w:t>miesiącu każdego kwartału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  wentylacyjne   -  </w:t>
      </w:r>
      <w:r>
        <w:rPr>
          <w:rFonts w:cs="Times New Roman" w:ascii="Times New Roman" w:hAnsi="Times New Roman"/>
          <w:b/>
          <w:sz w:val="28"/>
        </w:rPr>
        <w:t>714 szt.       1-krotne czyszczenie w roku - w IV kwartale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 spalinowe   -</w:t>
      </w:r>
      <w:r>
        <w:rPr>
          <w:rFonts w:cs="Times New Roman" w:ascii="Times New Roman" w:hAnsi="Times New Roman"/>
          <w:b/>
          <w:sz w:val="28"/>
        </w:rPr>
        <w:t xml:space="preserve"> 268 szt.   2-krotne czyszczenie w roku w okresach : </w:t>
        <w:br/>
        <w:tab/>
        <w:tab/>
        <w:tab/>
        <w:tab/>
        <w:tab/>
        <w:t xml:space="preserve">   wiosennym i jesiennym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Przeprowadzaniu   kompleksowego przeglądu stanu technicznego przewodów dymowych wentylacyjnych i spalinowych, oraz urządzeń kominiarskich </w:t>
        <w:br/>
        <w:t>w budynkach administrowanych przez ZGKiM: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lość lokali – 655 x 1 przegląd w roku – w IV kwartale.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2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konawca zobowiązuje się do wykonania przedmiotu umowy określony w § 1 zgodnie z obowiązującymi w tym zakresie przepisami  </w:t>
        <w:br/>
        <w:t xml:space="preserve">ustawy z dnia 7 lipca 1994r. Prawo Budowlan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awiający zobowiązuje się do zapłaty wynagrodzenia Wykonawcy za prace określone w §1 umowy w terminie 21 dni od daty otrzymania faktury, przelewem na rachunek Wykonawcy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za czyszczenie jednego przewodu dymowego  - ..... złotych x aktualna ilość    przewodów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za czyszczenie jednego przewodu wentylacyjnego  - ..... złotych  x aktualna ilość    przewodów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za czyszczenie jednego przewodu spalinowego  - ..... złotych  x aktualna ilość    przewodów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za czyszczenie jednego mb przewodu dymowego od kotłowni  - ..... złotych x ilość mb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za przeprowadzenie przeglądu stanu technicznego przewodów dymowych, wentylacyjnych i spalinowych - …… zł x ilość loka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ony zastrzegają sobie prawo jednostronnego rozwiązania umowy z podaniem uzasadnienia, z zachowaniem miesięcznego okresu wypowiedzenia, dokonanego w formie pisemn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przypadku rażącego naruszania postanowień umowy Zamawiający zastrzega sobie możliwość natychmiastowego rozwiązania umowy bez wypowiedze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W sprawach nie  uregulowanych niniejszą umową zastosowanie mają przepisy kodeksu cywiln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3 –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ory powstałe na tle niniejszej umowy rozstrzygane będą przez właściwy Sąd w Opol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e zmiany niniejszej umowy wymagają, pod rygorem nieważności, formy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Umowę sporządzono w dwóch jednobrzmiących egzemplarzy,  po  jednym egzemplarzu dla każdej ze str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amawiający: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5:13:00Z</dcterms:created>
  <dc:creator>Dyrektor</dc:creator>
  <dc:description/>
  <cp:keywords/>
  <dc:language>en-US</dc:language>
  <cp:lastModifiedBy>Dyrektor</cp:lastModifiedBy>
  <cp:lastPrinted>2009-02-16T13:25:00Z</cp:lastPrinted>
  <dcterms:modified xsi:type="dcterms:W3CDTF">2009-02-16T15:13:00Z</dcterms:modified>
  <cp:revision>2</cp:revision>
  <dc:subject/>
  <dc:title/>
</cp:coreProperties>
</file>