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Niemodlin, dnia 9 stycz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 G Ł O S Z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Burmistrz Niemodlina zaprasza</w:t>
      </w:r>
      <w:r>
        <w:rPr>
          <w:sz w:val="28"/>
        </w:rPr>
        <w:t xml:space="preserve"> do złożenia oferty na usługi geodezyjne świadczone na potrzeby gminy Niemodlin w 2008r. obejmując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znowienie punktów granicz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ział nieruchomości – na dwie i więcej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ienione wyżej rodzaje robót winny być wykonane w następujących terminach liczonych od otrzymania pojedynczego  zlecenia na określony rodzaj pra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 –30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2 – 60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winna zawiera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mię, nazwisko i adres oferenta lub nazwę i siedzibę, jeżeli oferentem jest osoba prawn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miot oferty /określenie przedmiotu robót/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ryczałtowaną cenę realizacji usługi obejmującą podatek VAT dla poszczególnych rodzajów robót: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</w:rPr>
      </w:pPr>
      <w:r>
        <w:rPr>
          <w:sz w:val="28"/>
        </w:rPr>
        <w:t>poz. 1 – cena za 1 punkt i każdy następny,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28"/>
        </w:rPr>
        <w:t>poz. 2 – cena podziału za pierwsze 2 działki i za każdą następn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kreślenie warunków i terminów płat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serokopie uprawnień geodezyjnych.</w:t>
      </w:r>
    </w:p>
    <w:p>
      <w:pPr>
        <w:pStyle w:val="Normal"/>
        <w:jc w:val="both"/>
        <w:rPr/>
      </w:pPr>
      <w:r>
        <w:rPr>
          <w:sz w:val="28"/>
        </w:rPr>
        <w:t xml:space="preserve">Druk oferty można otrzymać w Wydziale Inwestycji i Funduszy Europejskich – pok. nr 39 tut. Urzędu (tel. (0774606295 do 7 wew. 207). </w:t>
      </w:r>
    </w:p>
    <w:p>
      <w:pPr>
        <w:pStyle w:val="Normal"/>
        <w:jc w:val="both"/>
        <w:rPr/>
      </w:pPr>
      <w:r>
        <w:rPr>
          <w:sz w:val="28"/>
        </w:rPr>
        <w:t xml:space="preserve">Oferty należy składać w zamkniętych kopertach w sekretariacie Urzędu Miejskiego w Niemodlinie </w:t>
      </w:r>
      <w:r>
        <w:rPr>
          <w:sz w:val="28"/>
          <w:szCs w:val="28"/>
        </w:rPr>
        <w:t xml:space="preserve">(pok. nr 26) </w:t>
      </w:r>
      <w:r>
        <w:rPr>
          <w:sz w:val="28"/>
        </w:rPr>
        <w:t>w terminie do dnia 28 stycznia 2008r. do godz. 12°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percie należy umieści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ę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apis – </w:t>
      </w:r>
      <w:r>
        <w:rPr>
          <w:b/>
          <w:sz w:val="28"/>
        </w:rPr>
        <w:t>Oferta na wykonanie usług geodezyjnych w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5:00Z</dcterms:created>
  <dc:creator>test</dc:creator>
  <dc:description/>
  <cp:keywords/>
  <dc:language>en-US</dc:language>
  <cp:lastModifiedBy>test</cp:lastModifiedBy>
  <cp:lastPrinted>2008-01-09T09:36:00Z</cp:lastPrinted>
  <dcterms:modified xsi:type="dcterms:W3CDTF">2008-01-10T09:15:00Z</dcterms:modified>
  <cp:revision>2</cp:revision>
  <dc:subject/>
  <dc:title>Niemodlin, dnia     stycznia 2008r</dc:title>
</cp:coreProperties>
</file>