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Niemodlin, dnia   21 stycznia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O G Ł O S Z E N I 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Burmistrz Niemodlina zaprasza</w:t>
      </w:r>
      <w:r>
        <w:rPr>
          <w:sz w:val="28"/>
        </w:rPr>
        <w:t xml:space="preserve"> do złożenia oferty na usługi geodezyjne świadczone na potrzeby gminy Niemodlin w 2009r. obejmujące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znowienie punktów granicznych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dział nieruchomości – na dwie i więcej nieruchom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mienione wyżej rodzaje robót winny być wykonane w następujących terminach liczonych od otrzymania pojedynczego  zlecenia na określony rodzaj prac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. 1 –30 dn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. 2 – 60 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erta winna zawierać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mię, nazwisko i adres oferenta lub nazwę i siedzibę, jeżeli oferentem jest osoba prawn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dmiot oferty /określenie przedmiotu robót/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ryczałtowaną cenę realizacji usługi obejmującą podatek VAT dla poszczególnych rodzajów robót:</w:t>
      </w:r>
    </w:p>
    <w:p>
      <w:pPr>
        <w:pStyle w:val="Normal"/>
        <w:numPr>
          <w:ilvl w:val="0"/>
          <w:numId w:val="5"/>
        </w:numPr>
        <w:ind w:left="360" w:hanging="76"/>
        <w:jc w:val="both"/>
        <w:rPr>
          <w:sz w:val="28"/>
        </w:rPr>
      </w:pPr>
      <w:r>
        <w:rPr>
          <w:sz w:val="28"/>
        </w:rPr>
        <w:t>poz. 1 – cena za 1 punkt i każdy następny,</w:t>
      </w:r>
    </w:p>
    <w:p>
      <w:pPr>
        <w:pStyle w:val="Normal"/>
        <w:numPr>
          <w:ilvl w:val="0"/>
          <w:numId w:val="5"/>
        </w:numPr>
        <w:ind w:left="360" w:hanging="76"/>
        <w:jc w:val="both"/>
        <w:rPr/>
      </w:pPr>
      <w:r>
        <w:rPr>
          <w:sz w:val="28"/>
        </w:rPr>
        <w:t>poz. 2 – cena podziału za pierwsze 2 działki i za każdą następną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kreślenie warunków i terminów płat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oferty należy dołączyć kserokopie uprawnień geodezyjnych.</w:t>
      </w:r>
    </w:p>
    <w:p>
      <w:pPr>
        <w:pStyle w:val="Normal"/>
        <w:jc w:val="both"/>
        <w:rPr/>
      </w:pPr>
      <w:r>
        <w:rPr>
          <w:sz w:val="28"/>
        </w:rPr>
        <w:t xml:space="preserve">Druk oferty można otrzymać w Wydziale Rolnictwa, Ochrony Środowiska i Gospodarki Nieruchomościami – pok. nr 23 tut. Urzędu (tel. (0774606295 do 7 wew. 209). </w:t>
      </w:r>
    </w:p>
    <w:p>
      <w:pPr>
        <w:pStyle w:val="Normal"/>
        <w:jc w:val="both"/>
        <w:rPr/>
      </w:pPr>
      <w:r>
        <w:rPr>
          <w:sz w:val="28"/>
        </w:rPr>
        <w:t xml:space="preserve">Oferty należy składać w zamkniętych kopertach w sekretariacie Urzędu Miejskiego w Niemodlinie </w:t>
      </w:r>
      <w:r>
        <w:rPr>
          <w:sz w:val="28"/>
          <w:szCs w:val="28"/>
        </w:rPr>
        <w:t xml:space="preserve">(pok. nr 26) </w:t>
      </w:r>
      <w:r>
        <w:rPr>
          <w:sz w:val="28"/>
        </w:rPr>
        <w:t>w terminie do dnia 2 lutego 2009r. do godz. 12°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kopercie należy umieścić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zwę oferen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napis – </w:t>
      </w:r>
      <w:r>
        <w:rPr>
          <w:b/>
          <w:sz w:val="28"/>
        </w:rPr>
        <w:t>Oferta na wykonanie usług geodezyjnych w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13:00Z</dcterms:created>
  <dc:creator>test</dc:creator>
  <dc:description/>
  <cp:keywords/>
  <dc:language>en-US</dc:language>
  <cp:lastModifiedBy>test</cp:lastModifiedBy>
  <cp:lastPrinted>2009-01-16T10:11:00Z</cp:lastPrinted>
  <dcterms:modified xsi:type="dcterms:W3CDTF">2009-01-26T09:08:00Z</dcterms:modified>
  <cp:revision>3</cp:revision>
  <dc:subject/>
  <dc:title>Niemodlin, dnia     stycznia 2008r</dc:title>
</cp:coreProperties>
</file>