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8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niosek o wydanie zezwolenia na usunięcie 18 sztuk drzew </w:t>
              <w:br/>
              <w:t>z gatunków: olsza, sosna, dąb, klon, modrzew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17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 lutego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dc:language>en-US</dc:language>
  <cp:lastModifiedBy>AlicjaS</cp:lastModifiedBy>
  <dcterms:modified xsi:type="dcterms:W3CDTF">2009-02-18T11:08:00Z</dcterms:modified>
  <cp:revision>8</cp:revision>
  <dc:subject/>
  <dc:title>Formularz A – Karta informacyjna dla:</dc:title>
</cp:coreProperties>
</file>