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4/09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niosek o wydanie zezwolenia na usunięcie 3 sztuk drzew z gatunku brzoza brodawkowata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6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 stycznia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Wspólnota Mieszkaniowa ul. 700-lecia Niemodlina 11-13, </w:t>
              <w:br/>
              <w:t>49-100 Niemodlin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mplet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dano decyzję dnia 11 lutego 2009 r. – brak zezwolenia na usunięcie drzew ujętych we wniosku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4/09/B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17:00Z</dcterms:created>
  <dc:creator>AlicjaS</dc:creator>
  <dc:description/>
  <dc:language>en-US</dc:language>
  <cp:lastModifiedBy>AlicjaS</cp:lastModifiedBy>
  <dcterms:modified xsi:type="dcterms:W3CDTF">2009-02-18T10:51:00Z</dcterms:modified>
  <cp:revision>8</cp:revision>
  <dc:subject/>
  <dc:title>Formularz A – Karta informacyjna dla:</dc:title>
</cp:coreProperties>
</file>