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36 sztuk drzew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35-3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stycz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rząd Dróg Powiatowych w Opol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Strzelców Bytomskich 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-084 Opole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dano zezwolenie dnia 22 stycznia 2009 r.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/09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1-27T13:09:00Z</dcterms:modified>
  <cp:revision>8</cp:revision>
  <dc:subject/>
  <dc:title>Formularz A – Karta informacyjna dla:</dc:title>
</cp:coreProperties>
</file>