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A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wniosków o wydanie decyzji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niosków o ustalenie programu dostosowawczego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Wniosek o wydanie decyzji, wniosek o udzielenie wskazań lokalizacyjnych, wniosek o ustalenie programu dostosowawczego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7/09/A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kres przedmiotowy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niosek o wydanie zezwolenia na usunięcie 1 sztuki drzewa z gatunku lipa drobnolistna (ul. Opolska w Niemodlinie)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 7635-15/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złoż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9 lutego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e wnioskodawcy (imię i nazwisko lub nazwa jednostki organizacyjnej, siedziba, adres, REG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Projektowanie Konstrukcyjno-Inżynieryjne Bronisław Waluga ul. Niedurnego 30, 41-709 Ruda Śląska 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szczególnienie załączników do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Komplet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zwa organu – adresata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urmistrz Niemodlin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 o sposobie zakończenia postępowania (numer wpisu w wykazie decyzji lub postanowień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Wydano zezwolenia dnia 10 lutego 2009 r. 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wnioskodawc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II/5/09/A, II/5/09/B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17:00Z</dcterms:created>
  <dc:creator>AlicjaS</dc:creator>
  <dc:description/>
  <dc:language>en-US</dc:language>
  <cp:lastModifiedBy>AlicjaS</cp:lastModifiedBy>
  <dcterms:modified xsi:type="dcterms:W3CDTF">2009-02-18T12:43:00Z</dcterms:modified>
  <cp:revision>10</cp:revision>
  <dc:subject/>
  <dc:title>Formularz A – Karta informacyjna dla:</dc:title>
</cp:coreProperties>
</file>