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5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1sztuki drzewa z gatunku lipa drobnolistna (Rynek w Niemodlinie)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35-13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7 styczni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jektowanie Konstrukcyjno-Inżynieryjne Bronisław Waluga ul. Niedurnego 30, 41-709 Ruda Śląsk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 związku z tym, że wnioskowane do usunięcia drzewo rośnie na działce stanowiącej własność gminną w dniu 10 lutego 2009 r. wystąpiono do Starosty Opolskiego z wnioskiem o wydanie zezwolenia na jego usunięc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7/09/A, II/5/09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2-18T12:44:00Z</dcterms:modified>
  <cp:revision>10</cp:revision>
  <dc:subject/>
  <dc:title>Formularz A – Karta informacyjna dla:</dc:title>
</cp:coreProperties>
</file>