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/>
      </w:pPr>
      <w:r>
        <w:rPr>
          <w:szCs w:val="28"/>
        </w:rPr>
        <w:t>-    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5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decyzji o środowiskowych uwarunkowaniach zgody na realizację przedsięwzięcia polegającego na budowie hali widowiskowo-sportowej w Niemodlinie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24-7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lutego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MINA NIEMODLI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l. Bohaterów Powstań Śląskich 3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-100 Niemodlin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Komplet 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rak 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7:00Z</dcterms:created>
  <dc:creator>AlicjaS</dc:creator>
  <dc:description/>
  <cp:keywords/>
  <dc:language>en-US</dc:language>
  <cp:lastModifiedBy>AlicjaS</cp:lastModifiedBy>
  <cp:lastPrinted>2009-02-25T10:03:00Z</cp:lastPrinted>
  <dcterms:modified xsi:type="dcterms:W3CDTF">2009-02-28T09:01:00Z</dcterms:modified>
  <cp:revision>10</cp:revision>
  <dc:subject/>
  <dc:title>Formularz A – Karta informacyjna dla:</dc:title>
</cp:coreProperties>
</file>