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wydanie decyzji środowiskowej – Zakład przetwórstwa jaj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24-2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 stycznia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ełnomocnik „Maia-Polska” Sp. z o. o. ul. 700-lecia 23, 49-100 Niemodlin (wyłączenie jawności informacji nastąpiło ze względu na prywatność osoby fizycznej 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Komplet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 trakcie postępowani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09/E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7:00Z</dcterms:created>
  <dc:creator>AlicjaS</dc:creator>
  <dc:description/>
  <dc:language>en-US</dc:language>
  <cp:lastModifiedBy>AlicjaS</cp:lastModifiedBy>
  <dcterms:modified xsi:type="dcterms:W3CDTF">2009-02-03T12:28:00Z</dcterms:modified>
  <cp:revision>7</cp:revision>
  <dc:subject/>
  <dc:title>Formularz A – Karta informacyjna dla:</dc:title>
</cp:coreProperties>
</file>