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2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9 sztuk drzew z gatunku topola, modrzew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37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04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arafia Narodzenia NM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ogi 16, 49-156 Gracze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iekompletne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17:00Z</dcterms:modified>
  <cp:revision>12</cp:revision>
  <dc:subject/>
  <dc:title>Formularz A – Karta informacyjna dla:</dc:title>
</cp:coreProperties>
</file>